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Benedikt von Nursia,</w:t>
      </w:r>
      <w:r>
        <w:rPr>
          <w:b/>
          <w:i/>
        </w:rPr>
        <w:tab/>
        <w:tab/>
        <w:tab/>
        <w:tab/>
        <w:tab/>
        <w:tab/>
        <w:tab/>
        <w:t xml:space="preserve"> (11. Juli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Vater des abendländischen Mönchtum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Spr 2, 1-9</w:t>
      </w:r>
    </w:p>
    <w:p>
      <w:pPr>
        <w:pStyle w:val="Normal"/>
        <w:rPr/>
      </w:pPr>
      <w:r>
        <w:rPr/>
        <w:t>Evangelium: Mt 19, 27-29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ie heilige Messe</w:t>
      </w:r>
    </w:p>
    <w:p>
      <w:pPr>
        <w:pStyle w:val="Normal"/>
        <w:rPr/>
      </w:pPr>
      <w:r>
        <w:rPr/>
        <w:t>am Fest des heiligen Bened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innern uns an viele Heilige,</w:t>
      </w:r>
    </w:p>
    <w:p>
      <w:pPr>
        <w:pStyle w:val="Normal"/>
        <w:rPr/>
      </w:pPr>
      <w:r>
        <w:rPr/>
        <w:t>weil sie uns Vorbild sind und Fürspre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das Ziel ihres Lebens er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och auf de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Heiligkeit hat ihren Ursprung und ihr Ziel in Gott,</w:t>
      </w:r>
    </w:p>
    <w:p>
      <w:pPr>
        <w:pStyle w:val="Normal"/>
        <w:rPr/>
      </w:pPr>
      <w:r>
        <w:rPr/>
        <w:t>und wir bitten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Meister und Lehrer ge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nlei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suchen und dir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er Liebe zu dir nichts vorzi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voll Freude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entgegen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Meister und Lehrer ge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nlei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zu suchen und dir zu die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wir voll der Freude und der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entgegen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pr 2, 1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Sprichwör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nn du meine Worte annimm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Gebote beherzi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Weisheit Gehör schenk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erz der Einsicht zunei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ach Erkenntnis ruf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lauter Stimme um Einsicht bitt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sie suchst wie Silb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ihr forschst wie nach Sch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st du die Gottesfurcht beg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erkenntni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gibt Weis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seinem Mund kommen Erkenntnis und Ein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Redlichen hält er Hilfe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Rechtschaffenen ist er ein Schi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ütet die Pfade des Recht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cht den Weg seiner Fr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egreifst d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Recht und Gerechtigk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dlichkeit und jedes gute Verhalt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dir nachgefol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s heiligen Benedikt erinnert uns </w:t>
      </w:r>
    </w:p>
    <w:p>
      <w:pPr>
        <w:pStyle w:val="Normal"/>
        <w:rPr/>
      </w:pPr>
      <w:r>
        <w:rPr/>
        <w:t>an die Lebensweisheit</w:t>
      </w:r>
    </w:p>
    <w:p>
      <w:pPr>
        <w:pStyle w:val="Normal"/>
        <w:rPr/>
      </w:pPr>
      <w:r>
        <w:rPr/>
        <w:t>„</w:t>
      </w:r>
      <w:r>
        <w:rPr/>
        <w:t>`Ora et labora´, bete und arbeite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sten von uns haben im Leben viel geleistet, </w:t>
      </w:r>
    </w:p>
    <w:p>
      <w:pPr>
        <w:pStyle w:val="Normal"/>
        <w:rPr/>
      </w:pPr>
      <w:r>
        <w:rPr/>
        <w:t>viel ge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- im Alter - sind unsere Möglichkeiten begren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ufstätigen tun sich oft schwer,</w:t>
      </w:r>
    </w:p>
    <w:p>
      <w:pPr>
        <w:pStyle w:val="Normal"/>
        <w:rPr/>
      </w:pPr>
      <w:r>
        <w:rPr/>
        <w:t>das richtige Maß zu finden zwischen Gebet und Arbeit.</w:t>
      </w:r>
    </w:p>
    <w:p>
      <w:pPr>
        <w:pStyle w:val="Normal"/>
        <w:rPr/>
      </w:pPr>
      <w:r>
        <w:rPr/>
        <w:t>Der Alltag verlangt unermüdliches 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Zeit der Arbeit - der beruflichen Tätigkeit - vorüber, </w:t>
      </w:r>
    </w:p>
    <w:p>
      <w:pPr>
        <w:pStyle w:val="Normal"/>
        <w:rPr/>
      </w:pPr>
      <w:r>
        <w:rPr/>
        <w:t>genießen wir die Pension, eine Zeit der Ruhe,</w:t>
      </w:r>
    </w:p>
    <w:p>
      <w:pPr>
        <w:pStyle w:val="Normal"/>
        <w:rPr/>
      </w:pPr>
      <w:r>
        <w:rPr/>
        <w:t>so mag diese Zeit - vielmehr als früher -</w:t>
      </w:r>
    </w:p>
    <w:p>
      <w:pPr>
        <w:pStyle w:val="Normal"/>
        <w:rPr/>
      </w:pPr>
      <w:r>
        <w:rPr/>
        <w:t>geheiligt sein als Zeit des Geb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gesprochen von der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s haben wir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isheit aber ist nicht die Fülle all dessen, </w:t>
      </w:r>
    </w:p>
    <w:p>
      <w:pPr>
        <w:pStyle w:val="Normal"/>
        <w:rPr/>
      </w:pPr>
      <w:r>
        <w:rPr/>
        <w:t>was wir in der Schule gelern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re Weisheit ergibt sich aus dem, </w:t>
      </w:r>
    </w:p>
    <w:p>
      <w:pPr>
        <w:pStyle w:val="Normal"/>
        <w:rPr/>
      </w:pPr>
      <w:r>
        <w:rPr/>
        <w:t>was man im Leben erfahren hat: die Lebens-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haben wir sehr wohl, wenn wir es verstehen, </w:t>
      </w:r>
    </w:p>
    <w:p>
      <w:pPr>
        <w:pStyle w:val="Normal"/>
        <w:rPr/>
      </w:pPr>
      <w:r>
        <w:rPr/>
        <w:t>alles auf Gott hin aus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 Gebet bringen wir unsere ganze Lebensgeschichte ein: </w:t>
      </w:r>
    </w:p>
    <w:p>
      <w:pPr>
        <w:pStyle w:val="Normal"/>
        <w:rPr/>
      </w:pPr>
      <w:r>
        <w:rPr/>
        <w:t>die Vergangenheit, die Gegenwart und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t ist - nach dem heiligen Johannes vom Kreuz -</w:t>
      </w:r>
    </w:p>
    <w:p>
      <w:pPr>
        <w:pStyle w:val="Normal"/>
        <w:rPr/>
      </w:pPr>
      <w:r>
        <w:rPr/>
        <w:t>„</w:t>
      </w:r>
      <w:r>
        <w:rPr/>
        <w:t>schweigsame Liebe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ist wohl die schönste Weisheit, </w:t>
      </w:r>
    </w:p>
    <w:p>
      <w:pPr>
        <w:pStyle w:val="Normal"/>
        <w:rPr/>
      </w:pPr>
      <w:r>
        <w:rPr/>
        <w:t xml:space="preserve">zu der ein Mensch gelangen kann, </w:t>
      </w:r>
    </w:p>
    <w:p>
      <w:pPr>
        <w:pStyle w:val="Normal"/>
        <w:rPr/>
      </w:pPr>
      <w:r>
        <w:rPr/>
        <w:t xml:space="preserve">denn sie ist das Wesen von Gott - Ursprung und Ziel - </w:t>
      </w:r>
    </w:p>
    <w:p>
      <w:pPr>
        <w:pStyle w:val="Normal"/>
        <w:rPr/>
      </w:pPr>
      <w:r>
        <w:rPr/>
        <w:t>und die Gegenwart, in der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den eigentlichen Sinn des Lebens </w:t>
      </w:r>
    </w:p>
    <w:p>
      <w:pPr>
        <w:pStyle w:val="Normal"/>
        <w:rPr/>
      </w:pPr>
      <w:r>
        <w:rPr>
          <w:sz w:val="34"/>
          <w:szCs w:val="34"/>
        </w:rPr>
        <w:t>nicht aus den Augen zu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die Berufstätigen das rechte Maß 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Arbeit und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Gib dich den Alten und Krank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danken, dich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allen Menschen,</w:t>
      </w:r>
    </w:p>
    <w:p>
      <w:pPr>
        <w:pStyle w:val="Normal"/>
        <w:rPr/>
      </w:pPr>
      <w:r>
        <w:rPr>
          <w:sz w:val="34"/>
          <w:szCs w:val="34"/>
        </w:rPr>
        <w:t>die nach der Regel des heiligen Benedik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rfüllung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a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ort deiner Verheiß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 Opfer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Vorbild des heiligen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orwort zur Regel schreibt der heilige Benedi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Öffnen wir unsere Augen dem göttlichen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ören wir, was die Stimme Gottes uns zuru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‘</w:t>
      </w:r>
      <w:r>
        <w:rPr>
          <w:sz w:val="34"/>
          <w:szCs w:val="34"/>
        </w:rPr>
        <w:t xml:space="preserve">Wer ist der Mensch, der das Leben 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ute Tage zu sehen wünscht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das hörst und antwortest: ‘Ich’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agt Gott zu d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‘</w:t>
      </w:r>
      <w:r>
        <w:rPr>
          <w:sz w:val="34"/>
          <w:szCs w:val="34"/>
        </w:rPr>
        <w:t xml:space="preserve">Willst du das wahre und ewige Leb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ewahre deine Zunge vor dem B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e Lippen vor falscher Red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de das Böse und tu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uche Frieden und jage ihm nach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das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richte ich meine Augen auf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öre eure Geb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och ehe ihr mich anru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e ich zu euch: Hier bin ich.’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könnte uns willkommener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se Stimme des Herrn, der uns einläd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doch, in seiner Güte zeigt uns der Her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m Le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Unterpf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r Weisung des heiligen Benedik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 Menschen als Schwestern und Brü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lieben</w:t>
      </w:r>
    </w:p>
    <w:p>
      <w:pPr>
        <w:pStyle w:val="Normal"/>
        <w:rPr/>
      </w:pPr>
      <w:r>
        <w:rPr>
          <w:i/>
          <w:sz w:val="34"/>
          <w:szCs w:val="34"/>
        </w:rPr>
        <w:t>(- und in deinem Dienst treu befunden werd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/>
      </w:pPr>
      <w:r>
        <w:rPr>
          <w:sz w:val="34"/>
          <w:szCs w:val="34"/>
        </w:rPr>
        <w:t xml:space="preserve">Hilf uns </w:t>
      </w:r>
      <w:r>
        <w:rPr>
          <w:i/>
          <w:sz w:val="34"/>
          <w:szCs w:val="34"/>
        </w:rPr>
        <w:t>(- durch seine Kraft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n Weisungen des heiligen Benedikt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urch sein Wort und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gelehrt ha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pfehlung zur Feier der Liturgie: Präfation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B 408f </w:t>
      </w:r>
      <w:r>
        <w:rPr>
          <w:iCs/>
          <w:sz w:val="20"/>
          <w:szCs w:val="20"/>
        </w:rPr>
        <w:t>(„Präfation für Sonntage VI)</w:t>
      </w:r>
      <w:r>
        <w:rPr>
          <w:sz w:val="20"/>
          <w:szCs w:val="20"/>
        </w:rPr>
        <w:t>; Liedvorschlag: GL 577f (Nr. 615) „Alles meinem Gott zu Ehren“; (zur Danksagung) GL 532 (Nr. 555) „Morgenstern der finstern Nacht“ oder GL 534f (Nr. 558) „Ich will dich lieben“ oder 851/1-3) oder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Lk 22, 24-27; Mt 5, 1-12a (s. MBB (Eigenfeiern des Benediktinerordens, Beuron 1976) 4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B (Eigenfeiern des Benediktinerordens, Beuron 1976) 46; vgl. MB 7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B (Eigenfeiern des Benediktinerordens, Beuron 1976) 46; vgl. MB 719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gl. Spr 2, 1-9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auber V., H. M. Schindler, Die Heiligen und Namenspatrone im Jahreslauf, München 1985, 348; Der Satz ist als solcher in der Benediktusregel nicht enthalten (vgl. Steidle B., Die Benediktusregel lateinisch - deutsch, Beuron </w:t>
      </w:r>
      <w:r>
        <w:rPr>
          <w:vertAlign w:val="superscript"/>
        </w:rPr>
        <w:t>2</w:t>
      </w:r>
      <w:r>
        <w:rPr/>
        <w:t>197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27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9; MBB (Eigenfeiern des Benediktinerordens, Beuron 1976) 4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Benedikt: Die Benediktusregel lateinisch-deutsch. Hrsg. v. P. Basilius Steidle OSB, Beuron </w:t>
      </w:r>
      <w:r>
        <w:rPr>
          <w:vertAlign w:val="superscript"/>
        </w:rPr>
        <w:t>2</w:t>
      </w:r>
      <w:r>
        <w:rPr/>
        <w:t>1975, 55f; Geerlings W./ G. Greshake: Quellen geistlichen Lebens. Bd I: Die Zeit der Väter, 180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20; MBB (Eigenfeiern des Benediktinerordens, Beuron 1976) 4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B (Eigenfeiern des Benediktinerordens, Beuron 1976) 53 (Votivmesse vom heiligen Benedikt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3:00Z</dcterms:created>
  <dc:creator>Dr. Pauser</dc:creator>
  <dc:description/>
  <cp:keywords/>
  <dc:language>en-US</dc:language>
  <cp:lastModifiedBy>Dr. Pauser</cp:lastModifiedBy>
  <dcterms:modified xsi:type="dcterms:W3CDTF">2019-05-22T07:08:00Z</dcterms:modified>
  <cp:revision>11</cp:revision>
  <dc:subject/>
  <dc:title/>
</cp:coreProperties>
</file>