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Bonaventura, Bischof, Kirchenlehrer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 xml:space="preserve"> </w:t>
      </w:r>
      <w:r>
        <w:rPr>
          <w:b/>
          <w:i/>
        </w:rPr>
        <w:t>(15. Juli)</w:t>
      </w:r>
    </w:p>
    <w:p>
      <w:pPr>
        <w:pStyle w:val="Normal"/>
        <w:rPr>
          <w:i/>
          <w:i/>
        </w:rPr>
      </w:pPr>
      <w:r>
        <w:rPr>
          <w:i/>
        </w:rPr>
        <w:t>zugleich Geburtstagsm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Eph 3, 14-19</w:t>
      </w:r>
    </w:p>
    <w:p>
      <w:pPr>
        <w:pStyle w:val="Normal"/>
        <w:rPr/>
      </w:pPr>
      <w:r>
        <w:rPr/>
        <w:t>Evangelium: Mt 23, 8-1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u Begin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ir feiern heute - am Gedenktag des heiligen Bonaventura -</w:t>
      </w:r>
    </w:p>
    <w:p>
      <w:pPr>
        <w:pStyle w:val="Normal"/>
        <w:rPr/>
      </w:pPr>
      <w:r>
        <w:rPr/>
        <w:t>unsere Geburtstagsmesse für alle, die im Juli Geburtstag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ar Bischof und Kirchenlehrer. - Er feiert mit uns </w:t>
      </w:r>
    </w:p>
    <w:p>
      <w:pPr>
        <w:pStyle w:val="Normal"/>
        <w:rPr/>
      </w:pPr>
      <w:r>
        <w:rPr/>
        <w:t>und wird in der Ansprache ein Grußwort an uns rich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v. Schuldbekenntni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Bekenntnis Nr. 7/ Abschnitt 5, auf Seite 32 ob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Ich bekenne: Herr, du kennst mich. ..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in dir wurde alles erschaffen im Himmel und auf Erden.</w:t>
      </w:r>
    </w:p>
    <w:p>
      <w:pPr>
        <w:pStyle w:val="Normal"/>
        <w:rPr/>
      </w:pPr>
      <w:r>
        <w:rPr/>
        <w:tab/>
        <w:t>In dir hat alles Bestand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In dir ist jedes Menschenleben erwählt </w:t>
      </w:r>
    </w:p>
    <w:p>
      <w:pPr>
        <w:pStyle w:val="Normal"/>
        <w:rPr/>
      </w:pPr>
      <w:r>
        <w:rPr/>
        <w:tab/>
        <w:t>schon vor Erschaffung der Wel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sind wir berufen, Gottes Kinder zu sein,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ab/>
        <w:t>und Erben seines Reiches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in dir wurde alles erschaffen </w:t>
      </w:r>
    </w:p>
    <w:p>
      <w:pPr>
        <w:pStyle w:val="Normal"/>
        <w:rPr/>
      </w:pPr>
      <w:r>
        <w:rPr/>
        <w:tab/>
        <w:t>im Himmel und auf Erden. - In dir hat alles Bestand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hat jedes Menschenleben eine besondere Würde</w:t>
      </w:r>
    </w:p>
    <w:p>
      <w:pPr>
        <w:pStyle w:val="Normal"/>
        <w:rPr/>
      </w:pPr>
      <w:r>
        <w:rPr/>
        <w:tab/>
      </w:r>
      <w:r>
        <w:rPr>
          <w:i/>
        </w:rPr>
        <w:t>(- sind wir Gottes Kinder und Erben seines Reiches -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Lehre uns, in allem die Güte und Liebe des Vaters zu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ewige Weisheit und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- besonders aber alle, </w:t>
      </w:r>
    </w:p>
    <w:p>
      <w:pPr>
        <w:pStyle w:val="Normal"/>
        <w:rPr/>
      </w:pPr>
      <w:r>
        <w:rPr>
          <w:sz w:val="34"/>
          <w:szCs w:val="34"/>
        </w:rPr>
        <w:t xml:space="preserve">deren Geburtstag wir im Juli feiern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Vorbild des heiligen Bonaventur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arrlich deine Wahrheit su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ach immer größerer Liebe str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ph 3, 14-19</w:t>
      </w: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Ephes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ch beuge meine Knie vor dem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 dessen Namen jedes Geschle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immel und auf der Erde benannt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itte, er mög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grund des Reichtums seiner Herr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n, daß ihr in eurem Inn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seinen Ge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Kraft und Stärke zuneh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Glauben wohne Christus in eurem Herz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Liebe verwurzelt und auf sie gegründ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llt ihr zusammen mit allen Heiligen dazu fähig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änge und Breite, die Höhe und Tiefe zu erme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Liebe Christi zu verst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alle Erkenntnis übersteig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werdet ihr mehr und me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r ganzen Fülle Gottes erfüllt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Wort des lebendigen Gott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23, 1-12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1.</w:t>
        <w:tab/>
        <w:t xml:space="preserve">Nur einer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von ihm bracht´ K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de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 Chr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auch du i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Kind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es b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 xml:space="preserve">Bescheidet </w:t>
      </w:r>
      <w:r>
        <w:rPr>
          <w:b/>
          <w:bCs/>
          <w:i/>
          <w:iCs/>
          <w:sz w:val="34"/>
          <w:szCs w:val="34"/>
          <w:u w:val="single"/>
        </w:rPr>
        <w:t>eu</w:t>
      </w:r>
      <w:r>
        <w:rPr>
          <w:sz w:val="34"/>
          <w:szCs w:val="34"/>
        </w:rPr>
        <w:t>ch, ihr 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r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Größte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ei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er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nur Gott macht g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ß, we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zt noch kl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er Größte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euch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er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sich er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ht, vo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wird kl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ehrt schwer i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 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Der Größte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euch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ner s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wer sich er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ht, wird 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d sehr kl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ehrt er i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 ein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Die Stolzen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l´n sich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ber bloß, - </w:t>
      </w:r>
    </w:p>
    <w:p>
      <w:pPr>
        <w:pStyle w:val="Normal"/>
        <w:rPr/>
      </w:pPr>
      <w:r>
        <w:rPr>
          <w:sz w:val="34"/>
          <w:szCs w:val="34"/>
        </w:rPr>
        <w:tab/>
        <w:tab/>
        <w:t>vor Gott die K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n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groß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r nimmt sie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 i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n Schoß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Die Stolzen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l´n sich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ber bloß, - </w:t>
      </w:r>
    </w:p>
    <w:p>
      <w:pPr>
        <w:pStyle w:val="Normal"/>
        <w:rPr/>
      </w:pPr>
      <w:r>
        <w:rPr>
          <w:sz w:val="34"/>
          <w:szCs w:val="34"/>
        </w:rPr>
        <w:tab/>
        <w:tab/>
        <w:t>vor Gott nur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groß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r nimmt sie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 i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n Schoß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23, 8-12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</w:t>
      </w:r>
      <w:r>
        <w:rPr>
          <w:bCs/>
          <w:sz w:val="34"/>
          <w:szCs w:val="34"/>
        </w:rPr>
        <w:t xml:space="preserve">jener Zeit wandte sich Jesus an das Volk </w:t>
      </w:r>
    </w:p>
    <w:p>
      <w:pPr>
        <w:pStyle w:val="Normal"/>
        <w:rPr/>
      </w:pPr>
      <w:r>
        <w:rPr>
          <w:bCs/>
          <w:sz w:val="34"/>
          <w:szCs w:val="34"/>
        </w:rPr>
        <w:t>und an seine Jünger und sagte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sollt euch nicht Rabbi nennen lass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nur einer ist euer Meis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hr alle aber seid Brü</w:t>
      </w:r>
      <w:r>
        <w:rPr>
          <w:b/>
          <w:bCs/>
          <w:i/>
          <w:sz w:val="34"/>
          <w:szCs w:val="34"/>
          <w:u w:val="single"/>
        </w:rPr>
        <w:t>der</w:t>
      </w:r>
      <w:r>
        <w:rPr>
          <w:bCs/>
          <w:sz w:val="34"/>
          <w:szCs w:val="34"/>
        </w:rPr>
        <w:t xml:space="preserve"> und Schweste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sollt ihr niemand auf Erden euren Vater nenn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nur einer ist euer Vater, </w:t>
      </w:r>
      <w:r>
        <w:rPr>
          <w:b/>
          <w:bCs/>
          <w:i/>
          <w:sz w:val="34"/>
          <w:szCs w:val="34"/>
          <w:u w:val="single"/>
        </w:rPr>
        <w:t>der</w:t>
      </w:r>
      <w:r>
        <w:rPr>
          <w:bCs/>
          <w:sz w:val="34"/>
          <w:szCs w:val="34"/>
        </w:rPr>
        <w:t xml:space="preserve"> im Himme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sollt ihr euch nicht Lehrer nennen lass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nur einer ist euer </w:t>
      </w:r>
      <w:r>
        <w:rPr>
          <w:b/>
          <w:bCs/>
          <w:i/>
          <w:sz w:val="34"/>
          <w:szCs w:val="34"/>
          <w:u w:val="single"/>
        </w:rPr>
        <w:t>Leh</w:t>
      </w:r>
      <w:r>
        <w:rPr>
          <w:bCs/>
          <w:sz w:val="34"/>
          <w:szCs w:val="34"/>
        </w:rPr>
        <w:t>rer, Christ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Größte von euch soll eu</w:t>
      </w:r>
      <w:r>
        <w:rPr>
          <w:b/>
          <w:bCs/>
          <w:i/>
          <w:sz w:val="34"/>
          <w:szCs w:val="34"/>
          <w:u w:val="single"/>
        </w:rPr>
        <w:t>er</w:t>
      </w:r>
      <w:r>
        <w:rPr>
          <w:bCs/>
          <w:sz w:val="34"/>
          <w:szCs w:val="34"/>
        </w:rPr>
        <w:t xml:space="preserve"> Diener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er sich selbst erhöht, wird erniedrig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und wer sich selbst erniedrigt, wird </w:t>
      </w:r>
      <w:r>
        <w:rPr>
          <w:b/>
          <w:bCs/>
          <w:i/>
          <w:sz w:val="34"/>
          <w:szCs w:val="34"/>
          <w:u w:val="single"/>
        </w:rPr>
        <w:t>er</w:t>
      </w:r>
      <w:r>
        <w:rPr>
          <w:bCs/>
          <w:i/>
          <w:sz w:val="20"/>
        </w:rPr>
        <w:t>2</w:t>
      </w:r>
      <w:r>
        <w:rPr>
          <w:bCs/>
          <w:sz w:val="34"/>
          <w:szCs w:val="34"/>
          <w:u w:val="single"/>
        </w:rPr>
        <w:t>höht</w:t>
      </w:r>
      <w:r>
        <w:rPr>
          <w:bCs/>
          <w:sz w:val="34"/>
          <w:szCs w:val="34"/>
        </w:rPr>
        <w:t xml:space="preserve"> werd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chöne Ziel vor Augen, </w:t>
      </w:r>
    </w:p>
    <w:p>
      <w:pPr>
        <w:pStyle w:val="Normal"/>
        <w:rPr/>
      </w:pPr>
      <w:r>
        <w:rPr/>
        <w:t>lehrt der heilige Bonaventura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ie Seligkeit wäre nicht vollkommen, </w:t>
      </w:r>
    </w:p>
    <w:p>
      <w:pPr>
        <w:pStyle w:val="Normal"/>
        <w:rPr>
          <w:i/>
          <w:i/>
        </w:rPr>
      </w:pPr>
      <w:r>
        <w:rPr>
          <w:i/>
        </w:rPr>
        <w:t xml:space="preserve">wenn nicht die Person dort wäre - </w:t>
      </w:r>
    </w:p>
    <w:p>
      <w:pPr>
        <w:pStyle w:val="Normal"/>
        <w:rPr>
          <w:i/>
          <w:i/>
        </w:rPr>
      </w:pPr>
      <w:r>
        <w:rPr>
          <w:i/>
        </w:rPr>
        <w:t xml:space="preserve">und die Person ist </w:t>
      </w:r>
      <w:r>
        <w:rPr>
          <w:i/>
          <w:u w:val="single"/>
        </w:rPr>
        <w:t>nicht</w:t>
      </w:r>
      <w:r>
        <w:rPr>
          <w:i/>
        </w:rPr>
        <w:t xml:space="preserve"> die Seele, </w:t>
      </w:r>
    </w:p>
    <w:p>
      <w:pPr>
        <w:pStyle w:val="Normal"/>
        <w:rPr>
          <w:i/>
          <w:i/>
        </w:rPr>
      </w:pPr>
      <w:r>
        <w:rPr>
          <w:i/>
        </w:rPr>
        <w:t xml:space="preserve">sondern die </w:t>
      </w:r>
      <w:r>
        <w:rPr>
          <w:i/>
          <w:u w:val="single"/>
        </w:rPr>
        <w:t>leib-seelische Einheit</w:t>
      </w:r>
      <w:r>
        <w:rPr>
          <w:i/>
        </w:rPr>
        <w:t>.“</w:t>
      </w:r>
      <w:r>
        <w:rPr>
          <w:rStyle w:val="FootnoteCharacters"/>
          <w:rStyle w:val="FootnoteAnchor"/>
          <w:i/>
        </w:rPr>
        <w:footnoteReference w:id="1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s Fest der Aufnahme Mariens in den Himmel ruft uns jedes Jahr</w:t>
      </w:r>
    </w:p>
    <w:p>
      <w:pPr>
        <w:pStyle w:val="Normal"/>
        <w:rPr/>
      </w:pPr>
      <w:r>
        <w:rPr/>
        <w:t xml:space="preserve">in Erinnerung: Der Mensch ist eine Einheit aus Leib und Se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ser Verfaßtheit ist jeder Mensch dazu berufen, </w:t>
      </w:r>
    </w:p>
    <w:p>
      <w:pPr>
        <w:pStyle w:val="Normal"/>
        <w:rPr/>
      </w:pPr>
      <w:r>
        <w:rPr/>
        <w:t>eine Persönlichkeit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anken Gott nicht nur für die Seele - unsere Gottverbundenheit, unseren Geist - wir danken auch für den Leib, für die Gesundheit - </w:t>
      </w:r>
    </w:p>
    <w:p>
      <w:pPr>
        <w:pStyle w:val="Normal"/>
        <w:rPr/>
      </w:pPr>
      <w:r>
        <w:rPr/>
        <w:t xml:space="preserve">und für die Berufung: daß Gott uns wollte, so, wie er das für jeden </w:t>
      </w:r>
    </w:p>
    <w:p>
      <w:pPr>
        <w:pStyle w:val="Normal"/>
        <w:rPr/>
      </w:pPr>
      <w:r>
        <w:rPr/>
        <w:t>und jede von uns erdach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Person - das Ich-Selber - sind wir immer nur in Bezieh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verdanken unser Leben und unsere Persönlichkeit </w:t>
      </w:r>
    </w:p>
    <w:p>
      <w:pPr>
        <w:pStyle w:val="Normal"/>
        <w:rPr/>
      </w:pPr>
      <w:r>
        <w:rPr/>
        <w:t xml:space="preserve">immer auch den anderen: den Eltern, den Lehrern, den Kollegen, </w:t>
      </w:r>
    </w:p>
    <w:p>
      <w:pPr>
        <w:pStyle w:val="Normal"/>
        <w:rPr/>
      </w:pPr>
      <w:r>
        <w:rPr/>
        <w:t xml:space="preserve">den Freunden - denen, die uns gefördert und geliebt haben - </w:t>
      </w:r>
    </w:p>
    <w:p>
      <w:pPr>
        <w:pStyle w:val="Normal"/>
        <w:rPr/>
      </w:pPr>
      <w:r>
        <w:rPr/>
        <w:t>auch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önlichkeiten, Erlebnisse, Erfahrungen haben uns geprägt, </w:t>
      </w:r>
    </w:p>
    <w:p>
      <w:pPr>
        <w:pStyle w:val="Normal"/>
        <w:rPr/>
      </w:pPr>
      <w:r>
        <w:rPr/>
        <w:t xml:space="preserve">und wir danken für alle und alles - auch für alles, </w:t>
      </w:r>
    </w:p>
    <w:p>
      <w:pPr>
        <w:pStyle w:val="Normal"/>
        <w:rPr/>
      </w:pPr>
      <w:r>
        <w:rPr/>
        <w:t>was wir im Laufe des Lebens dazugelern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ährend Thomas von Aquin in seiner Lehre </w:t>
      </w:r>
    </w:p>
    <w:p>
      <w:pPr>
        <w:pStyle w:val="Normal"/>
        <w:rPr/>
      </w:pPr>
      <w:r>
        <w:rPr/>
        <w:t xml:space="preserve">von den Dingen zu Gott aufsteigt, </w:t>
      </w:r>
    </w:p>
    <w:p>
      <w:pPr>
        <w:pStyle w:val="Normal"/>
        <w:rPr/>
      </w:pPr>
      <w:r>
        <w:rPr/>
        <w:t xml:space="preserve">sieht Bonaventura </w:t>
      </w:r>
      <w:r>
        <w:rPr>
          <w:i/>
        </w:rPr>
        <w:t xml:space="preserve">‘Gott </w:t>
      </w:r>
      <w:r>
        <w:rPr>
          <w:i/>
          <w:u w:val="single"/>
        </w:rPr>
        <w:t>in</w:t>
      </w:r>
      <w:r>
        <w:rPr>
          <w:i/>
        </w:rPr>
        <w:t xml:space="preserve"> den Dingen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de Denker und Lehrer können uns helfen, </w:t>
      </w:r>
    </w:p>
    <w:p>
      <w:pPr>
        <w:pStyle w:val="Normal"/>
        <w:rPr/>
      </w:pPr>
      <w:r>
        <w:rPr/>
        <w:t xml:space="preserve">Gott - aufgrund des eigenen Lebens - besser zu erkennen, </w:t>
      </w:r>
    </w:p>
    <w:p>
      <w:pPr>
        <w:pStyle w:val="Normal"/>
        <w:rPr/>
      </w:pPr>
      <w:r>
        <w:rPr/>
        <w:t>an ihn zu glauben und ihn zu l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nselm Grün hat immer wieder betont, es liegt eben daran, </w:t>
      </w:r>
    </w:p>
    <w:p>
      <w:pPr>
        <w:pStyle w:val="Normal"/>
        <w:rPr/>
      </w:pPr>
      <w:r>
        <w:rPr/>
        <w:t>wie wir unsere Lebensgeschichte deuten.</w:t>
      </w:r>
      <w:r>
        <w:rPr>
          <w:rStyle w:val="FootnoteCharacters"/>
          <w:rStyle w:val="FootnoteAnchor"/>
        </w:rPr>
        <w:footnoteReference w:id="14"/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m seiner Hauptwerke ‘Pilgerweg der Seele zu Gott’ </w:t>
      </w:r>
    </w:p>
    <w:p>
      <w:pPr>
        <w:pStyle w:val="Normal"/>
        <w:rPr/>
      </w:pPr>
      <w:r>
        <w:rPr/>
        <w:t>sagt der heilige Bonaventura: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er durch den Glanz der geschaffenen Dinge nicht erleuchtet wird, </w:t>
      </w:r>
    </w:p>
    <w:p>
      <w:pPr>
        <w:pStyle w:val="Normal"/>
        <w:rPr/>
      </w:pPr>
      <w:r>
        <w:rPr>
          <w:i/>
        </w:rPr>
        <w:t xml:space="preserve">ist blind; wer von ihrem lauten Ruf nicht aufwacht, ist taub. </w:t>
      </w:r>
    </w:p>
    <w:p>
      <w:pPr>
        <w:pStyle w:val="Normal"/>
        <w:rPr/>
      </w:pPr>
      <w:r>
        <w:rPr>
          <w:i/>
        </w:rPr>
        <w:t xml:space="preserve">Öffne also deine Augen, neige dein geistiges Ohr, </w:t>
      </w:r>
    </w:p>
    <w:p>
      <w:pPr>
        <w:pStyle w:val="Normal"/>
        <w:rPr>
          <w:i/>
          <w:i/>
        </w:rPr>
      </w:pPr>
      <w:r>
        <w:rPr>
          <w:i/>
        </w:rPr>
        <w:t xml:space="preserve">löse deine Lippen und bereite dein Herz, </w:t>
      </w:r>
    </w:p>
    <w:p>
      <w:pPr>
        <w:pStyle w:val="Normal"/>
        <w:rPr>
          <w:i/>
          <w:i/>
        </w:rPr>
      </w:pPr>
      <w:r>
        <w:rPr>
          <w:i/>
        </w:rPr>
        <w:t xml:space="preserve">damit du in allen Geschöpfen deinen Gott sehen mögest </w:t>
      </w:r>
    </w:p>
    <w:p>
      <w:pPr>
        <w:pStyle w:val="Normal"/>
        <w:rPr>
          <w:i/>
          <w:i/>
        </w:rPr>
      </w:pPr>
      <w:r>
        <w:rPr>
          <w:i/>
        </w:rPr>
        <w:t>und loben und lieben und verehren und preisen.“</w:t>
      </w:r>
      <w:r>
        <w:rPr>
          <w:rStyle w:val="FootnoteCharacters"/>
          <w:rStyle w:val="FootnoteAnchor"/>
          <w:i/>
        </w:rPr>
        <w:footnoteReference w:id="1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den Geburtstagsjubilaren, uns allen </w:t>
      </w:r>
    </w:p>
    <w:p>
      <w:pPr>
        <w:pStyle w:val="Normal"/>
        <w:rPr/>
      </w:pPr>
      <w:r>
        <w:rPr/>
        <w:t>gibt der heilige Bonaventura einen guten Ra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Gib dir ... Mühe, ein Freund des Gebetes zu sein. </w:t>
      </w:r>
    </w:p>
    <w:p>
      <w:pPr>
        <w:pStyle w:val="Normal"/>
        <w:rPr>
          <w:i/>
          <w:i/>
        </w:rPr>
      </w:pPr>
      <w:r>
        <w:rPr>
          <w:i/>
        </w:rPr>
        <w:t xml:space="preserve">Denn das Gebet macht dich demütig, geduldig und gehorsa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s Gebet vermittelt dir alles Gute, </w:t>
      </w:r>
    </w:p>
    <w:p>
      <w:pPr>
        <w:pStyle w:val="Normal"/>
        <w:rPr>
          <w:i/>
          <w:i/>
        </w:rPr>
      </w:pPr>
      <w:r>
        <w:rPr>
          <w:i/>
        </w:rPr>
        <w:t xml:space="preserve">ja das Gebet führt dazu, </w:t>
      </w:r>
    </w:p>
    <w:p>
      <w:pPr>
        <w:pStyle w:val="Normal"/>
        <w:rPr>
          <w:i/>
          <w:i/>
        </w:rPr>
      </w:pPr>
      <w:r>
        <w:rPr>
          <w:i/>
        </w:rPr>
        <w:t>Gott zu besitzen in diesem und im ewigen Leb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o sagt auch der hl. Franziskus, </w:t>
      </w:r>
    </w:p>
    <w:p>
      <w:pPr>
        <w:pStyle w:val="Normal"/>
        <w:rPr>
          <w:i/>
          <w:i/>
        </w:rPr>
      </w:pPr>
      <w:r>
        <w:rPr>
          <w:i/>
        </w:rPr>
        <w:t xml:space="preserve">daß wohl kaum einer im Dienste Gottes Fortschritte machen könne, </w:t>
      </w:r>
    </w:p>
    <w:p>
      <w:pPr>
        <w:pStyle w:val="Normal"/>
        <w:rPr>
          <w:i/>
          <w:i/>
        </w:rPr>
      </w:pPr>
      <w:r>
        <w:rPr>
          <w:i/>
        </w:rPr>
        <w:t>er sei denn ein Freund des Gebetes.“</w:t>
      </w:r>
      <w:r>
        <w:rPr>
          <w:rStyle w:val="FootnoteCharacters"/>
          <w:rStyle w:val="FootnoteAnchor"/>
          <w:i/>
        </w:rPr>
        <w:footnoteReference w:id="17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 diesem Sinn wollen wir auch füreinander b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Öffne unseren Blick für die Schönheit der Schöpf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allem deine Weisheit und Liebe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Entfache in den Herzen der Christen die Liebe zu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m Näch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tehe denen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in schweres Kreuz zu tra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Gib neue Hoffnung den Verzag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offenbare ihnen den tröstenden Wert des Gebe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Berufe junge Menschen zu einem geistlich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Vollende unsere Verstorbenen im Re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immerwährenden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in der Rückschau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sehr wir das Leben dir verd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uns reich beschenk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uns die Angst vor der Zukun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wir dir vert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immer alles zum Guten führ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3. Bestärke die Kirche in ihrer Sorge um den Wert des Lebe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auch die alten und pflegebedürftigen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vergessen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Schenke den Kranken neue Zuversicht und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Bewahre unserem Land den Frie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ühre die Länder der Krieg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Versöhnung zu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Erbarme dich der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sie in deiner Herr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Vollendung ihres Leb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Fülle aller Lieb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hne unser Verdien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reichen Gaben b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Bonaventura</w:t>
      </w:r>
    </w:p>
    <w:p>
      <w:pPr>
        <w:pStyle w:val="Normal"/>
        <w:rPr/>
      </w:pPr>
      <w:r>
        <w:rPr>
          <w:sz w:val="34"/>
          <w:szCs w:val="34"/>
        </w:rPr>
        <w:t xml:space="preserve">bringen wir dieses Opfer des Lobes d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nke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auf allen Wegen unser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uns liebende Führung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Bonaventura</w:t>
      </w:r>
    </w:p>
    <w:p>
      <w:pPr>
        <w:pStyle w:val="Normal"/>
        <w:rPr/>
      </w:pPr>
      <w:r>
        <w:rPr>
          <w:sz w:val="34"/>
          <w:szCs w:val="34"/>
        </w:rPr>
        <w:t>bringen wir Brot und Wein für das heilige Opf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mit diesen Gaben uns selbst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 unsere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Opfer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sende uns in dieser Opferfeier den Heiligen Geist,</w:t>
      </w:r>
    </w:p>
    <w:p>
      <w:pPr>
        <w:pStyle w:val="Normal"/>
        <w:rPr/>
      </w:pPr>
      <w:r>
        <w:rPr>
          <w:sz w:val="34"/>
          <w:szCs w:val="34"/>
        </w:rPr>
        <w:t xml:space="preserve">der den </w:t>
      </w:r>
      <w:r>
        <w:rPr>
          <w:i/>
          <w:iCs/>
          <w:sz w:val="34"/>
          <w:szCs w:val="34"/>
        </w:rPr>
        <w:t>(Bischof und)</w:t>
      </w:r>
      <w:r>
        <w:rPr>
          <w:sz w:val="34"/>
          <w:szCs w:val="34"/>
        </w:rPr>
        <w:t xml:space="preserve"> Kirchenlehr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ähig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Herrlichkeit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auch uns im Licht dieses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lauben tiefer erf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Herr der Herrlichkei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s steht es nicht an, große Worte zu mach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den geringsten Gaben, die wir darbring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ben wir uns dir in unserer Armu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wir reich werden in ihm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unseretwegen arm geworden i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sus Christus, unser Her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mit dir lebt und herrscht in alle Ewigkeit.“</w:t>
      </w:r>
      <w:r>
        <w:rPr>
          <w:rStyle w:val="FootnoteAnchor"/>
          <w:sz w:val="34"/>
          <w:szCs w:val="34"/>
          <w:vertAlign w:val="superscript"/>
          <w:lang w:val="de-DE"/>
        </w:rPr>
        <w:footnoteReference w:id="21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6 </w:t>
      </w:r>
      <w:r>
        <w:rPr>
          <w:i/>
          <w:iCs/>
          <w:sz w:val="34"/>
          <w:szCs w:val="34"/>
        </w:rPr>
        <w:t>(„Präfation von den Hirten der Kirche“)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irten der Kirche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am Gedenktag des heiligen Bonaventur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 Leben aus dem Glauben ist uns ein Vorbild,</w:t>
      </w:r>
    </w:p>
    <w:p>
      <w:pPr>
        <w:pStyle w:val="Normal"/>
        <w:rPr/>
      </w:pPr>
      <w:r>
        <w:rPr>
          <w:i/>
          <w:sz w:val="36"/>
          <w:szCs w:val="36"/>
        </w:rPr>
        <w:t>(- die Botschaft seiner Predigt belehrt uns,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e Fürbitte erwirkt uns Schutz und Hilf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Me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 ganzes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 eine Kette von Gnaden und Segnu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mir erwies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hr um Jahr hast du mich weiter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fahren von meinem Lebensweg abgewandt,</w:t>
      </w:r>
    </w:p>
    <w:p>
      <w:pPr>
        <w:pStyle w:val="Normal"/>
        <w:rPr/>
      </w:pPr>
      <w:r>
        <w:rPr>
          <w:sz w:val="34"/>
          <w:szCs w:val="34"/>
        </w:rPr>
        <w:t>Leid und Lasten mit mir get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erfreut, mich genährt und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gelenkt und geschützt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rst mich nie verl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kann sicher auf dich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roßer, guter Got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Du schaust voll Liebe und Wohlwollen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uf mich und mein Leb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r verdanke ich, daß ich lebe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uf geheimnisvolle Weise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ingst Du mit mir all die Jahre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n der Rückschau sehe ich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ß Du mich gehalten has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Herr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ch lege jetzt vor Dich hi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ll meinen guten Will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mein ganzes Leben,</w:t>
      </w:r>
    </w:p>
    <w:p>
      <w:pPr>
        <w:pStyle w:val="Footnote"/>
        <w:rPr/>
      </w:pPr>
      <w:r>
        <w:rPr>
          <w:sz w:val="34"/>
          <w:szCs w:val="34"/>
        </w:rPr>
        <w:t xml:space="preserve">meine Vergangenheit,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meine Gegenwart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meine Zukunf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Mach es recht mit mir und meinem Leb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Führe und begleite mich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ei du in mir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Laß mich immer in dir geborgen sei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s erbitte ich auch für alle meine Liebe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für jeden Menschen dieser Erde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Wo komme ich her? - Wo gehe ich hi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n meinem Geburtstag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- zu Beginn eines neuen Lebensjahres -</w:t>
      </w:r>
    </w:p>
    <w:p>
      <w:pPr>
        <w:pStyle w:val="Normal"/>
        <w:rPr/>
      </w:pPr>
      <w:r>
        <w:rPr>
          <w:bCs/>
          <w:iCs/>
          <w:sz w:val="34"/>
          <w:szCs w:val="34"/>
        </w:rPr>
        <w:t>erfüllt mich Freude und Dankbarkei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ch fühle mich angenomm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nn ich an die zahlreichen Freunde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Begleiter auf meinem Lebensweg denke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Ich fühle mich geborg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nn ich mir vorstell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ß ein guter Schöpfer mich gewollt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mir das Leben geschenkt ha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Ich fühle mich sicher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an dem Platz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n den ich gestellt wurde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ich bin voll Vertrauen in das Leb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s mir schon so viel Schönes und Wunderbares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ermöglicht ha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il ich DIR vertrau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em Vater, dem Sohn und dem Heiligen Geist.“</w:t>
      </w:r>
      <w:r>
        <w:rPr>
          <w:rStyle w:val="FootnoteAnchor"/>
          <w:bCs/>
          <w:iCs/>
          <w:sz w:val="34"/>
          <w:szCs w:val="34"/>
          <w:vertAlign w:val="superscript"/>
        </w:rPr>
        <w:footnoteReference w:id="25"/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m Mahl haben wir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rot des Lebens,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auf ihn hören,</w:t>
      </w:r>
    </w:p>
    <w:p>
      <w:pPr>
        <w:pStyle w:val="Normal"/>
        <w:rPr/>
      </w:pPr>
      <w:r>
        <w:rPr>
          <w:sz w:val="34"/>
          <w:szCs w:val="34"/>
        </w:rPr>
        <w:t>der unser wahrer Lehrer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nach dem Beispie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heiligen Bonaventur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zeit deine Wahrheit su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in Werken der Liebe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heilige Speise, die wir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am Gedenktag des heiligen Bonaventura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 mit ihr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vertief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tark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fache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/>
      </w:pPr>
      <w:r>
        <w:rPr>
          <w:sz w:val="34"/>
          <w:szCs w:val="34"/>
        </w:rPr>
        <w:t>sich entfalten und Frucht bring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Vater aller Mensch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fschauend zu di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at Jesus mit wenigen Broten Tausende gesättig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m heiligen Opfermahl, das wir empfangen durft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at er sich selbst an uns, die vielen, verteil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das göttliche Leben in uns gestärk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ib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ß wir nun selber Boten seiner Liebe werd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die Welt immer mehr das Heil finde in ih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m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36 („Präfation von den Hirten der Kirche“); Liedvorschlag: GL 576f (Nr. 614) „Wohl denen, die da wandeln“; (zur Danksagung) GL 957 (Nr. 917) „Ein Danklied sei dem Herr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32 (Nr. 7/5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Eph 1, 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; 8, 14. 16; Phil 2, 1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Eph 1, 10f; Tit 3, 7; Jak 2, 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2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3, 14-19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3, 8-1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äpple A., Arbeitsbuch zum Katechismus der Katholischen Kirche, Augsburg 1993, 24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42f. 46f. 78f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reshake G./ J. Weismayer: Quellen geistlichen Lebens. Bd II: Das Mittelalter, 104f; vgl. Bonaventura: Die Weisheit der Heiligen. Ein Brevier. Hrsg. v. J. Lanczkowski, Stuttgart 1991, 18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reshake G./ J. Weismayer: Quellen geistlichen Lebens. Bd II: Das Mittelalter, 104f; vgl. Bonaventura: Die Weisheit der Heiligen. Ein Brevier. Hrsg. v. J. Lanczkowski, Stuttgart 1991, 18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naventura: Greshake G./ J. Weismayer: Quellen geistlichen Lebens. Bd II: Das Mittelalter, 11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8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3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ott-MB für die franziskanischen Ordensgemeinschaften, 23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436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kürzt: John Henry Newman: Knollmeyer C. M./ E. M. Ketteler, Zu neuem Leben geboren. Geistliche Übungen im Advent, Würzburg 2001, 4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gekürzt und abgeändert: Altöttinger Marienlob. Ein Wegbegleiter auf der Wallfahrt nach Altötting. Hrsg. v. d. Administration der Hl. Kapelle, Altötting 2006, 77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nach einer Photokopie unbekannter Herkunft (Seite 14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32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8/1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9/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i/>
      <w:iCs/>
      <w:sz w:val="30"/>
      <w:szCs w:val="20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6:20:00Z</dcterms:created>
  <dc:creator>Dr. Pauser</dc:creator>
  <dc:description/>
  <cp:keywords/>
  <dc:language>en-US</dc:language>
  <cp:lastModifiedBy>Georg Pauser</cp:lastModifiedBy>
  <dcterms:modified xsi:type="dcterms:W3CDTF">2024-08-21T05:19:00Z</dcterms:modified>
  <cp:revision>29</cp:revision>
  <dc:subject/>
  <dc:title/>
</cp:coreProperties>
</file>