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Bonifatius, Bischof, Glaubensbote, Märtyrer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 xml:space="preserve">  </w:t>
      </w:r>
      <w:r>
        <w:rPr>
          <w:b/>
          <w:i/>
        </w:rPr>
        <w:t>(5. Jun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Geburtstagsmesse 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Apg 26, 19-23</w:t>
      </w:r>
    </w:p>
    <w:p>
      <w:pPr>
        <w:pStyle w:val="Normal"/>
        <w:rPr/>
      </w:pPr>
      <w:r>
        <w:rPr/>
        <w:t xml:space="preserve">Evangelium: Joh 15, 14-16a. 18-20 </w:t>
      </w:r>
      <w:r>
        <w:rPr>
          <w:i/>
          <w:iCs/>
        </w:rPr>
        <w:t>(nicht Joh 10, 11-16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>Herr Jesus Christus, dir vertrauen wir unser Leben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bei uns in der Freude, aber auch im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ie Gegenwart, in der wir leben,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ab/>
        <w:t>aber auch für immer unser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heiligen Bonifatius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ermüdlich dein Wort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Fürsprache schenke uns deine Hil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Glauben treu bew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r gepredi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seinem Blut besieg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die Bitten deiner Gemei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eute </w:t>
      </w:r>
      <w:r>
        <w:rPr>
          <w:i/>
          <w:iCs/>
          <w:sz w:val="34"/>
          <w:szCs w:val="34"/>
        </w:rPr>
        <w:t>(- einige Geburtstage u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est des heiligen Bonifatius fei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Fürsprache schenke uns deine Hil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Glauben treu bew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r gepredi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seinem Blut besieg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Apg 26, 19-2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Apostelgeschicht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>In jenen Tagen sagte Paulus: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Ich habe mich der himmlischen Erscheinung nicht widersetzt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ndern zuerst denen in Damaskus und in Jerusalem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nn im ganzen Land Judäa und bei den Heiden verkünde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ie sollten umkehr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ich Gott zuwend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er Umkehr entsprechend handel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us diesem Grund haben mich einige im Tempel ergriff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versucht, mich umzubring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och ich habe Gottes Hilfe erfahr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bis zum heutigen Tag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 stehe ich da als Zeuge für Groß und Klei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sage nichts anderes als da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as nach dem Wort der Propheten und des Mose geschehen soll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ß </w:t>
      </w:r>
      <w:r>
        <w:rPr>
          <w:bCs/>
          <w:i/>
          <w:sz w:val="34"/>
          <w:szCs w:val="34"/>
          <w:lang w:val="de-DE"/>
        </w:rPr>
        <w:t>(- der -)</w:t>
      </w:r>
      <w:r>
        <w:rPr>
          <w:bCs/>
          <w:sz w:val="34"/>
          <w:szCs w:val="34"/>
          <w:lang w:val="de-DE"/>
        </w:rPr>
        <w:t xml:space="preserve"> Christus leiden müsse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aß 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Erster von den Toten auferstand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m Volk und den Heiden </w:t>
      </w:r>
    </w:p>
    <w:p>
      <w:pPr>
        <w:pStyle w:val="Normal"/>
        <w:rPr>
          <w:b/>
          <w:b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in Licht verkünden werde.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b/>
          <w:b/>
          <w:sz w:val="34"/>
          <w:szCs w:val="34"/>
          <w:lang w:val="de-DE"/>
        </w:rPr>
      </w:pPr>
      <w:r>
        <w:rPr>
          <w:b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>vgl. Joh 15, 14-16a. 18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seid meine Freu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hr tut, was ich euch auftra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nenne euch nicht mehr Knechte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er Knecht weiß nicht, was sein Herr tu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elmehr habe ich euch Freunde genann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habe euch alles mitgetei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ch von meinem Vater gehört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ihr habt mich erwäh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ich habe euch erwäh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zu bestimmt, daß ihr euch aufma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rucht bringt und daß eure Frucht bleib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nn die Welt euch haß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wißt, daß sie mi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chon vor euch gehaßt ha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ihr von der Welt stammen würd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ürde die Welt euch als ihr Eigentum lieb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ber weil ihr nicht von der Welt stamm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weil ich euch aus der Welt erwählt hab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rum haßt euch die Wel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kt an das Wort, das ich euch gesagt hab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Sklave ist nicht größer als sein Herr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sie mich verfolgt ha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den sie auch euch verfolg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sie an meinem Wort festgehalten ha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rden sie auch an eurem Wort festhalt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7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er heilige Bonifatius lebte im 7./ 8. Jahrhundert. </w:t>
      </w:r>
    </w:p>
    <w:p>
      <w:pPr>
        <w:pStyle w:val="Normal"/>
        <w:rPr/>
      </w:pPr>
      <w:r>
        <w:rPr/>
        <w:t>Er war Mönch und ein sehr gelehrter Man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kam als Missionar von England nach Deutschland </w:t>
      </w:r>
    </w:p>
    <w:p>
      <w:pPr>
        <w:pStyle w:val="Normal"/>
        <w:rPr/>
      </w:pPr>
      <w:r>
        <w:rPr/>
        <w:t>und reiste dreimal nach Rom,</w:t>
      </w:r>
    </w:p>
    <w:p>
      <w:pPr>
        <w:pStyle w:val="Normal"/>
        <w:rPr/>
      </w:pPr>
      <w:r>
        <w:rPr/>
        <w:t>um über seine Missionserfolge Bericht zu erstatt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ie Päpste anerkannten sein Wirken </w:t>
      </w:r>
    </w:p>
    <w:p>
      <w:pPr>
        <w:pStyle w:val="Normal"/>
        <w:rPr/>
      </w:pPr>
      <w:r>
        <w:rPr/>
        <w:t>und erhoben ihn zum Bischof,</w:t>
      </w:r>
    </w:p>
    <w:p>
      <w:pPr>
        <w:pStyle w:val="Normal"/>
        <w:rPr/>
      </w:pPr>
      <w:r>
        <w:rPr/>
        <w:t>Erzbischof und Legaten für Germanien.“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 und Evangelium erinnern an das Wirken des Heiligen.</w:t>
      </w:r>
    </w:p>
    <w:p>
      <w:pPr>
        <w:pStyle w:val="Normal"/>
        <w:rPr/>
      </w:pPr>
      <w:r>
        <w:rPr/>
        <w:t>Wie Jesus trat er auf und verkündete die Frohbotschaf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Kehrt um! Denn das Himmelreich ist nahe.“</w:t>
      </w:r>
      <w:r>
        <w:rPr>
          <w:rStyle w:val="FootnoteCharacters"/>
          <w:rStyle w:val="FootnoteAnchor"/>
          <w:i/>
          <w:iCs/>
        </w:rPr>
        <w:footnoteReference w:id="1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e Frohe Botschaft von der Menschenfreundlichkeit Gottes </w:t>
      </w:r>
    </w:p>
    <w:p>
      <w:pPr>
        <w:pStyle w:val="Normal"/>
        <w:rPr/>
      </w:pPr>
      <w:r>
        <w:rPr/>
        <w:t>brachte er zu den Menschen der damaligen 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iehen wir das gehörte Gotteswort auf unser Leben heute </w:t>
      </w:r>
    </w:p>
    <w:p>
      <w:pPr>
        <w:pStyle w:val="Normal"/>
        <w:rPr/>
      </w:pPr>
      <w:r>
        <w:rPr/>
        <w:t>- und auf das Leben derer, die in diesen Tagen Geburtstag feiern -</w:t>
      </w:r>
    </w:p>
    <w:p>
      <w:pPr>
        <w:pStyle w:val="Normal"/>
        <w:rPr/>
      </w:pPr>
      <w:r>
        <w:rPr/>
        <w:t>so ist wohl ein Höhepunkt der Lesung die Aussag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Ich habe Gottes Hilfe erfahren bis zum heutigen Tag“</w:t>
      </w:r>
      <w:r>
        <w:rPr>
          <w:rStyle w:val="FootnoteCharacters"/>
          <w:rStyle w:val="FootnoteAnchor"/>
          <w:i/>
          <w:iCs/>
        </w:rPr>
        <w:footnoteReference w:id="1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Für diese Hilfe danken wir in der Eucharis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anken Gott für das Leben und für die Berufung, </w:t>
      </w:r>
    </w:p>
    <w:p>
      <w:pPr>
        <w:pStyle w:val="Normal"/>
        <w:rPr/>
      </w:pPr>
      <w:r>
        <w:rPr/>
        <w:t xml:space="preserve">die er uns fürs Leben mitgegeben hat. </w:t>
      </w:r>
    </w:p>
    <w:p>
      <w:pPr>
        <w:pStyle w:val="Normal"/>
        <w:rPr/>
      </w:pPr>
      <w:r>
        <w:rPr/>
        <w:t xml:space="preserve">Er wollte, daß wir leben, </w:t>
      </w:r>
    </w:p>
    <w:p>
      <w:pPr>
        <w:pStyle w:val="Normal"/>
        <w:rPr/>
      </w:pPr>
      <w:r>
        <w:rPr/>
        <w:t>daß wir uns aufmachen und Frucht bring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uns gilt dieses Wort Jesu, </w:t>
      </w:r>
    </w:p>
    <w:p>
      <w:pPr>
        <w:pStyle w:val="Normal"/>
        <w:rPr/>
      </w:pPr>
      <w:r>
        <w:rPr/>
        <w:t>nicht Knecht, sondern Freund zu sein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danken Gott für seine uns erwiesene Freundschaft,</w:t>
      </w:r>
    </w:p>
    <w:p>
      <w:pPr>
        <w:pStyle w:val="Normal"/>
        <w:rPr/>
      </w:pPr>
      <w:r>
        <w:rPr/>
        <w:t>und ebenso für unsere Beheimatung in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auch untereinander in Freundschaft verbunden,</w:t>
      </w:r>
    </w:p>
    <w:p>
      <w:pPr>
        <w:pStyle w:val="Normal"/>
        <w:rPr/>
      </w:pPr>
      <w:r>
        <w:rPr/>
        <w:t>als Familie des Herrn feiern wir die Eucharistie:</w:t>
      </w:r>
    </w:p>
    <w:p>
      <w:pPr>
        <w:pStyle w:val="Normal"/>
        <w:rPr/>
      </w:pPr>
      <w:r>
        <w:rPr/>
        <w:t>das Fest der Liebe und des Lebens,</w:t>
      </w:r>
    </w:p>
    <w:p>
      <w:pPr>
        <w:pStyle w:val="Normal"/>
        <w:rPr/>
      </w:pPr>
      <w:r>
        <w:rPr/>
        <w:t>Tod und Auferstehung unseres Her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Segne alle, die in diesem Monat Geburtstag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chenke der Kirche Persönlichkeiten wie Bonifati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Wort und Tat deine Liebe 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hre die Völker zueina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Anerkennung der christlichen Wer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eite uns an, gegen die Armut u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Zerstörung der Schöpfung etwas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Heile die Kranken durch liebende Zuw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Schenke den Verstorbenen in dir die Fülle des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hne unser Verdien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reichen Gaben b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Bonifati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ringen wir dieses Opfer des Lobes d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nken dir für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ch in Zukunft in alle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uns liebende Führung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685 </w:t>
        <w:tab/>
      </w:r>
      <w:r>
        <w:rPr>
          <w:i/>
          <w:iCs/>
          <w:sz w:val="34"/>
          <w:szCs w:val="34"/>
        </w:rPr>
        <w:t xml:space="preserve">(5. Juni. Hl. Bonifatius -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 xml:space="preserve">„Verkünder des christlichen Glaubens </w:t>
      </w:r>
    </w:p>
    <w:p>
      <w:pPr>
        <w:pStyle w:val="Footnote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durch Wort, Tat und Sterbe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/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am Gedenktag des heiligen Bonifatiu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m Eifer für das Evangelium erfül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verließ er seine Heimat aus Liebe zu Christ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urde zum unermüdlichen Sämann deines Wort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 unzählige Menschen für dich zu gewinn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- Er verkündete vielen Völkern die Frohe Botschaft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er führte sie auf den Weg des Heils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nd wurde so ihr Vater in Christus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guter Hirt gab er für sie sein Leb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mit reicher Ernte trat er ein in die Freude des Himmel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empfing die Krone des ewigen Lebe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elebe mich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ch bin oft träge, mutlos, unsicher, bequ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orgt um mich und um das Mein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 von deinem Geist und d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leben kann für dich und dein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wertvoll werde für das Leben d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einem Lob, zum Heil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zur eigenen Freude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Wo komme ich her? - Wo gehe ich hi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n meinem Geburtstag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- zu Beginn eines neuen Lebensjahres -</w:t>
      </w:r>
    </w:p>
    <w:p>
      <w:pPr>
        <w:pStyle w:val="Normal"/>
        <w:rPr/>
      </w:pPr>
      <w:r>
        <w:rPr>
          <w:bCs/>
          <w:iCs/>
          <w:sz w:val="34"/>
          <w:szCs w:val="34"/>
        </w:rPr>
        <w:t>erfüllt mich Freude und Dankbarkei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ch fühle mich angenomm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nn ich an die zahlreichen Freunde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Begleiter auf meinem Lebensweg denk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ch fühle mich geborg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nn ich mir vorstell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ß ein guter Schöpfer mich gewollt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mir das Leben geschenkt ha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Ich fühle mich sicher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an dem Platz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n den ich gestellt wurd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ich bin voll Vertrauen in das Leb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s mir schon so viel Schönes und Wunderbares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ermöglicht ha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il ich DIR vertrau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m Vater, dem Sohn und dem Heiligen Geist.“</w:t>
      </w:r>
      <w:r>
        <w:rPr>
          <w:rStyle w:val="FootnoteAnchor"/>
          <w:bCs/>
          <w:iCs/>
          <w:sz w:val="34"/>
          <w:szCs w:val="34"/>
          <w:vertAlign w:val="superscript"/>
        </w:rPr>
        <w:footnoteReference w:id="18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heilige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in uns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n der heilige Bonifatius sich abgemü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 Leben hingegeb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stige uns in deinem Dien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Wort und T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Kommen deines Reiches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 xml:space="preserve">um dir </w:t>
      </w:r>
      <w:r>
        <w:rPr>
          <w:i/>
          <w:iCs/>
          <w:sz w:val="34"/>
          <w:szCs w:val="34"/>
        </w:rPr>
        <w:t>(- für das Leben -)</w:t>
      </w:r>
      <w:r>
        <w:rPr>
          <w:sz w:val="34"/>
          <w:szCs w:val="34"/>
        </w:rPr>
        <w:t xml:space="preserve"> zu danken, </w:t>
      </w:r>
    </w:p>
    <w:p>
      <w:pPr>
        <w:pStyle w:val="Normal"/>
        <w:rPr/>
      </w:pPr>
      <w:r>
        <w:rPr>
          <w:sz w:val="34"/>
          <w:szCs w:val="34"/>
        </w:rPr>
        <w:t xml:space="preserve">haben wir </w:t>
      </w:r>
      <w:r>
        <w:rPr>
          <w:i/>
          <w:iCs/>
          <w:sz w:val="34"/>
          <w:szCs w:val="34"/>
        </w:rPr>
        <w:t>(- am Gedenktag des heiligen Bonifatiu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Gaben dargebr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hast sie uns wieder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akramen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durch ihn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Hoffnung und unsere Liebe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eigene Präfation: MB 685ff (5. Juni. Hl. Bonifatius - „Verkünder des christlichen Glaubens durch Wort, Tat und Sterben“); Liedvorschlag: GL 317f (Nr. 258) „Lobe den Herrn“; (zur Danksagung) GL 324f (Nr. 266) „Nun danket alle Gott“ oder GL 594f (Nr. 638) „Nun singe Lob, du Christenheit“ oder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Apg 17, 2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85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8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Apg 26, 19-2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5, 14-16a. 18-2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chauber V./ H. M. Schindler, Die Heiligen und Namenspatrone im Jahreslauf, München 1985, 291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chauber V./ H. M. Schindler, Die Heiligen und Namenspatrone im Jahreslauf, München 1985, 29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8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Mt 4, 17; vgl. Mt 3, 2; Mk 1, 1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26, 2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5, 14f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686f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5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nach einer Photokopie unbekannter Herkunft (Seite 14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68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8/10; fre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29:00Z</dcterms:created>
  <dc:creator>Dr. Pauser</dc:creator>
  <dc:description/>
  <cp:keywords/>
  <dc:language>en-US</dc:language>
  <cp:lastModifiedBy>Pfarrer</cp:lastModifiedBy>
  <cp:lastPrinted>2008-06-03T12:26:00Z</cp:lastPrinted>
  <dcterms:modified xsi:type="dcterms:W3CDTF">2020-10-07T10:47:00Z</dcterms:modified>
  <cp:revision>35</cp:revision>
  <dc:subject/>
  <dc:title>Hl</dc:title>
</cp:coreProperties>
</file>