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Hl. Bruno, Mönch, Einsiedler, Ordensgründ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 xml:space="preserve">      </w:t>
      </w:r>
      <w:r>
        <w:rPr>
          <w:b/>
          <w:i/>
        </w:rPr>
        <w:t>(6. Oktober)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Phil 3, 8-14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Lk 9, 57-62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er heilige Bruno gibt uns das Folgende zu bedenk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Herr hat alle sterblichen Menschen zum Licht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zum Heil erschaffen: sie sollen - haben sie es verdient -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die Freude des höchsten Himmels empfangen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So ist selig der Mensch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er seine Seele beständig zum Himmel erheb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und wachsam stets vor jeder Versuchung sich hütet.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ber nicht unselig ist auch der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er seine Vergehen von Herzen bereut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</w:rPr>
        <w:t>und immerfort trauert über sein unrechtes Tun.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och die Menschen leben so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ls ob kein Tod ihnen drohe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als wäre die Hölle ein Märchen für Toren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Möge das Wissen um den Tod die Lebenden alle belehren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und die Heiligen Schriften sie vor der Hölle Strafe bewahren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Wer die Strafen nicht fürchtet, lebt unselig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ist wie von Sinnen, denn dereinst gestorben,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</w:rPr>
        <w:t>wird die unauslöschlichen Flammen er fühlen.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So sollen die sterblichen Menschen sich müh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ein rechtes Leben zu leben,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</w:rPr>
        <w:t>den Sumpf der Hölle brauchen sie dann nicht zu fürcht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Nicht aus Angst vor der Strafe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aus Liebe zu Christus bekennen wir unsere Schuld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Ich bekenne ..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Einsamkeit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einem Leben in deiner Nähe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dieses heiligen Mönch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nicht bl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Glanz dies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reit und offen bleiben für deinen R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Phil 3, 8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sehe alles als Verlust a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ie Erkenntnis Christi Jesu, mein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 übertriff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twegen habe ich alles aufgeg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lte es für Unr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Christus zu gewin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n ihm zu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meine eigene Gerechtigkeit such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us dem Gesetz hervor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je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durch den Glauben an Christu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erechtig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aufgrund des Glaubens sche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Christus will ich erken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Macht seiner Aufersteh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Gemeinschaft mit seinen Lei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Tod soll mich prä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hoff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zur Auferstehung von den Toten zu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daß ich es schon erreicht hät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der daß ich schon vollendet wär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ch strebe danach, es zu ergrei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auch ich von Christus Jesus ergriffen worden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lde mir nich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es schon ergriffen hät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s aber tue i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vergesse, was hinter mir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recke mich nach dem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vor mir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Ziel vor Au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ge ich nach dem Siegespre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immlischen Beruf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uns in Christus Jesus 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Phil 3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western und Brü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ch sehe alles als Verlust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ie Erkenntnis Christi Jesu, mein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übertriff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twegen habe ich alles auf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lte es für Un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r um Christus zu gewinn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ihm zu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ine eigene Gerechtigkeit such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s dem Gesetz her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je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urch den Glauben an Christus 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ott aufgrund des Glaubens schen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will ich erken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acht seiner Aufersteh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Gemeinschaft mit seinen Lei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Tod soll mich prä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off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zur Auferstehung von den Toten zu ge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ges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inter mir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recke mich nach dem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vor mir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Ziel vor A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ge ich nach dem Siegesprei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immlischen Beruf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ott uns in Christus Jesus schenkt.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57-62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Verlass die T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Auf deinem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n Pfl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</w:t>
      </w:r>
      <w:r>
        <w:rPr>
          <w:bCs/>
          <w:i/>
          <w:sz w:val="34"/>
          <w:szCs w:val="34"/>
          <w:lang w:val="de-DE" w:eastAsia="de-AT"/>
        </w:rPr>
        <w:t>(n)</w:t>
      </w:r>
      <w:r>
        <w:rPr>
          <w:bCs/>
          <w:sz w:val="34"/>
          <w:szCs w:val="34"/>
          <w:lang w:val="de-DE" w:eastAsia="de-AT"/>
        </w:rPr>
        <w:t>,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ab/>
        <w:tab/>
        <w:t>in Gott d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b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rd ein 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Auf deinem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n Pfl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</w:t>
      </w:r>
      <w:r>
        <w:rPr>
          <w:bCs/>
          <w:i/>
          <w:sz w:val="34"/>
          <w:szCs w:val="34"/>
          <w:lang w:val="de-DE" w:eastAsia="de-AT"/>
        </w:rPr>
        <w:t>(n)</w:t>
      </w:r>
      <w:r>
        <w:rPr>
          <w:bCs/>
          <w:sz w:val="34"/>
          <w:szCs w:val="34"/>
          <w:lang w:val="de-DE" w:eastAsia="de-AT"/>
        </w:rPr>
        <w:t>,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ab/>
        <w:tab/>
        <w:t>erstreb´ bei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as H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chzeits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57-6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und seine Jünger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uf ihrem Weg nach Jerusalem weiterzogen,</w:t>
      </w:r>
      <w:r>
        <w:rPr/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dete ein Mann Jesus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ill dir folgen, wohin du auch geh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Füchse haben ihre Höhlen und die Vögel ihre Nes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aber hat keinen 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 er sein Haupt hinleg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einem andere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olge mir nach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rwider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aß mich zuerst heimgehen und meinen Vater begr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 die Toten ihre Toten begr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aber geh und verkünde das Reich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 anderer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nachfolgen,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vor aber laß mich von meiner Familie Abschied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erwider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einer, der die Hand an den Pflug gelegt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ochmals zurückbli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taugt für das Reich Gotte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In Österreich gibt es drei - heute leerstehende - Kartausen: </w:t>
      </w:r>
    </w:p>
    <w:p>
      <w:pPr>
        <w:pStyle w:val="Normal"/>
        <w:overflowPunct w:val="false"/>
        <w:autoSpaceDE w:val="false"/>
        <w:rPr/>
      </w:pPr>
      <w:r>
        <w:rPr/>
        <w:t xml:space="preserve">Aggsbach, Mauerbach und Gaming. -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Gaming wurde in vorbildlicher Weise restauriert, </w:t>
      </w:r>
    </w:p>
    <w:p>
      <w:pPr>
        <w:pStyle w:val="Normal"/>
        <w:overflowPunct w:val="false"/>
        <w:autoSpaceDE w:val="false"/>
        <w:rPr/>
      </w:pPr>
      <w:r>
        <w:rPr/>
        <w:t xml:space="preserve">und in der Klosterkirche kann man Gemälde bewundern, </w:t>
      </w:r>
    </w:p>
    <w:p>
      <w:pPr>
        <w:pStyle w:val="Normal"/>
        <w:overflowPunct w:val="false"/>
        <w:autoSpaceDE w:val="false"/>
        <w:rPr/>
      </w:pPr>
      <w:r>
        <w:rPr/>
        <w:t>die aus dem Leben des heiligen Bruno erzähl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Bruno war der Gründer des Kartäuserorden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r lebte im 11. Jahrhundert, wurde in Köln geboren, studierte in Reims, und wirkte als Priester und Lehrer in diesen beiden Städt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„</w:t>
      </w:r>
      <w:r>
        <w:rPr/>
        <w:t xml:space="preserve">Doch die maßlose Verweltlichung der kirchlichen Amtsträger, </w:t>
      </w:r>
    </w:p>
    <w:p>
      <w:pPr>
        <w:pStyle w:val="Normal"/>
        <w:overflowPunct w:val="false"/>
        <w:autoSpaceDE w:val="false"/>
        <w:rPr/>
      </w:pPr>
      <w:r>
        <w:rPr/>
        <w:t xml:space="preserve">Simonie und Machtstreben, ... waren der Anlaß, </w:t>
      </w:r>
    </w:p>
    <w:p>
      <w:pPr>
        <w:pStyle w:val="Normal"/>
        <w:overflowPunct w:val="false"/>
        <w:autoSpaceDE w:val="false"/>
        <w:rPr/>
      </w:pPr>
      <w:r>
        <w:rPr/>
        <w:t xml:space="preserve">sich mit einigen Freunden ... zu entschließ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‘</w:t>
      </w:r>
      <w:r>
        <w:rPr/>
        <w:t>die Welt zu verlassen’“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„</w:t>
      </w:r>
      <w:r>
        <w:rPr/>
        <w:t xml:space="preserve">Mit Erlaubnis des Bischofs von Grenoble gründete er ... </w:t>
      </w:r>
    </w:p>
    <w:p>
      <w:pPr>
        <w:pStyle w:val="Normal"/>
        <w:overflowPunct w:val="false"/>
        <w:autoSpaceDE w:val="false"/>
        <w:rPr/>
      </w:pPr>
      <w:r>
        <w:rPr/>
        <w:t xml:space="preserve">mit sechs gleichgesinnten Freunden eine Eremitensiedlung </w:t>
      </w:r>
    </w:p>
    <w:p>
      <w:pPr>
        <w:pStyle w:val="Normal"/>
        <w:overflowPunct w:val="false"/>
        <w:autoSpaceDE w:val="false"/>
        <w:rPr/>
      </w:pPr>
      <w:r>
        <w:rPr/>
        <w:t xml:space="preserve">in der Einsamkeit von Cartusia ... . - Das war die erste ‘Kartause’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der Anfang des Kartäuserorden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ie in Österreich noch bestehenden Klosteranlagen </w:t>
      </w:r>
    </w:p>
    <w:p>
      <w:pPr>
        <w:pStyle w:val="Normal"/>
        <w:overflowPunct w:val="false"/>
        <w:autoSpaceDE w:val="false"/>
        <w:rPr/>
      </w:pPr>
      <w:r>
        <w:rPr/>
        <w:t>veranschaulichen die Lebensweise der Kartäuse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Jeder Einsiedler hatte für sich allein ein kleines Häuschen </w:t>
      </w:r>
    </w:p>
    <w:p>
      <w:pPr>
        <w:pStyle w:val="Normal"/>
        <w:overflowPunct w:val="false"/>
        <w:autoSpaceDE w:val="false"/>
        <w:rPr/>
      </w:pPr>
      <w:r>
        <w:rPr/>
        <w:t xml:space="preserve">mit einer Werkstatt und einem Schlafraum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davor ein kleines Gärtch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Gemeinschaftsleben gab es nur „zum gemeinschaftlichen Beten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gelegentlich auch zum gemeinsamen Esse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Das Leben der Kartäuser bestand in Einsamkeit und Stillschweig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aus Gebet, Fasten und Arbei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„</w:t>
      </w:r>
      <w:r>
        <w:rPr/>
        <w:t>Gott gibt in der Einsamkeit viel Gnade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overflowPunct w:val="false"/>
        <w:autoSpaceDE w:val="false"/>
        <w:rPr/>
      </w:pPr>
      <w:r>
        <w:rPr/>
        <w:t xml:space="preserve">sagte der heilige Don Bosco; </w:t>
      </w:r>
    </w:p>
    <w:p>
      <w:pPr>
        <w:pStyle w:val="Normal"/>
        <w:overflowPunct w:val="false"/>
        <w:autoSpaceDE w:val="false"/>
        <w:rPr/>
      </w:pPr>
      <w:r>
        <w:rPr/>
        <w:t xml:space="preserve">und die Kartäuser waren nicht </w:t>
      </w:r>
      <w:r>
        <w:rPr>
          <w:b/>
          <w:bCs/>
          <w:i/>
          <w:iCs/>
        </w:rPr>
        <w:t>un</w:t>
      </w:r>
      <w:r>
        <w:rPr/>
        <w:t xml:space="preserve">glücklich, </w:t>
      </w:r>
    </w:p>
    <w:p>
      <w:pPr>
        <w:pStyle w:val="Normal"/>
        <w:overflowPunct w:val="false"/>
        <w:autoSpaceDE w:val="false"/>
        <w:rPr/>
      </w:pPr>
      <w:r>
        <w:rPr/>
        <w:t>im Gegenteil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Sie waren mit Gott verbund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alles andere hätte diese Verbundenheit gestör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In einem Brief schrieb der heilige Bruno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lchen Gewinn und welche Freude aber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ie Liebhaber der Einsamkeit und stillen Abgeschiedenheit erhalt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wissen allein die, die es erfahren haben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enn hier können starke Charaktere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nach Herzenslust in sich gehen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in sich ruhen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Hier können sie das Gute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as keimhaft in ihnen angelegt ist, entfalten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voll Freude gleichsam die Früchte des Paradieses genießen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Hier läßt sich jener helle Blick finden, </w:t>
      </w:r>
    </w:p>
    <w:p>
      <w:pPr>
        <w:pStyle w:val="Normal"/>
        <w:overflowPunct w:val="false"/>
        <w:autoSpaceDE w:val="false"/>
        <w:rPr/>
      </w:pPr>
      <w:r>
        <w:rPr>
          <w:i/>
        </w:rPr>
        <w:t>dessen Zauber die Liebe des Bräutigams entfacht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durch den und in dessen Klarhei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man Gott schauen kann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Hier herrschen tätige Muße und geruhsame Tätigkeit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Hier teilt Gott denen, die sich abmühen, </w:t>
      </w:r>
    </w:p>
    <w:p>
      <w:pPr>
        <w:pStyle w:val="Normal"/>
        <w:overflowPunct w:val="false"/>
        <w:autoSpaceDE w:val="false"/>
        <w:rPr/>
      </w:pPr>
      <w:r>
        <w:rPr>
          <w:i/>
        </w:rPr>
        <w:t>den ersehnten Kampfespreis zu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, </w:t>
      </w:r>
    </w:p>
    <w:p>
      <w:pPr>
        <w:pStyle w:val="Normal"/>
        <w:overflowPunct w:val="false"/>
        <w:autoSpaceDE w:val="false"/>
        <w:rPr/>
      </w:pPr>
      <w:r>
        <w:rPr>
          <w:i/>
        </w:rPr>
        <w:t>nämlich den Frieden, den die Welt nicht kennt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,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</w:rPr>
        <w:t>und die Freude im Heiligen Geist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uch wenn wir nicht Kartäuser sind: </w:t>
      </w:r>
    </w:p>
    <w:p>
      <w:pPr>
        <w:pStyle w:val="Normal"/>
        <w:overflowPunct w:val="false"/>
        <w:autoSpaceDE w:val="false"/>
        <w:rPr/>
      </w:pPr>
      <w:r>
        <w:rPr/>
        <w:t xml:space="preserve">Machen wir unser Heim zur kleinen Kartause, </w:t>
      </w:r>
    </w:p>
    <w:p>
      <w:pPr>
        <w:pStyle w:val="Normal"/>
        <w:overflowPunct w:val="false"/>
        <w:autoSpaceDE w:val="false"/>
        <w:rPr/>
      </w:pPr>
      <w:r>
        <w:rPr/>
        <w:t>die Wohnung - uns selbst - zur Wohnstatt Gotte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Erinnern wir uns an das Wort Jesu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jemand mich liebt, wird er an meinem Wort festhalten;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 xml:space="preserve">mein Vater wird ihn lieben, und wir werden zu ihm kommen 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und bei ihm wohn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Ist uns Einsamkeit und Stillschweigen - das Glück eines Eremiten - </w:t>
      </w:r>
    </w:p>
    <w:p>
      <w:pPr>
        <w:pStyle w:val="Normal"/>
        <w:overflowPunct w:val="false"/>
        <w:autoSpaceDE w:val="false"/>
        <w:rPr/>
      </w:pPr>
      <w:r>
        <w:rPr/>
        <w:t xml:space="preserve">aber nicht gegönnt, so sei uns und allen Familien </w:t>
      </w:r>
    </w:p>
    <w:p>
      <w:pPr>
        <w:pStyle w:val="Normal"/>
        <w:overflowPunct w:val="false"/>
        <w:autoSpaceDE w:val="false"/>
        <w:rPr/>
      </w:pPr>
      <w:r>
        <w:rPr/>
        <w:t xml:space="preserve">ein anderes Wort Jesu eine Zuversicht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zwei oder drei in meinem Namen versammelt sind, 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da bin ich mitten unter ihne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Am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34"/>
          <w:szCs w:val="34"/>
          <w:lang w:val="de-DE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i/>
          <w:i/>
          <w:sz w:val="34"/>
          <w:szCs w:val="34"/>
          <w:lang w:val="de-DE"/>
        </w:rPr>
      </w:pPr>
      <w:r>
        <w:rPr>
          <w:b/>
          <w:i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1. Für alle Menschen, die einsam sind,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ß sie in Gottverbundenheit auf dich bau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2. Berufe junge Menschen zu einem geistlichen Leb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Aufgabe,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Frohe Botschaft zu verkünd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4. Nimm den Sterbenden die Angst vor dem Tod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Vollende die Verstorbenen im Reich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am Gedenktag des heiligen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ilige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m Lebe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bund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hilf auch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/>
      </w:pPr>
      <w:r>
        <w:rPr>
          <w:i/>
          <w:iCs/>
          <w:sz w:val="34"/>
          <w:szCs w:val="34"/>
        </w:rPr>
        <w:t>(- und Zeugen deiner Liebe zu 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mir ist Wüs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amkeit, innere L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lorenheit in der Wei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wie unfruchtbar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err, willst es ä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und schenkst deine Gemein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reist aus Einsamkeit und L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st Leben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icht und mein Leb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inem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ses Sakramen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nach dem Beispiel des heiligen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am Tag Jesu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k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uns begonnen ha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77f (Nr. 615) „Alles meinem Gott zu Ehren“; (zur Danksagung) GL 938f (Nr. 851/1-3) „Herr, ich bin dein Eigentum“ oder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uno der Kartäuser: Die Weisheit der Heiligen. Ein Brevier. Hrsg. v. J. Lanczkowski, Stuttgart 1991, 1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3, 8-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Phil 3, 8-14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7-6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shake G./ J. Weismayer: Quellen geistlichen Lebens. Bd II: Das Mittelalter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shake G./ J. Weismayer: Quellen geistlichen Lebens. Bd II: Das Mittelalter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Martin Verlag, Buxheim/ Allgäu, Spruchkarte Nr. 807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vgl. Hld 4, 9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2 Tim 4, 7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Joh 14, 27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Röm 14, 17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uno der Kartäuser: Greshake G./ J. Weismayer: Quellen geistlichen Lebens. Bd II: Das Mittelalter, 2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0 (= MB 291); MB 351/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7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3:00Z</dcterms:created>
  <dc:creator>Dr. Pauser</dc:creator>
  <dc:description/>
  <cp:keywords/>
  <dc:language>en-US</dc:language>
  <cp:lastModifiedBy>Pfarrer</cp:lastModifiedBy>
  <dcterms:modified xsi:type="dcterms:W3CDTF">2021-10-06T14:44:00Z</dcterms:modified>
  <cp:revision>27</cp:revision>
  <dc:subject/>
  <dc:title>Hl</dc:title>
</cp:coreProperties>
</file>