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Bruno, Mönch, Einsiedler, Ordensgründ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 xml:space="preserve">      </w:t>
      </w:r>
      <w:r>
        <w:rPr>
          <w:b/>
          <w:i/>
        </w:rPr>
        <w:t>(6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Phil 3, 8-14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Lk 9, 57-62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r feiern heute - am Gedenktag des heiligen Bruno -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sere monatliche Messe um geistliche Beruf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 der Mensch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er seine Seele beständig zum Himmel erheb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und wachsam stets vor jeder Versuchung sich hütet.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ber nicht unselig ist auch der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er seine Vergehen von Herzen bereut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>und immerfort trauert über sein unrechtes Tu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Mit diesen Worten des heiligen Bruno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bitten wir den Herrn um sein Erbarm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deine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die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ihnen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Einsamkeit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einem Leben in deiner Nähe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d auf die Fürsprache dieses heiligen Mönch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ine gute Botschaft weitersagen,</w:t>
      </w:r>
    </w:p>
    <w:p>
      <w:pPr>
        <w:pStyle w:val="Normal"/>
        <w:rPr/>
      </w:pPr>
      <w:r>
        <w:rPr>
          <w:sz w:val="34"/>
          <w:szCs w:val="34"/>
        </w:rPr>
        <w:t xml:space="preserve">und mache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 und offen für deinen 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Phil 3, 8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sehe alles als Verlust a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ie Erkenntnis Christi Jesu, mein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übertriff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twegen habe ich alles aufgeg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lte es für Unr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Christus zu gewin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n ihm zu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meine eigene Gerechtigkeit such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us dem Gesetz hervor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je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durch den Glauben an Christu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erechtig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aufgrund des Glaubens sche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Macht seiner Aufersteh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daß ich es schon erreicht h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der daß ich schon vollendet wär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ch strebe danach, es zu ergrei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auch ich von Christus Jesus ergriffen worden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lde mir nich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s schon ergriffen hät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s aber tue 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Phil 3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western und Brü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ch sehe alles als Verlust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ie Erkenntnis Christi Jesu, m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übertriff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twegen habe ich alles auf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lte es für Unr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um Christus zu gewinn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ihm zu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ine eigene Gerechtigkeit such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s dem Gesetz her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je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rch den Glauben an Christus 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aufgrund des Glaubens sche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will ich erken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acht seiner Aufersteh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emeinschaft mit seinen Lei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Tod soll mich prä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offe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zur Auferstehung von den Toten zu ge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ges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inter mir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recke mich nach dem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vor mir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Ziel vor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ge ich nach dem Siegespre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immlischen Beruf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ott uns in Christus Jesus schenk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7-62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T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in Gott d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b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rd ein 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erstreb´ bei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as H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chzeits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7-6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und seine Jünger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uf ihrem Weg nach Jerusalem weiterzogen,</w:t>
      </w:r>
      <w:r>
        <w:rPr/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te ein Mann Jesus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ill dir folgen, wohin du auch geh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Füchse haben ihre Höhlen und die Vögel ihre Nes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aber hat keinen 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 er sein Haupt hinleg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einem andere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olge mir nach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wider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aß mich zuerst heimgehen und meinen Vater begr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die Toten ihre Toten begr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aber geh und verkünde das Reich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 anderer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nachfolgen,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vor aber laß mich von meiner Familie Abschied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einer, der die Hand an den Pflug gelegt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ochmals zurückbli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augt für das Reich Gotte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n Österreich gibt es drei - heute leerstehende - Kartausen: </w:t>
      </w:r>
    </w:p>
    <w:p>
      <w:pPr>
        <w:pStyle w:val="Normal"/>
        <w:overflowPunct w:val="false"/>
        <w:autoSpaceDE w:val="false"/>
        <w:rPr/>
      </w:pPr>
      <w:r>
        <w:rPr/>
        <w:t>Aggsbach, Mauerbach und Gaming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Gaming wurde in vorbildlicher Weise restauriert, </w:t>
      </w:r>
    </w:p>
    <w:p>
      <w:pPr>
        <w:pStyle w:val="Normal"/>
        <w:overflowPunct w:val="false"/>
        <w:autoSpaceDE w:val="false"/>
        <w:rPr/>
      </w:pPr>
      <w:r>
        <w:rPr/>
        <w:t xml:space="preserve">und in der Klosterkirche kann man Gemälde bewundern, </w:t>
      </w:r>
    </w:p>
    <w:p>
      <w:pPr>
        <w:pStyle w:val="Normal"/>
        <w:overflowPunct w:val="false"/>
        <w:autoSpaceDE w:val="false"/>
        <w:rPr/>
      </w:pPr>
      <w:r>
        <w:rPr/>
        <w:t>die aus dem Leben des heiligen Bruno erzähl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Bruno war der Gründer des Kartäuserorden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Er lebte im 11. Jahrhundert, wurde in Köln geboren, </w:t>
      </w:r>
    </w:p>
    <w:p>
      <w:pPr>
        <w:pStyle w:val="Normal"/>
        <w:overflowPunct w:val="false"/>
        <w:autoSpaceDE w:val="false"/>
        <w:rPr/>
      </w:pPr>
      <w:r>
        <w:rPr/>
        <w:t xml:space="preserve">studierte in Reims, und wirkte als Priester und Lehrer </w:t>
      </w:r>
    </w:p>
    <w:p>
      <w:pPr>
        <w:pStyle w:val="Normal"/>
        <w:overflowPunct w:val="false"/>
        <w:autoSpaceDE w:val="false"/>
        <w:rPr/>
      </w:pPr>
      <w:r>
        <w:rPr/>
        <w:t>in diesen beiden Städt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nttäuscht über das gottlose Leben der Welt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ntschloß er sich </w:t>
      </w:r>
      <w:r>
        <w:rPr/>
        <w:t>mit einigen Freunden ‘die Welt zu verlassen’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Mit Erlaubnis des Bischofs von Grenoble gründete er</w:t>
      </w:r>
    </w:p>
    <w:p>
      <w:pPr>
        <w:pStyle w:val="Normal"/>
        <w:overflowPunct w:val="false"/>
        <w:autoSpaceDE w:val="false"/>
        <w:rPr/>
      </w:pPr>
      <w:r>
        <w:rPr/>
        <w:t>eine Eremitensiedlung in der Einsamkeit von Cartusi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Jeder Einsiedler hatte für sich allein ein kleines Häuschen </w:t>
      </w:r>
    </w:p>
    <w:p>
      <w:pPr>
        <w:pStyle w:val="Normal"/>
        <w:overflowPunct w:val="false"/>
        <w:autoSpaceDE w:val="false"/>
        <w:rPr/>
      </w:pPr>
      <w:r>
        <w:rPr/>
        <w:t xml:space="preserve">mit einer Werkstatt und einem Schlafraum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davor ein kleines Gärtch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Das Leben der Kartäuser bestand in Einsamkeit und Stillschweig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aus Gebet, Fasten und Arbei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beten heute nicht um Einsiedl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Kirche braucht Menschen, die verkünd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Natürlich setzt Verkündigung ein Feststehen in Christus vorau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ch kann nur dann das Evangelium glaubwürdig verkünden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und die Menschen für Christus gewinnen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enn ich selber an Gott glaube - und lebe, was ich verkünd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Zu ihm, dem wir uns selber - aber auch die Sorgen der Kirche - anvertrauen,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34"/>
          <w:szCs w:val="34"/>
          <w:lang w:val="de-DE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i/>
          <w:i/>
          <w:sz w:val="34"/>
          <w:szCs w:val="34"/>
          <w:lang w:val="de-DE"/>
        </w:rPr>
      </w:pPr>
      <w:r>
        <w:rPr>
          <w:b/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1. Für alle Menschen, die einsam sind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ß sie in Gottverbundenheit auf dich bau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2. Berufe junge Menschen zu einem geistlichen Leb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Aufgabe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Frohe Botschaft zu verkünde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4. Nimm den Sterbenden die Angst vor dem Tod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Vollende die Verstorbenen im Reich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ilige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m Lebe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bund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/>
      </w:pPr>
      <w:r>
        <w:rPr>
          <w:iCs/>
          <w:sz w:val="34"/>
          <w:szCs w:val="34"/>
        </w:rPr>
        <w:t>und Zeugen deiner Liebe zu sei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mir ist Wüs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amkeit, innere L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lorenheit in der Wei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wie unfruchtbar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willst es 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und schenkst deine Gemein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reist aus Einsamkeit und L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st Leben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icht und mein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/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mit deiner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ses Sakramen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nach dem Beispiel des heiligen Bru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7f (Nr. 615) „Alles meinem Gott zu Ehren“; (zur Danksagung) GL 938f (Nr. 851/1-3) „Herr, ich bin dein Eigentum“ oder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no der Kartäuser: Die Weisheit der Heiligen. Ein Brevier. Hrsg. v. J. Lanczkowski, Stuttgart 1991, 1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7; MB 801; MB 104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3, 8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Phil 3, 8-14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7-6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shake G./ J. Weismayer: Quellen geistlichen Lebens. Bd II: Das Mittelalter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; MB 10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0; MB 103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0; MB 103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vgl. MB 947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Dr. Pauser</dc:creator>
  <dc:description/>
  <cp:keywords/>
  <dc:language>en-US</dc:language>
  <cp:lastModifiedBy>Pfarrer</cp:lastModifiedBy>
  <dcterms:modified xsi:type="dcterms:W3CDTF">2021-10-06T14:44:00Z</dcterms:modified>
  <cp:revision>23</cp:revision>
  <dc:subject/>
  <dc:title/>
</cp:coreProperties>
</file>