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l. Cyrill (Konstantin), Mönch, und hl. Methodius, </w:t>
        <w:tab/>
        <w:t xml:space="preserve">   </w:t>
      </w:r>
      <w:r>
        <w:rPr>
          <w:b/>
          <w:i/>
        </w:rPr>
        <w:t>(14. Februar)</w:t>
      </w:r>
    </w:p>
    <w:p>
      <w:pPr>
        <w:pStyle w:val="Normal"/>
        <w:rPr>
          <w:b/>
          <w:b/>
        </w:rPr>
      </w:pPr>
      <w:r>
        <w:rPr>
          <w:b/>
        </w:rPr>
        <w:tab/>
        <w:t>Bischof, Glaubensboten, Schutzpatrone Europas V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>
          <w:bCs/>
          <w:i/>
          <w:iCs/>
        </w:rPr>
        <w:t xml:space="preserve">gemeinsam gefeiert mit Hl. </w:t>
      </w:r>
      <w:r>
        <w:rPr>
          <w:bCs/>
          <w:i/>
          <w:iCs/>
          <w:lang w:val="de-DE"/>
        </w:rPr>
        <w:t>Valentin von Terni, Märtyrer - Kurzfassung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Lesung: Apg 13, 46-49</w:t>
      </w:r>
    </w:p>
    <w:p>
      <w:pPr>
        <w:pStyle w:val="Normal"/>
        <w:rPr/>
      </w:pPr>
      <w:r>
        <w:rPr/>
        <w:t>Evangelium: Lk 10, 1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nicht nur </w:t>
      </w:r>
    </w:p>
    <w:p>
      <w:pPr>
        <w:pStyle w:val="Normal"/>
        <w:rPr/>
      </w:pPr>
      <w:r>
        <w:rPr/>
        <w:t xml:space="preserve">die beiden Schutzpatrone Europas </w:t>
      </w:r>
    </w:p>
    <w:p>
      <w:pPr>
        <w:pStyle w:val="Normal"/>
        <w:rPr/>
      </w:pPr>
      <w:r>
        <w:rPr/>
        <w:t xml:space="preserve">Cyrill und Method, </w:t>
      </w:r>
    </w:p>
    <w:p>
      <w:pPr>
        <w:pStyle w:val="Normal"/>
        <w:rPr/>
      </w:pPr>
      <w:r>
        <w:rPr/>
        <w:t xml:space="preserve">wir gedenken auch des heiligen Valentin, </w:t>
      </w:r>
    </w:p>
    <w:p>
      <w:pPr>
        <w:pStyle w:val="Normal"/>
        <w:rPr/>
      </w:pPr>
      <w:r>
        <w:rPr/>
        <w:t>der im Volk sicher mehr bekannt ist</w:t>
      </w:r>
    </w:p>
    <w:p>
      <w:pPr>
        <w:pStyle w:val="Normal"/>
        <w:rPr/>
      </w:pPr>
      <w:r>
        <w:rPr/>
        <w:t xml:space="preserve">als die beiden Slawenapostel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In Freude und Güte haben sich die Heiligen </w:t>
      </w:r>
    </w:p>
    <w:p>
      <w:pPr>
        <w:pStyle w:val="Normal"/>
        <w:rPr>
          <w:i/>
          <w:i/>
        </w:rPr>
      </w:pPr>
      <w:r>
        <w:rPr>
          <w:i/>
        </w:rPr>
        <w:t xml:space="preserve">- Gott verbunden - </w:t>
      </w:r>
    </w:p>
    <w:p>
      <w:pPr>
        <w:pStyle w:val="Normal"/>
        <w:rPr>
          <w:i/>
          <w:i/>
        </w:rPr>
      </w:pPr>
      <w:r>
        <w:rPr>
          <w:i/>
        </w:rPr>
        <w:t xml:space="preserve">den Menschen zugewand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 Freude feiern wir die[-se-] Eucharist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Freude wollen wir einander machen </w:t>
      </w:r>
    </w:p>
    <w:p>
      <w:pPr>
        <w:pStyle w:val="Normal"/>
        <w:rPr>
          <w:i/>
          <w:i/>
        </w:rPr>
      </w:pPr>
      <w:r>
        <w:rPr>
          <w:i/>
        </w:rPr>
        <w:t>mit einer Blume - einem Friedensgruß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urch die Brüder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lawisch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r Wahr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Valentin hat für dein Vol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oßes geleis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 in uns lebend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verkündet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durch Taten der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46-4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n Paulus und Barnaba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enden uns </w:t>
      </w:r>
      <w:r>
        <w:rPr>
          <w:bCs/>
          <w:i/>
          <w:sz w:val="34"/>
          <w:szCs w:val="34"/>
        </w:rPr>
        <w:t>(jetzt)</w:t>
      </w:r>
      <w:r>
        <w:rPr>
          <w:bCs/>
          <w:sz w:val="34"/>
          <w:szCs w:val="34"/>
        </w:rPr>
        <w:t xml:space="preserve"> an die Hei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enn so hat uns der Herr aufgetr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zum Licht für die Völker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an das Ende der Erde sollst du das Heil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Heiden das hörten, freuten si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priesen das Wort des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wurden gläub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für das ewige Leben bestimmt w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Herrn ab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erbreitete sich in der ganzen Gegend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10, 1-9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Ich send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n ein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ihr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 diesem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r Fr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de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Z</w:t>
      </w:r>
      <w:r>
        <w:rPr>
          <w:sz w:val="34"/>
          <w:szCs w:val="34"/>
        </w:rPr>
        <w:t>um Ernte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weder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che,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noch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jetzt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Welt. - 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er Herr, er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1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  <w:lang w:val="de-DE"/>
        </w:rPr>
        <w:t xml:space="preserve">suchte der Herr zweiundsiebzig andere 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ndte sie zu zweit voraus in alle Städte und Ortscha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 er selbst gehen woll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Ernte ist groß, aber es gibt nur wenig Arbeit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ttet also den Herrn der Ern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rbeiter für seine Ernte auszuse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t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sende euch wie Schafe mitten unter die Wölf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keinen Geldbeutel m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eine Vorratstasche und keine Schuh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rüßt niemand unterweg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 Haus kommt, so sagt als Erstes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riede diesem Hau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ort ein Mann des Friedens woh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er Friede, den ihr ihm wünscht, auf ihm ru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nfalls wird er zu euch zurück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eibt in diesem Haus, eßt und trinkt, was man euch anbietet; denn wer arbeitet, hat ein Recht auf seinen Loh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ieht nicht von einem Haus in ein andere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e Stadt kommt und man euch aufnimmt, </w:t>
      </w:r>
    </w:p>
    <w:p>
      <w:pPr>
        <w:pStyle w:val="Normal"/>
        <w:rPr/>
      </w:pPr>
      <w:r>
        <w:rPr>
          <w:sz w:val="34"/>
          <w:szCs w:val="34"/>
          <w:lang w:val="de-DE"/>
        </w:rPr>
        <w:t>so eßt, was man euch vorse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ilt die Kranken, die dort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 den Leu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Reich Gottes ist euch nahe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l und Method waren leibliche Brüder, beide auch Mönche,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>Method wurde später zudem Bischof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 übersetzten die Heilige Schrift in die slawische Sprache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l erfand für die slawische Sprache „besondere Schriftzeichen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>die nach ihm benannte „kyrillische Schrift“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onderheit der beiden „Slawenapostel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war es, </w:t>
      </w:r>
    </w:p>
    <w:p>
      <w:pPr>
        <w:pStyle w:val="Normal"/>
        <w:rPr/>
      </w:pPr>
      <w:r>
        <w:rPr/>
        <w:t xml:space="preserve">für die slawische Liturgie </w:t>
      </w:r>
      <w:r>
        <w:rPr>
          <w:i/>
          <w:iCs/>
        </w:rPr>
        <w:t>(- von Rom -)</w:t>
      </w:r>
      <w:r>
        <w:rPr/>
        <w:t xml:space="preserve"> die Erlaubnis erwirkt zu haben, </w:t>
      </w:r>
    </w:p>
    <w:p>
      <w:pPr>
        <w:pStyle w:val="Normal"/>
        <w:rPr/>
      </w:pPr>
      <w:r>
        <w:rPr/>
        <w:t>sie in der Volkssprache feier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über 1000 Jahren nahmen sie also vorweg, was das Zweite Vatikanischen Konzil für die Weltkirche beschlossen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st der beiden Slawenapostel kann uns dankbar machen </w:t>
      </w:r>
    </w:p>
    <w:p>
      <w:pPr>
        <w:pStyle w:val="Normal"/>
        <w:rPr/>
      </w:pPr>
      <w:r>
        <w:rPr/>
        <w:t>für die Errungenschaften des Zweiten Vatikanischen Konz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 ist Patron der Liebende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r soll Verliebte trotz Verbot des Kaisers getraut h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dem hat er - der Sage nach - den frisch verheirateten Paaren </w:t>
      </w:r>
    </w:p>
    <w:p>
      <w:pPr>
        <w:pStyle w:val="Normal"/>
        <w:rPr>
          <w:lang w:val="de-DE"/>
        </w:rPr>
      </w:pPr>
      <w:r>
        <w:rPr>
          <w:lang w:val="de-DE"/>
        </w:rPr>
        <w:t>Blumen aus seinem Garten geschen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Brauch, sich am Valentinstag Blumen zu schenken, </w:t>
      </w:r>
    </w:p>
    <w:p>
      <w:pPr>
        <w:pStyle w:val="Normal"/>
        <w:rPr>
          <w:lang w:val="de-DE"/>
        </w:rPr>
      </w:pPr>
      <w:r>
        <w:rPr>
          <w:lang w:val="de-DE"/>
        </w:rPr>
        <w:t>geht aber noch weiter zurück in vorchristliche Zei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antiken Rom gedachte man am 14. Februar der Göttin Juno, </w:t>
      </w:r>
    </w:p>
    <w:p>
      <w:pPr>
        <w:pStyle w:val="Normal"/>
        <w:rPr>
          <w:lang w:val="de-DE"/>
        </w:rPr>
      </w:pPr>
      <w:r>
        <w:rPr>
          <w:lang w:val="de-DE"/>
        </w:rPr>
        <w:t>der Schützerin von Ehe und Famili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n Frauen wurden an diesem Tag Blumen geschenk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I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In vielen Kirchen hat sich durchgesetzt, </w:t>
      </w:r>
    </w:p>
    <w:p>
      <w:pPr>
        <w:pStyle w:val="Normal"/>
        <w:rPr/>
      </w:pPr>
      <w:r>
        <w:rPr/>
        <w:t>am Todestag Jesu das Kreuz mit einer Blume zu 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ein Zeichen der Liebe zu Jesus Christus, </w:t>
      </w:r>
    </w:p>
    <w:p>
      <w:pPr>
        <w:pStyle w:val="Normal"/>
        <w:rPr/>
      </w:pPr>
      <w:r>
        <w:rPr/>
        <w:t xml:space="preserve">ein Zeichen der Verbundenheit </w:t>
      </w:r>
    </w:p>
    <w:p>
      <w:pPr>
        <w:pStyle w:val="Normal"/>
        <w:rPr/>
      </w:pPr>
      <w:r>
        <w:rPr/>
        <w:t>in der Gewißheit, von ihm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ern wir diese Eucharistie </w:t>
      </w:r>
    </w:p>
    <w:p>
      <w:pPr>
        <w:pStyle w:val="Normal"/>
        <w:rPr/>
      </w:pPr>
      <w:r>
        <w:rPr/>
        <w:t>als geliebte und liebende Familie des Herr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enschliche - und auch Göttliche - in uns </w:t>
      </w:r>
    </w:p>
    <w:p>
      <w:pPr>
        <w:pStyle w:val="Normal"/>
        <w:rPr/>
      </w:pPr>
      <w:r>
        <w:rPr/>
        <w:t xml:space="preserve">dürfen wir einbringen in diese Feier, </w:t>
      </w:r>
    </w:p>
    <w:p>
      <w:pPr>
        <w:pStyle w:val="Normal"/>
        <w:rPr/>
      </w:pPr>
      <w:r>
        <w:rPr/>
        <w:t xml:space="preserve">unsere Verbundenheit mit Menschen, </w:t>
      </w:r>
    </w:p>
    <w:p>
      <w:pPr>
        <w:pStyle w:val="Normal"/>
        <w:rPr/>
      </w:pPr>
      <w:r>
        <w:rPr/>
        <w:t>unsere Verbundenheit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e das christliche Leben in den Ländern Europ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bewußt dankbar dafü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as Wort Gottes hören und die Liturgie fei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r Sprache, die wir v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 uns kreativ in den Zeichen der Wertschätz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mutige die Menschheit zu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 auf Erden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/>
      </w:pPr>
      <w:r>
        <w:rPr>
          <w:sz w:val="34"/>
          <w:szCs w:val="34"/>
        </w:rPr>
        <w:t>und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sie uns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e Glaubens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/>
      </w:pPr>
      <w:r>
        <w:rPr>
          <w:sz w:val="34"/>
          <w:szCs w:val="34"/>
        </w:rPr>
        <w:t>und Gedenktag des heiligen Valen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ihrem Vorbi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Botschaft mutig verkünd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64f; Präfation: MB 432f („Präfation von den Heiligen II“); Lektionar: Meßlektionar V, S. 560; Liedvorschlag: GL 596f (Nr. 640) „Gott ruft sein Volk zusammen“; (zur Danksagung) GL 591 (Nr. 634/ 1., 5. und 6. Strophe) „Dank sei dir, Vat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7.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1; 916; 927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Apg 13, 46-49</w:t>
      </w:r>
    </w:p>
    <w:p>
      <w:pPr>
        <w:pStyle w:val="Footnote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1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auber V./ H. M. Schindler, Die Heiligen und Namenspatrone im Jahreslauf, München 1985, 77;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öhler J., Cyrill und Method. 14. Februar. Verkündigung des Evangeliums und die Vielfalt der Lebenswelten: Hausgenossen Gottes und Mitbürger der Heiligen. Hrsg. v. A. Seeberger. Heiligengottesdienste I (Januar - Juni), Ostfildern 1994, 74; 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7-109; Schauber V./ H. M. Schindler, Die Heiligen und Namenspatrone im Jahreslauf, München 1985, 7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 xml:space="preserve">Sauser E., Valentin: Biographisch-Bibliographische Kirchenlexikon, </w:t>
      </w:r>
      <w:r>
        <w:rPr/>
        <w:t>Band XII (Herzberg 1997) Spalten 1051-1055 (www.kirchenlexikon.de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0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21:00Z</dcterms:created>
  <dc:creator>Dr. Pauser</dc:creator>
  <dc:description/>
  <cp:keywords/>
  <dc:language>en-US</dc:language>
  <cp:lastModifiedBy>Dr. Pauser</cp:lastModifiedBy>
  <cp:lastPrinted>2014-02-14T17:40:00Z</cp:lastPrinted>
  <dcterms:modified xsi:type="dcterms:W3CDTF">2019-12-01T05:59:00Z</dcterms:modified>
  <cp:revision>3</cp:revision>
  <dc:subject/>
  <dc:title/>
</cp:coreProperties>
</file>