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Franz Xaver, Ordenspriester, Glaubensbote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 xml:space="preserve">   </w:t>
      </w:r>
      <w:r>
        <w:rPr>
          <w:b/>
          <w:i/>
        </w:rPr>
        <w:t>(3. Dezem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Rorate am Donnerstag der 1. Adventw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 und Evangelium vom Donnerstag, Advent - 1. Woch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 xml:space="preserve">Lesung: Jes 26, 1-6 </w:t>
      </w:r>
      <w:r>
        <w:rPr>
          <w:i/>
          <w:szCs w:val="30"/>
        </w:rPr>
        <w:t xml:space="preserve">(IV 12 Tag) - </w:t>
      </w:r>
      <w:r>
        <w:rPr>
          <w:i/>
          <w:iCs/>
          <w:szCs w:val="30"/>
        </w:rPr>
        <w:t xml:space="preserve">(besser eine Kurzfassung: Jes 26, 1-4)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Mt 7, 21. 24-27 </w:t>
      </w:r>
      <w:r>
        <w:rPr>
          <w:i/>
          <w:szCs w:val="30"/>
        </w:rPr>
        <w:t>(IV 13 Tag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ch begrüße alle, die sehr früh aufgestanden sind, </w:t>
      </w:r>
    </w:p>
    <w:p>
      <w:pPr>
        <w:pStyle w:val="Normal"/>
        <w:rPr/>
      </w:pPr>
      <w:r>
        <w:rPr/>
        <w:t>um gemeinsam die Rorate zu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feiert mit uns der heilige Franz X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Missionar begleitet uns durch diese Zeit,</w:t>
      </w:r>
    </w:p>
    <w:p>
      <w:pPr>
        <w:pStyle w:val="Normal"/>
        <w:rPr/>
      </w:pPr>
      <w:r>
        <w:rPr/>
        <w:t>in der wir uns öffnen, sensibel und feinfühlig machen,</w:t>
      </w:r>
    </w:p>
    <w:p>
      <w:pPr>
        <w:pStyle w:val="Normal"/>
        <w:rPr/>
      </w:pPr>
      <w:r>
        <w:rPr/>
        <w:t>für Gott - für sein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kommt zu uns in der Feier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zugegen auch überall dort, wo Menschen bemüht sind,</w:t>
      </w:r>
    </w:p>
    <w:p>
      <w:pPr>
        <w:pStyle w:val="Normal"/>
        <w:rPr/>
      </w:pPr>
      <w:r>
        <w:rPr/>
        <w:t>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sendest sie als deine Bot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bei uns</w:t>
      </w:r>
      <w:r>
        <w:rPr>
          <w:rStyle w:val="FootnoteCharacters"/>
          <w:rStyle w:val="FootnoteAnchor"/>
        </w:rPr>
        <w:footnoteReference w:id="5"/>
      </w:r>
      <w:r>
        <w:rPr/>
        <w:t xml:space="preserve"> - in dir leben wir</w:t>
      </w:r>
      <w:r>
        <w:rPr>
          <w:rStyle w:val="FootnoteCharacters"/>
          <w:rStyle w:val="FootnoteAnchor"/>
        </w:rPr>
        <w:footnoteReference w:id="6"/>
      </w:r>
      <w:r>
        <w:rPr/>
        <w:t xml:space="preserve"> - heute und imm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il all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urch das Wi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Franz Xav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n Völkern den Weg zu dir gewi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cke in deinen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nn für missionarische Arb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Ei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Ausbreitung des Glau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auf der Welt erstarke und wach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Jes 26, 1-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n jenem Tag singt man dieses Lie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eine befestigte Sta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unserem Schut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aute der Herr Mauern und Wä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t die To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in gerechtes Volk durch sie einzie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Vol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Herrn die Treue bewa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Sinn ist fe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ihm Ruhe und Frie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s verläßt sich auf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laßt euch stets auf den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Herr ist ein ewiger Fel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18, 1-2. 8. 19. 25-27a</w:t>
      </w:r>
      <w:r>
        <w:rPr>
          <w:i/>
          <w:color w:val="FF0000"/>
          <w:sz w:val="34"/>
          <w:szCs w:val="34"/>
          <w:lang w:eastAsia="de-AT"/>
        </w:rPr>
        <w:t xml:space="preserve"> 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Danket dem Herrn, denn er ist gütig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enn seine Huld währt ewig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So soll Israel sagen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enn seine Huld währt ewig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Besser, sich zu bergen beim Herr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als auf Menschen zu bau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Ach, Herr, bring doch Hilf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Ach, Herr, gib doch Geling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Öffnet mir die Tore zur Gerechtigkei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ich eintrete, um dem Herrn zu dank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Gesegnet</w:t>
      </w:r>
      <w:r>
        <w:rPr>
          <w:color w:val="FF0000"/>
          <w:sz w:val="34"/>
          <w:szCs w:val="34"/>
          <w:lang w:val="de-DE" w:eastAsia="de-AT"/>
        </w:rPr>
        <w:t xml:space="preserve"> </w:t>
      </w:r>
      <w:r>
        <w:rPr>
          <w:sz w:val="34"/>
          <w:szCs w:val="34"/>
          <w:lang w:val="de-DE" w:eastAsia="de-AT"/>
        </w:rPr>
        <w:t>sei er, der kommt im Namen des Herr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Gott, der Herr, erleuchte un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7, 24-27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Was du d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rn hast 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nvertr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in Wort und T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t auf F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s geb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in Christus g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te Z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kunft schau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Was du dem V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ter 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nvertr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f Gottes S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>hn, den F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s geb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für immer g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te Z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kunft schau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Was du dem V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ter 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nvertr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f Gottes S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>hn, den F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s geb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im Himmel g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te Z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kunft schau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4.</w:t>
        <w:tab/>
        <w:t>Nur sicher st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ht auf F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s die Wand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as Haus auf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 hat k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n Stand,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ab/>
        <w:t>wenn Regenfl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t durchstr</w:t>
      </w:r>
      <w:r>
        <w:rPr>
          <w:b/>
          <w:bCs/>
          <w:i/>
          <w:sz w:val="34"/>
          <w:szCs w:val="34"/>
          <w:u w:val="single"/>
        </w:rPr>
        <w:t>ö</w:t>
      </w:r>
      <w:r>
        <w:rPr>
          <w:bCs/>
          <w:sz w:val="34"/>
          <w:szCs w:val="34"/>
        </w:rPr>
        <w:t xml:space="preserve">mt das Land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7, 21. 24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icht jeder, der zu mir sagt: Herr! Herr!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d in das Himmelreich komm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ndern nu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den Willen meines Vaters im </w:t>
      </w:r>
      <w:r>
        <w:rPr>
          <w:b/>
          <w:i/>
          <w:sz w:val="34"/>
          <w:szCs w:val="34"/>
          <w:u w:val="single"/>
          <w:lang w:val="de-DE" w:eastAsia="de-AT"/>
        </w:rPr>
        <w:t>Him</w:t>
      </w:r>
      <w:r>
        <w:rPr>
          <w:sz w:val="34"/>
          <w:szCs w:val="34"/>
          <w:lang w:val="de-DE" w:eastAsia="de-AT"/>
        </w:rPr>
        <w:t>mel erfüll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diese meine Worte hört und danach handel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st wie ein kluger Mann, der sein Haus </w:t>
      </w:r>
      <w:r>
        <w:rPr>
          <w:b/>
          <w:i/>
          <w:sz w:val="34"/>
          <w:szCs w:val="34"/>
          <w:u w:val="single"/>
          <w:lang w:val="de-DE" w:eastAsia="de-AT"/>
        </w:rPr>
        <w:t>auf</w:t>
      </w:r>
      <w:r>
        <w:rPr>
          <w:sz w:val="34"/>
          <w:szCs w:val="34"/>
          <w:lang w:val="de-DE" w:eastAsia="de-AT"/>
        </w:rPr>
        <w:t xml:space="preserve"> Fels bau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nun ein Wolkenbruch kam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ie Wassermassen heranflute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die Stürme tobten und an dem Haus rüttel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türzte es nicht ein; denn es war </w:t>
      </w:r>
      <w:r>
        <w:rPr>
          <w:b/>
          <w:i/>
          <w:sz w:val="34"/>
          <w:szCs w:val="34"/>
          <w:u w:val="single"/>
          <w:lang w:val="de-DE" w:eastAsia="de-AT"/>
        </w:rPr>
        <w:t>auf</w:t>
      </w:r>
      <w:r>
        <w:rPr>
          <w:sz w:val="34"/>
          <w:szCs w:val="34"/>
          <w:lang w:val="de-DE" w:eastAsia="de-AT"/>
        </w:rPr>
        <w:t xml:space="preserve"> Fels gebau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aber meine Worte hört und nicht danach handel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st wie ein unvernünftiger Man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sein Haus </w:t>
      </w:r>
      <w:r>
        <w:rPr>
          <w:b/>
          <w:i/>
          <w:sz w:val="34"/>
          <w:szCs w:val="34"/>
          <w:u w:val="single"/>
          <w:lang w:val="de-DE" w:eastAsia="de-AT"/>
        </w:rPr>
        <w:t>auf</w:t>
      </w:r>
      <w:r>
        <w:rPr>
          <w:sz w:val="34"/>
          <w:szCs w:val="34"/>
          <w:lang w:val="de-DE" w:eastAsia="de-AT"/>
        </w:rPr>
        <w:t xml:space="preserve"> Sand bau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nun ein Wolkenbruch kam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ie Wassermassen heranflute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die Stürme tobten und an dem Haus rüttel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 stürzte es ein und wurde völ</w:t>
      </w:r>
      <w:r>
        <w:rPr>
          <w:b/>
          <w:i/>
          <w:sz w:val="34"/>
          <w:szCs w:val="34"/>
          <w:u w:val="single"/>
          <w:lang w:val="de-DE" w:eastAsia="de-AT"/>
        </w:rPr>
        <w:t>lig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zer</w:t>
      </w:r>
      <w:r>
        <w:rPr>
          <w:sz w:val="34"/>
          <w:szCs w:val="34"/>
          <w:lang w:val="de-DE" w:eastAsia="de-AT"/>
        </w:rPr>
        <w:t>stör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reuen uns, daß Gott zu uns kom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dvent ist Vorbereitungszeit, </w:t>
      </w:r>
    </w:p>
    <w:p>
      <w:pPr>
        <w:pStyle w:val="Normal"/>
        <w:rPr/>
      </w:pPr>
      <w:r>
        <w:rPr/>
        <w:t xml:space="preserve">er trägt aber auch wesentlich bei </w:t>
      </w:r>
    </w:p>
    <w:p>
      <w:pPr>
        <w:pStyle w:val="Normal"/>
        <w:rPr/>
      </w:pPr>
      <w:r>
        <w:rPr/>
        <w:t>zum Kommen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festigte Stadt ist ein Sinnbild für die Geborgenheit in Gott, </w:t>
      </w:r>
    </w:p>
    <w:p>
      <w:pPr>
        <w:pStyle w:val="Normal"/>
        <w:rPr/>
      </w:pPr>
      <w:r>
        <w:rPr/>
        <w:t xml:space="preserve">und wir alle sind eingeladen, durch die offenen Tore einzutreten </w:t>
      </w:r>
    </w:p>
    <w:p>
      <w:pPr>
        <w:pStyle w:val="Normal"/>
        <w:rPr/>
      </w:pPr>
      <w:r>
        <w:rPr/>
        <w:t>in den Raum der Ruhe und des Frie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Gott macht sich auf den Weg, </w:t>
      </w:r>
    </w:p>
    <w:p>
      <w:pPr>
        <w:pStyle w:val="Normal"/>
        <w:rPr/>
      </w:pPr>
      <w:r>
        <w:rPr/>
        <w:t xml:space="preserve">auch wir sind unterwe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jede Liturgie eine Gottesbegegnung ist, </w:t>
      </w:r>
    </w:p>
    <w:p>
      <w:pPr>
        <w:pStyle w:val="Normal"/>
        <w:rPr/>
      </w:pPr>
      <w:r>
        <w:rPr/>
        <w:t xml:space="preserve">so will uns der Advent in besonderer Weise bewußt machen, </w:t>
      </w:r>
    </w:p>
    <w:p>
      <w:pPr>
        <w:pStyle w:val="Normal"/>
        <w:rPr/>
      </w:pPr>
      <w:r>
        <w:rPr/>
        <w:t>daß unser ganzes Leben auf die Gemeinschaft mit Gott hinzi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die Gerechten treten ein in die befestigte Stadt;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  <w:t xml:space="preserve">nur </w:t>
      </w:r>
      <w:r>
        <w:rPr>
          <w:b/>
          <w:bCs/>
          <w:i/>
          <w:iCs/>
        </w:rPr>
        <w:t>die</w:t>
      </w:r>
      <w:r>
        <w:rPr/>
        <w:t xml:space="preserve"> werden in das Himmelreich kommen, </w:t>
      </w:r>
    </w:p>
    <w:p>
      <w:pPr>
        <w:pStyle w:val="Normal"/>
        <w:rPr/>
      </w:pPr>
      <w:r>
        <w:rPr/>
        <w:t>die den Willen des Vaters erfüll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reichen das Ziel, wenn wir im Vertrauen auf Gottes Wort, </w:t>
      </w:r>
    </w:p>
    <w:p>
      <w:pPr>
        <w:pStyle w:val="Normal"/>
        <w:rPr/>
      </w:pPr>
      <w:r>
        <w:rPr/>
        <w:t>dem Gebot der Liebe ent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orte der Heiligen Schrift ermutigen uns, </w:t>
      </w:r>
    </w:p>
    <w:p>
      <w:pPr>
        <w:pStyle w:val="Normal"/>
        <w:rPr/>
      </w:pPr>
      <w:r>
        <w:rPr/>
        <w:t>das Leben wieder neu auf Jesus Christus zu 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llen Veränderungen und Schicksalsschlägen </w:t>
      </w:r>
    </w:p>
    <w:p>
      <w:pPr>
        <w:pStyle w:val="Normal"/>
        <w:rPr/>
      </w:pPr>
      <w:r>
        <w:rPr/>
        <w:t xml:space="preserve">gibt </w:t>
      </w:r>
      <w:r>
        <w:rPr>
          <w:u w:val="single"/>
        </w:rPr>
        <w:t>er</w:t>
      </w:r>
      <w:r>
        <w:rPr/>
        <w:t xml:space="preserve"> uns Halt, </w:t>
      </w:r>
    </w:p>
    <w:p>
      <w:pPr>
        <w:pStyle w:val="Normal"/>
        <w:rPr/>
      </w:pPr>
      <w:r>
        <w:rPr/>
        <w:t>und wir sollen dem Herrn die Treue bewahr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Stürmen des Alltags brauchen wir die Gottverbundenheit, </w:t>
      </w:r>
    </w:p>
    <w:p>
      <w:pPr>
        <w:pStyle w:val="Normal"/>
        <w:rPr/>
      </w:pPr>
      <w:r>
        <w:rPr/>
        <w:t>die Hoffnung, die uns nicht zugrunde gehen läß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nicht nur an uns selber denken, </w:t>
      </w:r>
    </w:p>
    <w:p>
      <w:pPr>
        <w:pStyle w:val="Normal"/>
        <w:rPr/>
      </w:pPr>
      <w:r>
        <w:rPr/>
        <w:t xml:space="preserve">auch die Sorge füreinander im Advent bewußt wahrnehmen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Herr Jesus Christus. Mache uns bereit für dein Komm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hilf uns, nach dem Willen des Vaters füreinander dazuse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Erneuere die Kirche in dieser Zeit der Buße und Umkeh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wir alles im Leben neu ausricht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f deine Wiederkunft in Herrlichk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Hilf den Regierenden durch richtige Entscheidung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m Gemeinwohl der Völker zu die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Erhelle durch dein Licht die Dunkelheit in dieser Wel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treibe alle Angst, die Trauer und das Le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Laß uns vertrauen auf eine gute Zukunf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geborgen sein in deiner Liebe, 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rr aller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dir am Gedenk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Franz Xaver w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in die Länder des fernen Ostens gezogen,</w:t>
      </w:r>
    </w:p>
    <w:p>
      <w:pPr>
        <w:pStyle w:val="Normal"/>
        <w:rPr/>
      </w:pPr>
      <w:r>
        <w:rPr>
          <w:sz w:val="34"/>
          <w:szCs w:val="34"/>
        </w:rPr>
        <w:t>um vielen Menschen das Heil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Evangelium Zeugnis abl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Gemeinschaft der Glaub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ines Sohnes entzünd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lu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heiligen Franz Xaver ergriff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aß er sich für das Heil der Seelen verzeh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unserer Berufung entsp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den Loh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n Arbeitern in deinem Weinberg verheiß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2f („Präfation von den Heiligen II“); Feierlicher Schlußsegen: MB 532f („Im Advent“); Liedvorschlag: GL 188 (Nr. 107) „Macht hoch die Tü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; 2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; MB 408 („Präfation für Sonntage VI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85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26, 1-4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7, 21. 24-2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26, 2; Ps 18, 19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7, 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26, 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5, 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eierlicher Schlußsegen: MB 532f („Im Advent“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25:00Z</dcterms:created>
  <dc:creator>Dr. Pauser</dc:creator>
  <dc:description/>
  <cp:keywords/>
  <dc:language>en-US</dc:language>
  <cp:lastModifiedBy>Pfarrer</cp:lastModifiedBy>
  <dcterms:modified xsi:type="dcterms:W3CDTF">2020-10-05T08:14:00Z</dcterms:modified>
  <cp:revision>22</cp:revision>
  <dc:subject/>
  <dc:title>Hl</dc:title>
</cp:coreProperties>
</file>