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</w:rPr>
        <w:t>Gedenktag Unserer Lieben Frau in Lourdes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 xml:space="preserve">    </w:t>
      </w:r>
      <w:r>
        <w:rPr>
          <w:b/>
          <w:i/>
        </w:rPr>
        <w:t>(11. Februar)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Lesung: </w:t>
        <w:tab/>
        <w:tab/>
      </w:r>
      <w:r>
        <w:rPr>
          <w:bCs/>
        </w:rPr>
        <w:t>Jes 49, 13-15</w:t>
      </w:r>
    </w:p>
    <w:p>
      <w:pPr>
        <w:pStyle w:val="Normal"/>
        <w:overflowPunct w:val="false"/>
        <w:autoSpaceDE w:val="false"/>
        <w:rPr/>
      </w:pPr>
      <w:r>
        <w:rPr/>
        <w:tab/>
      </w:r>
      <w:r>
        <w:rPr>
          <w:i/>
        </w:rPr>
        <w:t>oder</w:t>
      </w:r>
      <w:r>
        <w:rPr/>
        <w:t xml:space="preserve"> </w:t>
        <w:tab/>
        <w:tab/>
        <w:t>Jes 53, 2b-5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ab/>
      </w:r>
      <w:r>
        <w:rPr>
          <w:i/>
        </w:rPr>
        <w:t>oder</w:t>
      </w:r>
      <w:r>
        <w:rPr/>
        <w:t xml:space="preserve"> </w:t>
        <w:tab/>
        <w:tab/>
        <w:t>Jes 66, 10-14c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iCs/>
        </w:rPr>
      </w:pPr>
      <w:r>
        <w:rPr/>
        <w:t xml:space="preserve">Evangelium: </w:t>
        <w:tab/>
      </w:r>
      <w:r>
        <w:rPr>
          <w:iCs/>
        </w:rPr>
        <w:t>Mt 15, 29-31</w:t>
      </w:r>
    </w:p>
    <w:p>
      <w:pPr>
        <w:pStyle w:val="Normal"/>
        <w:overflowPunct w:val="false"/>
        <w:autoSpaceDE w:val="false"/>
        <w:rPr/>
      </w:pPr>
      <w:r>
        <w:rPr/>
        <w:tab/>
      </w:r>
      <w:r>
        <w:rPr>
          <w:i/>
        </w:rPr>
        <w:t>oder</w:t>
      </w:r>
      <w:r>
        <w:rPr/>
        <w:t xml:space="preserve"> </w:t>
        <w:tab/>
        <w:tab/>
        <w:t>Lk 1, 39-56</w:t>
      </w:r>
    </w:p>
    <w:p>
      <w:pPr>
        <w:pStyle w:val="Normal"/>
        <w:overflowPunct w:val="false"/>
        <w:autoSpaceDE w:val="false"/>
        <w:rPr/>
      </w:pPr>
      <w:r>
        <w:rPr/>
        <w:tab/>
      </w:r>
      <w:r>
        <w:rPr>
          <w:i/>
        </w:rPr>
        <w:t>oder</w:t>
      </w:r>
      <w:r>
        <w:rPr/>
        <w:t xml:space="preserve"> </w:t>
        <w:tab/>
        <w:tab/>
        <w:t>Joh 2, 1-11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zu Beginn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Der heutige Gedenktag erinnert nicht nur an eine Erscheinung </w:t>
      </w:r>
    </w:p>
    <w:p>
      <w:pPr>
        <w:pStyle w:val="Normal"/>
        <w:overflowPunct w:val="false"/>
        <w:autoSpaceDE w:val="false"/>
        <w:rPr/>
      </w:pPr>
      <w:r>
        <w:rPr/>
        <w:t>der Gottesmutter im Jahre 1858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Fasziniert, beeindruckt, betroffen - aber auch dankbar - </w:t>
      </w:r>
    </w:p>
    <w:p>
      <w:pPr>
        <w:pStyle w:val="Normal"/>
        <w:overflowPunct w:val="false"/>
        <w:autoSpaceDE w:val="false"/>
        <w:rPr/>
      </w:pPr>
      <w:r>
        <w:rPr/>
        <w:t xml:space="preserve">denken wir an den wohl größten Wallfahrtsort der Welt </w:t>
      </w:r>
    </w:p>
    <w:p>
      <w:pPr>
        <w:pStyle w:val="Normal"/>
        <w:overflowPunct w:val="false"/>
        <w:autoSpaceDE w:val="false"/>
        <w:rPr/>
      </w:pPr>
      <w:r>
        <w:rPr/>
        <w:t xml:space="preserve">und an die vielen Menschen, </w:t>
      </w:r>
    </w:p>
    <w:p>
      <w:pPr>
        <w:pStyle w:val="Normal"/>
        <w:overflowPunct w:val="false"/>
        <w:autoSpaceDE w:val="false"/>
        <w:rPr/>
      </w:pPr>
      <w:r>
        <w:rPr/>
        <w:t>die seither in Lourdes Heil erfahren habe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In der Liturgie des heutigen Tages </w:t>
      </w:r>
    </w:p>
    <w:p>
      <w:pPr>
        <w:pStyle w:val="Normal"/>
        <w:overflowPunct w:val="false"/>
        <w:autoSpaceDE w:val="false"/>
        <w:rPr/>
      </w:pPr>
      <w:r>
        <w:rPr/>
        <w:t xml:space="preserve">dürfen wir uns verbunden wissen </w:t>
      </w:r>
    </w:p>
    <w:p>
      <w:pPr>
        <w:pStyle w:val="Normal"/>
        <w:overflowPunct w:val="false"/>
        <w:autoSpaceDE w:val="false"/>
        <w:rPr/>
      </w:pPr>
      <w:r>
        <w:rPr/>
        <w:t xml:space="preserve">mit all den Kranken und Hilfesuchenden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 xml:space="preserve">mit den Betenden und Hoffenden.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Auch wir haben persönliche Anliegen, </w:t>
      </w:r>
    </w:p>
    <w:p>
      <w:pPr>
        <w:pStyle w:val="Normal"/>
        <w:overflowPunct w:val="false"/>
        <w:autoSpaceDE w:val="false"/>
        <w:rPr/>
      </w:pPr>
      <w:r>
        <w:rPr/>
        <w:t xml:space="preserve">die wir - vertrauend auf die Fürsprache Mariens -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b/>
          <w:bCs/>
          <w:i/>
          <w:iCs/>
        </w:rPr>
        <w:t>Gott</w:t>
      </w:r>
      <w:r>
        <w:rPr/>
        <w:t xml:space="preserve"> anvertrau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Er möge von uns nehmen, </w:t>
      </w:r>
    </w:p>
    <w:p>
      <w:pPr>
        <w:pStyle w:val="Normal"/>
        <w:overflowPunct w:val="false"/>
        <w:autoSpaceDE w:val="false"/>
        <w:rPr/>
      </w:pPr>
      <w:r>
        <w:rPr/>
        <w:t xml:space="preserve">was uns im Leben </w:t>
      </w:r>
      <w:r>
        <w:rPr>
          <w:i/>
          <w:iCs/>
        </w:rPr>
        <w:t>(- aufgrund von Sünde -)</w:t>
      </w:r>
    </w:p>
    <w:p>
      <w:pPr>
        <w:pStyle w:val="Normal"/>
        <w:overflowPunct w:val="false"/>
        <w:autoSpaceDE w:val="false"/>
        <w:rPr/>
      </w:pPr>
      <w:r>
        <w:rPr/>
        <w:t>eine Last bedeute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du bist gekommen, </w:t>
      </w:r>
    </w:p>
    <w:p>
      <w:pPr>
        <w:pStyle w:val="Normal"/>
        <w:rPr/>
      </w:pPr>
      <w:r>
        <w:rPr/>
        <w:tab/>
        <w:t>um zu heilen, was verwundet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Sünden vergeben und Kranke gehei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urch deinen Tod der Welt das Leben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all unsere Krankheiten auf dich genommen</w:t>
      </w:r>
    </w:p>
    <w:p>
      <w:pPr>
        <w:pStyle w:val="Normal"/>
        <w:rPr/>
      </w:pPr>
      <w:r>
        <w:rPr/>
        <w:tab/>
        <w:t>und unsere Schmerzen 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ie Menschenfreundlichkeit Gottes </w:t>
      </w:r>
    </w:p>
    <w:p>
      <w:pPr>
        <w:pStyle w:val="Normal"/>
        <w:rPr/>
      </w:pPr>
      <w:r>
        <w:rPr/>
        <w:tab/>
        <w:t xml:space="preserve">besonders den Armen und Kranken, </w:t>
      </w:r>
    </w:p>
    <w:p>
      <w:pPr>
        <w:pStyle w:val="Normal"/>
        <w:rPr/>
      </w:pPr>
      <w:r>
        <w:rPr/>
        <w:tab/>
        <w:t>den Ausgestoßenen und Sündern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auch heute zugegen, </w:t>
      </w:r>
    </w:p>
    <w:p>
      <w:pPr>
        <w:pStyle w:val="Normal"/>
        <w:rPr/>
      </w:pPr>
      <w:r>
        <w:rPr/>
        <w:tab/>
        <w:t>in dir leben wir, bewegen wir uns und sind w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all unsere Krankheiten auf dich genommen</w:t>
      </w:r>
    </w:p>
    <w:p>
      <w:pPr>
        <w:pStyle w:val="Normal"/>
        <w:rPr/>
      </w:pPr>
      <w:r>
        <w:rPr/>
        <w:tab/>
        <w:t>und unsere Schmerzen 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ie Menschenfreundlichkeit Gottes </w:t>
      </w:r>
    </w:p>
    <w:p>
      <w:pPr>
        <w:pStyle w:val="Normal"/>
        <w:rPr/>
      </w:pPr>
      <w:r>
        <w:rPr/>
        <w:tab/>
        <w:t xml:space="preserve">besonders den Armen und Kranken, </w:t>
      </w:r>
    </w:p>
    <w:p>
      <w:pPr>
        <w:pStyle w:val="Normal"/>
        <w:rPr/>
      </w:pPr>
      <w:r>
        <w:rPr/>
        <w:tab/>
        <w:t>den Ausgestoßenen und Sündern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Wir vertrauen auf die Fürsprache deiner Mutter, </w:t>
      </w:r>
    </w:p>
    <w:p>
      <w:pPr>
        <w:pStyle w:val="Normal"/>
        <w:rPr/>
      </w:pPr>
      <w:r>
        <w:rPr/>
        <w:tab/>
        <w:t>du hast sie auch uns zur Mutter gegeb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r Schwach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uchen wir bei dir Hilfe und Schutz.</w:t>
      </w:r>
    </w:p>
    <w:p>
      <w:pPr>
        <w:pStyle w:val="Normal"/>
        <w:rPr/>
      </w:pPr>
      <w:r>
        <w:rPr>
          <w:sz w:val="34"/>
          <w:szCs w:val="34"/>
        </w:rPr>
        <w:t>Höre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r Lieben Frau </w:t>
      </w:r>
      <w:r>
        <w:rPr>
          <w:i/>
          <w:iCs/>
          <w:sz w:val="34"/>
          <w:szCs w:val="34"/>
        </w:rPr>
        <w:t>(- in Lourde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e uns von aller Krank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Leibes und der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Vertrauen auf die Fürbit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r Lieben Frau </w:t>
      </w:r>
      <w:r>
        <w:rPr>
          <w:i/>
          <w:iCs/>
          <w:sz w:val="34"/>
          <w:szCs w:val="34"/>
        </w:rPr>
        <w:t>(- in Lourde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/>
      </w:pPr>
      <w:r>
        <w:rPr>
          <w:sz w:val="34"/>
          <w:szCs w:val="34"/>
        </w:rPr>
        <w:t xml:space="preserve">Erbarme dich </w:t>
      </w:r>
      <w:r>
        <w:rPr>
          <w:i/>
          <w:iCs/>
          <w:sz w:val="34"/>
          <w:szCs w:val="34"/>
        </w:rPr>
        <w:t>(- all -)</w:t>
      </w:r>
      <w:r>
        <w:rPr>
          <w:sz w:val="34"/>
          <w:szCs w:val="34"/>
        </w:rPr>
        <w:t xml:space="preserve"> der Kra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ichte sie auf in deiner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- wie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sundheit des Leib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Heil der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/>
      </w:pPr>
      <w:r>
        <w:rPr>
          <w:sz w:val="34"/>
          <w:szCs w:val="34"/>
        </w:rPr>
        <w:t>du kennst unsere Schwachheit und unsere N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 Fürspr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r Lieben Frau </w:t>
      </w:r>
      <w:r>
        <w:rPr>
          <w:i/>
          <w:iCs/>
          <w:sz w:val="34"/>
          <w:szCs w:val="34"/>
        </w:rPr>
        <w:t>(- in Lourde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den Kranken - und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 und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Fülle deiner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r Schwach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uchen wir bei dir Hilfe und Schu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r Lieben Frau </w:t>
      </w:r>
      <w:r>
        <w:rPr>
          <w:i/>
          <w:iCs/>
          <w:sz w:val="34"/>
          <w:szCs w:val="34"/>
        </w:rPr>
        <w:t>(- in Lourdes -)</w:t>
      </w:r>
    </w:p>
    <w:p>
      <w:pPr>
        <w:pStyle w:val="Normal"/>
        <w:rPr/>
      </w:pPr>
      <w:r>
        <w:rPr>
          <w:sz w:val="34"/>
          <w:szCs w:val="34"/>
        </w:rPr>
        <w:t>und erhalte uns ges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auf die Fürsprache der jungfräulichen Mutter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 die Gesundheit des Leib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Heil der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von uns die Traurigkeit dies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49, 13-15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m Buch Jesa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hat sein Volk getrös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seiner Armen erbar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Zion sag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r Herr hat mich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at mich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enn eine Mutter ihr Kindlein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Mutter ihren leiblichen Soh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lbst wenn sie ihn vergessen wür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vergesse dich nich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  <w:lang w:eastAsia="de-AT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ab/>
        <w:t>vgl. Jes 53, 2b-5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Jesa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er Knecht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hatte keine schöne und edle Gesta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sodaß wir ihn anschauen moch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sah nicht so aus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aß wir Gefallen fanden an ih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urde verachte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von den Menschen gemied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in Mann voller Schmerz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mit Krankheit vertrau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iner, vor dem man das Gesicht verhüll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 er verachte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 schätzten ihn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ber er hat unsere Krankheit getrag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unsere Schmerzen auf sich gelad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 meinten, er sei von Gott geschlag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n ihm getroffen und gebeug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Doch er wurde durchbohrt zu unserem Hei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rch seine Wunden sind wir geheil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66, 10-14b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>Freut euch mit Jerusalem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ubelt in der Stadt, alle, die ihr sie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fröhlich mit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, die ihr über sie traurig 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ugt euch satt an ihrer tröstenden Bru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inkt und labt euch an ihrem mütterlichen Reichtum!</w:t>
      </w:r>
      <w:r>
        <w:rPr>
          <w:rFonts w:cs="Verdana" w:ascii="Verdana" w:hAnsi="Verdana"/>
          <w:color w:val="333333"/>
          <w:sz w:val="24"/>
          <w:lang w:eastAsia="de-AT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o spricht der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 h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Stro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ite ich den Frieden zu i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Reichtum der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rauschenden B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Kinder wird man auf den Armen 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en Knien schauk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 Mutter ihren Sohn trös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tröste ich eu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rusalem findet ihr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das seht, wird euer Herz sich fre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werdet aufblühen wie frisches Gra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66, 10-14b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>Freut euch mit Jerusalem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ubelt in der Stadt, alle, die ihr sie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fröhlich mit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, die ihr über sie traurig 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ugt euch satt an ihrer tröstenden Bru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inkt und labt euch an ihrem mütterlichen Reichtum!</w:t>
      </w:r>
      <w:r>
        <w:rPr>
          <w:rFonts w:cs="Verdana" w:ascii="Verdana" w:hAnsi="Verdana"/>
          <w:color w:val="333333"/>
          <w:sz w:val="24"/>
          <w:lang w:eastAsia="de-AT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o spricht der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 h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Stro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ite ich den Frieden zu i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Reichtum der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rauschenden B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Kinder wird man auf den Armen 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en Knien schauk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 Mutter ihren Sohn trös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tröste ich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das seht, wird euer Herz sich fre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werdet aufblühen wie frisches Gra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 xml:space="preserve">vgl. Ps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31, 2-6. 15-16. 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suche Zuflucht bei dir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Laß mich doch niemals scheiter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rette mich in deiner Gerechtigkei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nde dein Ohr mir zu, erlöse mich bald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Sei mir ein schützender Fel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ine feste Burg, die mich rette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enn du bist mein Fels und meine Bur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um d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irst du mich führen und lei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Du wirst mich befreien aus dem Netz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as sie mir heimlich leg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e Zuflu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 Hände lege ich voll Vertrauen meinen Geist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u hast mich erlöst, Herr, du treuer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vertraue dir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ch sage: „Du bist mein Got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r Hand liegt mein Geschick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ntreiß mich der Hand meiner Feinde und Verfolg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Wie groß ist deine Güte, Her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ie du bereithältst für alle, die dich fürchten und ehr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erweist sie all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sich vor den Menschen zu dir flü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 xml:space="preserve">vgl. Ps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31, 2-6. 15-16. 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suche Zuflucht bei dir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Laß mich doch niemals scheiter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rette mich in deiner Gerechtigkei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nde dein Ohr mir zu, erlöse mich bald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Sei mir ein schützender Fel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ine feste Burg, die mich rett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 Fels und meine Bur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um d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irst du mich führen und lei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Du wirst mich befreien aus dem Netz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as sie mir heimlich leg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e Zufluch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In deine Hände lege ich voll Vertrauen meinen Geist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u hast mich erlöst, Herr, du treuer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vertraue dir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ch sage: „Du bist mein Got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r Hand liegt mein Geschick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ntreiß mich der Hand meiner Feinde und Verfolg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Wie groß ist deine Güte, Her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ie du bereithältst für alle, die dich fürchten und ehr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erweist sie all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sich vor den Menschen zu dir flü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5, 29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kam Jesus an den See von Galilä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tieg auf einen Berg und setzte s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kamen viel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rachten Lahme, Blinde, Stum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iele andere Kranken zu ihm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legten sie vor ihn h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heilte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ie Menschen sa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tumme plötzlich redeten,</w:t>
      </w:r>
    </w:p>
    <w:p>
      <w:pPr>
        <w:pStyle w:val="Normal"/>
        <w:rPr/>
      </w:pPr>
      <w:r>
        <w:rPr>
          <w:sz w:val="34"/>
          <w:szCs w:val="34"/>
        </w:rPr>
        <w:t>Kranke gesund wu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hme gehen und Blinde sehen konn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en sie erstau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iesen Got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overflowPunct w:val="false"/>
        <w:autoSpaceDE w:val="false"/>
        <w:rPr>
          <w:sz w:val="34"/>
          <w:szCs w:val="20"/>
          <w:lang w:val="de-DE"/>
        </w:rPr>
      </w:pPr>
      <w:r>
        <w:rPr>
          <w:sz w:val="34"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ARIÄ HEIMSUC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39-45 [-56] 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Maria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bald M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tter s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und kehrt bei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er B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e e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r Freude h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pft ihr K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ndel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er Bas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 sie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 `br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sich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ged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a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gemach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Die trock´nen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d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ü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f Dornen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e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en blü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will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zu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mü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5. </w:t>
        <w:tab/>
        <w:t>Es kommt herb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 der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Got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´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der Not;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liebet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, wie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gebo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6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7. </w:t>
        <w:tab/>
        <w:t>Du Gottes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8. </w:t>
        <w:tab/>
        <w:t>Du Menschen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9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39-5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n Tagen machte sich Maria auf den Weg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ilte in eine Stadt im Bergland </w:t>
      </w:r>
      <w:r>
        <w:rPr>
          <w:b/>
          <w:i/>
          <w:sz w:val="34"/>
          <w:szCs w:val="34"/>
          <w:u w:val="single"/>
          <w:lang w:val="de-DE"/>
        </w:rPr>
        <w:t>von</w:t>
      </w:r>
      <w:r>
        <w:rPr>
          <w:sz w:val="34"/>
          <w:szCs w:val="34"/>
          <w:lang w:val="de-DE"/>
        </w:rPr>
        <w:t xml:space="preserve"> Judä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ing in das Haus des Zacharias und begrüßte 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lisab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lisabet den Gruß Marias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ihrem Leib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a wurde Elisabet vom Heiligen Geist erfüll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rief mit lauter Stimm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segnet bist du mehr als alle anderen Frau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gesegnet ist die Frucht </w:t>
      </w:r>
      <w:r>
        <w:rPr>
          <w:b/>
          <w:i/>
          <w:sz w:val="34"/>
          <w:szCs w:val="34"/>
          <w:u w:val="single"/>
          <w:lang w:val="de-DE"/>
        </w:rPr>
        <w:t>dei</w:t>
      </w:r>
      <w:r>
        <w:rPr>
          <w:sz w:val="34"/>
          <w:szCs w:val="34"/>
          <w:lang w:val="de-DE"/>
        </w:rPr>
        <w:t>nes Leib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Wer bin ich, daß die Mutter meines Herrn </w:t>
      </w:r>
      <w:r>
        <w:rPr>
          <w:b/>
          <w:i/>
          <w:sz w:val="34"/>
          <w:szCs w:val="34"/>
          <w:u w:val="single"/>
          <w:lang w:val="de-DE"/>
        </w:rPr>
        <w:t>zu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mir</w:t>
      </w:r>
      <w:r>
        <w:rPr>
          <w:sz w:val="34"/>
          <w:szCs w:val="34"/>
          <w:lang w:val="de-DE"/>
        </w:rPr>
        <w:t xml:space="preserve"> komm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m Augenblick, als ich deinen Gruß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vor Freude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meinem Lei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lig ist die, die geglaubt hat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aß sich erfüllt, was der Herr </w:t>
      </w:r>
      <w:r>
        <w:rPr>
          <w:b/>
          <w:i/>
          <w:sz w:val="34"/>
          <w:szCs w:val="34"/>
          <w:u w:val="single"/>
          <w:lang w:val="de-DE"/>
        </w:rPr>
        <w:t>ihr</w:t>
      </w:r>
      <w:r>
        <w:rPr>
          <w:sz w:val="34"/>
          <w:szCs w:val="34"/>
          <w:lang w:val="de-DE"/>
        </w:rPr>
        <w:t xml:space="preserve"> sagen ließ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sagte Maria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eine Seele preist die Größe des Herr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ein Geist jubelt über Gott, </w:t>
      </w:r>
      <w:r>
        <w:rPr>
          <w:b/>
          <w:i/>
          <w:sz w:val="34"/>
          <w:szCs w:val="34"/>
          <w:u w:val="single"/>
          <w:lang w:val="de-DE"/>
        </w:rPr>
        <w:t>mei</w:t>
      </w:r>
      <w:r>
        <w:rPr>
          <w:sz w:val="34"/>
          <w:szCs w:val="34"/>
          <w:lang w:val="de-DE"/>
        </w:rPr>
        <w:t>nen Ret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auf die Niedrigkeit seiner Magd </w:t>
      </w:r>
      <w:r>
        <w:rPr>
          <w:b/>
          <w:i/>
          <w:sz w:val="34"/>
          <w:szCs w:val="34"/>
          <w:u w:val="single"/>
          <w:lang w:val="de-DE"/>
        </w:rPr>
        <w:t>hat</w:t>
      </w:r>
      <w:r>
        <w:rPr>
          <w:sz w:val="34"/>
          <w:szCs w:val="34"/>
          <w:lang w:val="de-DE"/>
        </w:rPr>
        <w:t xml:space="preserve"> er geschau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he, von nun an preisen mich selig al</w:t>
      </w:r>
      <w:r>
        <w:rPr>
          <w:b/>
          <w:i/>
          <w:sz w:val="34"/>
          <w:szCs w:val="34"/>
          <w:u w:val="single"/>
          <w:lang w:val="de-DE"/>
        </w:rPr>
        <w:t>le</w:t>
      </w:r>
      <w:r>
        <w:rPr>
          <w:sz w:val="34"/>
          <w:szCs w:val="34"/>
          <w:lang w:val="de-DE"/>
        </w:rPr>
        <w:t xml:space="preserve"> Geschlech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der Mächtige hat Großes an mir geta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in Na</w:t>
      </w:r>
      <w:r>
        <w:rPr>
          <w:b/>
          <w:i/>
          <w:sz w:val="34"/>
          <w:szCs w:val="34"/>
          <w:u w:val="single"/>
          <w:lang w:val="de-DE"/>
        </w:rPr>
        <w:t>me</w:t>
      </w:r>
      <w:r>
        <w:rPr>
          <w:sz w:val="34"/>
          <w:szCs w:val="34"/>
          <w:lang w:val="de-DE"/>
        </w:rPr>
        <w:t xml:space="preserve"> ist heil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barmt sich von Geschlecht zu Geschlecht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über alle,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ihn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vollbringt mit seinem Arm machtvolle Ta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zerstreut, die im Herzen voll Hochmut sind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türzt die Mächtigen vom Thro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rhöht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Niedri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Hungernden beschenkt er mit seinen Gabe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läßt die Reichen </w:t>
      </w:r>
      <w:r>
        <w:rPr>
          <w:b/>
          <w:i/>
          <w:sz w:val="34"/>
          <w:szCs w:val="34"/>
          <w:u w:val="single"/>
          <w:lang w:val="de-DE"/>
        </w:rPr>
        <w:t>leer</w:t>
      </w:r>
      <w:r>
        <w:rPr>
          <w:sz w:val="34"/>
          <w:szCs w:val="34"/>
          <w:lang w:val="de-DE"/>
        </w:rPr>
        <w:t xml:space="preserve"> ausg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nimmt sich seines Knechtes Israel a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kt an sein Erbarm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er unsern Vätern verheißen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raham und seinen Nachkom</w:t>
      </w:r>
      <w:r>
        <w:rPr>
          <w:b/>
          <w:i/>
          <w:sz w:val="34"/>
          <w:szCs w:val="34"/>
          <w:u w:val="single"/>
          <w:lang w:val="de-DE"/>
        </w:rPr>
        <w:t>men</w:t>
      </w:r>
      <w:r>
        <w:rPr>
          <w:sz w:val="34"/>
          <w:szCs w:val="34"/>
          <w:lang w:val="de-DE"/>
        </w:rPr>
        <w:t xml:space="preserve"> auf ew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aria blieb etwa drei Monate bei ih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kehrte sie nach </w:t>
      </w:r>
      <w:r>
        <w:rPr>
          <w:b/>
          <w:i/>
          <w:sz w:val="34"/>
          <w:szCs w:val="34"/>
          <w:u w:val="single"/>
          <w:lang w:val="de-DE"/>
        </w:rPr>
        <w:t>Hau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se </w:t>
      </w:r>
      <w:r>
        <w:rPr>
          <w:sz w:val="34"/>
          <w:szCs w:val="34"/>
          <w:lang w:val="de-DE"/>
        </w:rPr>
        <w:t>zurück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overflowPunct w:val="false"/>
        <w:autoSpaceDE w:val="false"/>
        <w:rPr>
          <w:sz w:val="34"/>
          <w:szCs w:val="20"/>
          <w:lang w:val="de-DE"/>
        </w:rPr>
      </w:pPr>
      <w:r>
        <w:rPr>
          <w:sz w:val="34"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7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In Kana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 ein´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chzeit statt, - </w:t>
      </w:r>
    </w:p>
    <w:p>
      <w:pPr>
        <w:pStyle w:val="Normal"/>
        <w:rPr/>
      </w:pPr>
      <w:r>
        <w:rPr>
          <w:sz w:val="34"/>
          <w:szCs w:val="34"/>
        </w:rPr>
        <w:tab/>
        <w:t>als dort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 kein´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mehr hat´, -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Herr se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stes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n ta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>vgl. Joh 2, 1-1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fand in Kana in Galiläa eine Hochzeit stat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nd die Mutter J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u</w:t>
      </w:r>
      <w:r>
        <w:rPr>
          <w:bCs/>
          <w:color w:val="000000"/>
          <w:sz w:val="34"/>
          <w:szCs w:val="34"/>
          <w:lang w:eastAsia="de-AT"/>
        </w:rPr>
        <w:t xml:space="preserve"> war dabei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Auch Jesus und seine Jünger waren zur Hochzeit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in</w:t>
      </w:r>
      <w:r>
        <w:rPr>
          <w:bCs/>
          <w:color w:val="000000"/>
          <w:sz w:val="34"/>
          <w:szCs w:val="34"/>
          <w:lang w:eastAsia="de-AT"/>
        </w:rPr>
        <w:t xml:space="preserve">gelad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ls der Wein ausging, sagte die Mutter Jesu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hab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kei</w:t>
      </w:r>
      <w:r>
        <w:rPr>
          <w:bCs/>
          <w:color w:val="000000"/>
          <w:sz w:val="34"/>
          <w:szCs w:val="34"/>
          <w:lang w:eastAsia="de-AT"/>
        </w:rPr>
        <w:t xml:space="preserve">nen Wein meh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Jesus erwiderte ihr: </w:t>
      </w:r>
    </w:p>
    <w:p>
      <w:pPr>
        <w:pStyle w:val="Normal"/>
        <w:rPr/>
      </w:pP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Was willst du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von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mir</w:t>
      </w:r>
      <w:r>
        <w:rPr>
          <w:bCs/>
          <w:color w:val="000000"/>
          <w:sz w:val="34"/>
          <w:szCs w:val="34"/>
          <w:lang w:eastAsia="de-AT"/>
        </w:rPr>
        <w:t xml:space="preserve">, Frau?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Meine Stunde ist no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bCs/>
          <w:color w:val="000000"/>
          <w:sz w:val="34"/>
          <w:szCs w:val="34"/>
          <w:lang w:eastAsia="de-AT"/>
        </w:rPr>
        <w:t xml:space="preserve"> gekomm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eine Mutter sagte zu den Dienern: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Was 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uch</w:t>
      </w:r>
      <w:r>
        <w:rPr>
          <w:bCs/>
          <w:color w:val="000000"/>
          <w:sz w:val="34"/>
          <w:szCs w:val="34"/>
          <w:lang w:eastAsia="de-AT"/>
        </w:rPr>
        <w:t xml:space="preserve"> sagt, das tut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s standen dort sechs steinerne Wasserkrüge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ie es der Reinigungsvorschrift der Juden entsprach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faßte ungefäh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hun</w:t>
      </w:r>
      <w:r>
        <w:rPr>
          <w:bCs/>
          <w:color w:val="000000"/>
          <w:sz w:val="34"/>
          <w:szCs w:val="34"/>
          <w:lang w:eastAsia="de-AT"/>
        </w:rPr>
        <w:t xml:space="preserve">dert Lit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sus sagte zu den Diener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Füllt die Krü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 mit Wasser!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ie füllt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ie</w:t>
      </w:r>
      <w:r>
        <w:rPr>
          <w:bCs/>
          <w:color w:val="000000"/>
          <w:sz w:val="34"/>
          <w:szCs w:val="34"/>
          <w:lang w:eastAsia="de-AT"/>
        </w:rPr>
        <w:t xml:space="preserve"> bis zum Rand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sagte zu ihne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chöpft jetzt, und bringt es dem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er für das Festmahl ver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ant</w:t>
      </w:r>
      <w:r>
        <w:rPr>
          <w:bCs/>
          <w:color w:val="000000"/>
          <w:sz w:val="34"/>
          <w:szCs w:val="34"/>
          <w:lang w:eastAsia="de-AT"/>
        </w:rPr>
        <w:t xml:space="preserve">wortlich ist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brach</w:t>
      </w:r>
      <w:r>
        <w:rPr>
          <w:bCs/>
          <w:color w:val="000000"/>
          <w:sz w:val="34"/>
          <w:szCs w:val="34"/>
          <w:lang w:eastAsia="de-AT"/>
        </w:rPr>
        <w:t xml:space="preserve">ten es ihm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kostete das Wasser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s zu Wei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worden wa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wußte nicht, woher der Wein kam;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ie Diener aber, die das Wasser geschöpft hat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ten</w:t>
      </w:r>
      <w:r>
        <w:rPr>
          <w:bCs/>
          <w:color w:val="000000"/>
          <w:sz w:val="34"/>
          <w:szCs w:val="34"/>
          <w:lang w:eastAsia="de-AT"/>
        </w:rPr>
        <w:t xml:space="preserve">, wußten es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 ließ er den Bräutigam rufe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agte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setzt zuerst den guten Wein vor und ers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enn die Gäste zu viel getrunken haben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en w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</w:t>
      </w:r>
      <w:r>
        <w:rPr>
          <w:bCs/>
          <w:color w:val="000000"/>
          <w:sz w:val="34"/>
          <w:szCs w:val="34"/>
          <w:lang w:eastAsia="de-AT"/>
        </w:rPr>
        <w:t xml:space="preserve">ger guten.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u jedoch hast den guten Wein bis jetzt zu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rück</w:t>
      </w:r>
      <w:r>
        <w:rPr>
          <w:bCs/>
          <w:color w:val="000000"/>
          <w:sz w:val="34"/>
          <w:szCs w:val="34"/>
          <w:lang w:eastAsia="de-AT"/>
        </w:rPr>
        <w:t>gehal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So tat Jesus sein erstes Zeich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n Kana in Galiläa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offenbarte seine Herrlichkei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eine Jüng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lau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bten</w:t>
      </w:r>
      <w:r>
        <w:rPr>
          <w:bCs/>
          <w:color w:val="000000"/>
          <w:sz w:val="34"/>
          <w:szCs w:val="34"/>
          <w:lang w:eastAsia="de-AT"/>
        </w:rPr>
        <w:t xml:space="preserve"> an ihn.“</w:t>
      </w:r>
      <w:r>
        <w:rPr>
          <w:rStyle w:val="FootnoteCharacters"/>
          <w:rStyle w:val="FootnoteAnchor"/>
          <w:bCs/>
          <w:color w:val="000000"/>
          <w:sz w:val="34"/>
          <w:szCs w:val="34"/>
          <w:lang w:eastAsia="de-AT"/>
        </w:rPr>
        <w:footnoteReference w:id="18"/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Predigt/Homil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Immer wieder fasziniert eine Reise nach Lourdes, </w:t>
      </w:r>
    </w:p>
    <w:p>
      <w:pPr>
        <w:pStyle w:val="Normal"/>
        <w:overflowPunct w:val="false"/>
        <w:autoSpaceDE w:val="false"/>
        <w:rPr/>
      </w:pPr>
      <w:r>
        <w:rPr/>
        <w:t xml:space="preserve">eine Reise, die man sehr wohl auch als Wallfahrt versteht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Wie viele Menschen haben in Lourdes schon eine Heilung erfahren. </w:t>
      </w:r>
    </w:p>
    <w:p>
      <w:pPr>
        <w:pStyle w:val="Normal"/>
        <w:overflowPunct w:val="false"/>
        <w:autoSpaceDE w:val="false"/>
        <w:rPr/>
      </w:pPr>
      <w:r>
        <w:rPr/>
        <w:t xml:space="preserve">Ich meine damit nicht nur die amtlich anerkannten Wunderheilungen, </w:t>
      </w:r>
    </w:p>
    <w:p>
      <w:pPr>
        <w:pStyle w:val="Normal"/>
        <w:overflowPunct w:val="false"/>
        <w:autoSpaceDE w:val="false"/>
        <w:rPr/>
      </w:pPr>
      <w:r>
        <w:rPr/>
        <w:t xml:space="preserve">ich denke auch an die vielen, die nach einer solchen Reise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beeindruckt und „bekehrt“ ihr Leben neu versteh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Das Schauen des Leides - aber auch das Staunen über die Hoffnung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und das Gebet der Kranken - wird für viele „heilsam“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Wir müssen dankbar sein für die Gesundheit und bedenken: </w:t>
      </w:r>
    </w:p>
    <w:p>
      <w:pPr>
        <w:pStyle w:val="Normal"/>
        <w:overflowPunct w:val="false"/>
        <w:autoSpaceDE w:val="false"/>
        <w:rPr/>
      </w:pPr>
      <w:r>
        <w:rPr/>
        <w:t xml:space="preserve">Was ist das eigene Leid dem gegenüber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was man dort an Leid und Krankheit im Übermaß bedrückend sieh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>Heilsam ist die Erkenntnis: Wie gut geht es mir!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Denn wir machen uns das Leben oft nur selber all zu schwer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Ein kleines Wehwehchen macht uns schon zu einem leidenden Gottesknecht; dabei aber ist es sicher ein verkehrtes Denken, </w:t>
      </w:r>
    </w:p>
    <w:p>
      <w:pPr>
        <w:pStyle w:val="Normal"/>
        <w:overflowPunct w:val="false"/>
        <w:autoSpaceDE w:val="false"/>
        <w:rPr/>
      </w:pPr>
      <w:r>
        <w:rPr/>
        <w:t xml:space="preserve">wenn wir alle unsere Aufmerksamkeit nur dem einen Körperteil zuwenden, der uns weh tut. - Wir müßten uns freuen über alle Glieder, </w:t>
      </w:r>
    </w:p>
    <w:p>
      <w:pPr>
        <w:pStyle w:val="Normal"/>
        <w:overflowPunct w:val="false"/>
        <w:autoSpaceDE w:val="false"/>
        <w:rPr/>
      </w:pPr>
      <w:r>
        <w:rPr/>
        <w:t xml:space="preserve">die gesund sind und keinen Schmerz verursachen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das Positive also sehen, und nicht nur Leid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Wenn wir an die Kranken von Lourdes denken, </w:t>
      </w:r>
    </w:p>
    <w:p>
      <w:pPr>
        <w:pStyle w:val="Normal"/>
        <w:overflowPunct w:val="false"/>
        <w:autoSpaceDE w:val="false"/>
        <w:rPr/>
      </w:pPr>
      <w:r>
        <w:rPr/>
        <w:t xml:space="preserve">lernen wir auch, was Hoffnung und Vertrauen bedeutet. </w:t>
      </w:r>
    </w:p>
    <w:p>
      <w:pPr>
        <w:pStyle w:val="Normal"/>
        <w:overflowPunct w:val="false"/>
        <w:autoSpaceDE w:val="false"/>
        <w:rPr/>
      </w:pPr>
      <w:r>
        <w:rPr/>
        <w:t xml:space="preserve">Wir können nur staunen über das innige Gebet der Kranken, </w:t>
      </w:r>
    </w:p>
    <w:p>
      <w:pPr>
        <w:pStyle w:val="Normal"/>
        <w:overflowPunct w:val="false"/>
        <w:autoSpaceDE w:val="false"/>
        <w:rPr/>
      </w:pPr>
      <w:r>
        <w:rPr/>
        <w:t xml:space="preserve">das sich über alles Leid und jede Traurigkeit hinwegsetzt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und für alle zu einem mitreißenden Lobgesang wird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Wie viele Gesunde hadern mit Gott, zweifeln an seiner Liebe, </w:t>
      </w:r>
    </w:p>
    <w:p>
      <w:pPr>
        <w:pStyle w:val="Normal"/>
        <w:overflowPunct w:val="false"/>
        <w:autoSpaceDE w:val="false"/>
        <w:rPr/>
      </w:pPr>
      <w:r>
        <w:rPr/>
        <w:t>zerbrechen am kleinsten Hauch eines ungnädigen Schicksals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Der Gedenktag Unserer Lieben Frau in Lourdes </w:t>
      </w:r>
    </w:p>
    <w:p>
      <w:pPr>
        <w:pStyle w:val="Normal"/>
        <w:overflowPunct w:val="false"/>
        <w:autoSpaceDE w:val="false"/>
        <w:rPr/>
      </w:pPr>
      <w:r>
        <w:rPr/>
        <w:t>kann unser Denken wieder ein wenig weiten - im Vertrauen auf Gott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623" w:leader="none"/>
        </w:tabs>
        <w:overflowPunct w:val="false"/>
        <w:autoSpaceDE w:val="false"/>
        <w:rPr/>
      </w:pPr>
      <w:r>
        <w:rPr/>
        <w:t xml:space="preserve">Wir müssen dankbar sein für das kostbare Gut „Gesundheit“, </w:t>
      </w:r>
    </w:p>
    <w:p>
      <w:pPr>
        <w:pStyle w:val="Normal"/>
        <w:overflowPunct w:val="false"/>
        <w:autoSpaceDE w:val="false"/>
        <w:rPr/>
      </w:pPr>
      <w:r>
        <w:rPr/>
        <w:t xml:space="preserve">dankbar aber auch für den Glauben, </w:t>
      </w:r>
    </w:p>
    <w:p>
      <w:pPr>
        <w:pStyle w:val="Normal"/>
        <w:overflowPunct w:val="false"/>
        <w:autoSpaceDE w:val="false"/>
        <w:rPr/>
      </w:pPr>
      <w:r>
        <w:rPr/>
        <w:t xml:space="preserve">der uns hilft, auch das Schwere anzunehmen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und in der Gemeinschaft mit Christus zu trag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In den Fürbitten wollen wir nicht nur an uns selber denken; </w:t>
      </w:r>
    </w:p>
    <w:p>
      <w:pPr>
        <w:pStyle w:val="Normal"/>
        <w:overflowPunct w:val="false"/>
        <w:autoSpaceDE w:val="false"/>
        <w:rPr/>
      </w:pPr>
      <w:r>
        <w:rPr/>
        <w:t>auch für die Kranken beten wir zu Gott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Öffne unser Herz für bewußtes Wahrnehmen d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sag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i nahe den Kr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sie nicht mutlos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Offenbare dich durch liebende Zuw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ehe all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um kranke Menschen s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Liebe, Herzlichkeit und Ged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ib allen kranken und alten Menschen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Leben, so wie 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allen Nöten und La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egne die weltweiten Bemühu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Wissenschaft und Forsch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mittel gegen die bisher unheilbaren Krankh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w:rPr>
          <w:sz w:val="34"/>
          <w:szCs w:val="34"/>
        </w:rPr>
        <w:t xml:space="preserve">7. Erbarme dich der Verstorbenen,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daß sie in dir das Ziel ihres Lebens finden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edenken der seligen Jungfra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Christus geboren hat, den Erlöser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gedenk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zu deinem Lob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durch diese Feier</w:t>
      </w:r>
    </w:p>
    <w:p>
      <w:pPr>
        <w:pStyle w:val="Normal"/>
        <w:rPr/>
      </w:pPr>
      <w:r>
        <w:rPr>
          <w:sz w:val="34"/>
          <w:szCs w:val="34"/>
        </w:rPr>
        <w:t>die Gnade der ewigen Erlösung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III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Herr, unser Gott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u lenkst den Lauf unseres Lebens;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n deiner Hand liegen Gesundheit und Krankheit.</w:t>
      </w:r>
    </w:p>
    <w:p>
      <w:pPr>
        <w:pStyle w:val="Normal"/>
        <w:rPr/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uns ges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vertrauend auf die Fürsprach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serer Lieben Frau </w:t>
      </w:r>
      <w:r>
        <w:rPr>
          <w:i/>
          <w:iCs/>
          <w:sz w:val="34"/>
          <w:szCs w:val="34"/>
        </w:rPr>
        <w:t>[- in Lourdes -]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/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/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/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alles vor dich, was uns bewe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orgen und Lasten,</w:t>
      </w:r>
    </w:p>
    <w:p>
      <w:pPr>
        <w:pStyle w:val="Normal"/>
        <w:rPr/>
      </w:pPr>
      <w:r>
        <w:rPr>
          <w:sz w:val="34"/>
          <w:szCs w:val="34"/>
        </w:rPr>
        <w:t>unsere Not und unsere Befürcht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unsere Sehnsucht nach Gesund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ehnsucht nach Heilsein an Körper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Kraft von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lte schützend deine Hand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entmuti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Kraft von dein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nicht aufreiben an den Gren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nkheit und Alter uns 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Kraft von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nen wir uns versta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genommen w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uns und all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(V:</w:t>
        <w:tab/>
        <w:t>Wir beten für unsere Kranken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bCs/>
          <w:i/>
          <w:sz w:val="34"/>
          <w:szCs w:val="34"/>
        </w:rPr>
        <w:t>A:)</w:t>
      </w:r>
      <w:r>
        <w:rPr>
          <w:bCs/>
          <w:sz w:val="34"/>
          <w:szCs w:val="34"/>
        </w:rPr>
        <w:tab/>
        <w:t xml:space="preserve">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u bist der wahre Arzt für Leib und Seel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Segne die kranken Mens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für die wir heute besonders be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Lass deine heilende Kraft in sie eindrin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heile ihre Krankhei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fülle sie mit deiner Lieb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amit sie sich in ihrer Krankh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in dir geborgen wi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ater, wir wissen nich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was das Beste für die Kranken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In allem geschehe dein Will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Stärke si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amit sie sich nicht allein gelassen füh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ab/>
        <w:t>Mache sie empfänglich für dein Lich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ass alles ihnen zum Segen wird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die Stärke und Schwäc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ie Gesundheit und die Krankh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In allem mögen sie sich gesegnet wi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Amen.</w:t>
      </w:r>
      <w:r>
        <w:rPr>
          <w:rStyle w:val="FootnoteCharacters"/>
          <w:rStyle w:val="FootnoteAnchor"/>
          <w:bCs/>
          <w:sz w:val="34"/>
          <w:szCs w:val="34"/>
        </w:rPr>
        <w:footnoteReference w:id="2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(V:</w:t>
        <w:tab/>
        <w:t>Wir beten für unsere Kranken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A:)</w:t>
      </w:r>
      <w:r>
        <w:rPr>
          <w:sz w:val="34"/>
          <w:szCs w:val="34"/>
        </w:rPr>
        <w:tab/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bringen alles vor dich, was uns bewe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sere Sorgen und La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sere Not und unsere Befürcht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bitten dich für unsere Krank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h auf ihre Sehnsucht nach Gesund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re Sehnsucht nach Heilsein an Körper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ib ihnen Kraft von deiner Kraft</w:t>
      </w:r>
    </w:p>
    <w:p>
      <w:pPr>
        <w:pStyle w:val="Normal"/>
        <w:rPr/>
      </w:pPr>
      <w:r>
        <w:rPr>
          <w:sz w:val="34"/>
          <w:szCs w:val="34"/>
        </w:rPr>
        <w:tab/>
        <w:t>und halte schützend deine Hand über s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mit sie nicht entmuti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ib ihnen Kraft von dein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mit sie sich nicht aufreiben an den Gren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Krankheit und Alter 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ib ihnen Kraft von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ihn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n denen sie sich versta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angenommen w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wahre sie - und uns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men.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as Sakrament,</w:t>
      </w:r>
    </w:p>
    <w:p>
      <w:pPr>
        <w:pStyle w:val="Normal"/>
        <w:rPr/>
      </w:pPr>
      <w:r>
        <w:rPr>
          <w:sz w:val="34"/>
          <w:szCs w:val="34"/>
        </w:rPr>
        <w:t>das wir empfangen haben,</w:t>
      </w:r>
    </w:p>
    <w:p>
      <w:pPr>
        <w:pStyle w:val="Normal"/>
        <w:rPr/>
      </w:pPr>
      <w:r>
        <w:rPr>
          <w:sz w:val="34"/>
          <w:szCs w:val="34"/>
        </w:rPr>
        <w:t>ist uns Zeichen deines Erbarmens.</w:t>
      </w:r>
    </w:p>
    <w:p>
      <w:pPr>
        <w:pStyle w:val="Normal"/>
        <w:rPr/>
      </w:pPr>
      <w:r>
        <w:rPr>
          <w:sz w:val="34"/>
          <w:szCs w:val="34"/>
        </w:rPr>
        <w:t>Schenke uns Rettung durch dei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uns Mensch geworden 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Maria, der Jungfra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llein bist unsere sichere Zuflu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Tagen der Krank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eren kranken Brüdern und Schwestern</w:t>
      </w:r>
    </w:p>
    <w:p>
      <w:pPr>
        <w:pStyle w:val="Normal"/>
        <w:rPr/>
      </w:pPr>
      <w:r>
        <w:rPr>
          <w:i/>
          <w:sz w:val="34"/>
          <w:szCs w:val="34"/>
        </w:rPr>
        <w:t>(- durch dieses Sakrament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Hoffnung bew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Glauben an deine Liebe nicht verli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alle,</w:t>
      </w:r>
    </w:p>
    <w:p>
      <w:pPr>
        <w:pStyle w:val="Normal"/>
        <w:rPr/>
      </w:pPr>
      <w:r>
        <w:rPr>
          <w:sz w:val="34"/>
          <w:szCs w:val="34"/>
        </w:rPr>
        <w:t>die an dieser Opferfeier teilgenomm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/>
      </w:pPr>
      <w:r>
        <w:rPr>
          <w:sz w:val="34"/>
          <w:szCs w:val="34"/>
        </w:rPr>
        <w:t>dir treu zu sein,</w:t>
      </w:r>
    </w:p>
    <w:p>
      <w:pPr>
        <w:pStyle w:val="Normal"/>
        <w:rPr/>
      </w:pPr>
      <w:r>
        <w:rPr>
          <w:sz w:val="34"/>
          <w:szCs w:val="34"/>
        </w:rPr>
        <w:t>und erhalte uns gesund 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teil gegeben am heiligen Mahl.</w:t>
      </w:r>
    </w:p>
    <w:p>
      <w:pPr>
        <w:pStyle w:val="Normal"/>
        <w:rPr/>
      </w:pPr>
      <w:r>
        <w:rPr>
          <w:sz w:val="34"/>
          <w:szCs w:val="34"/>
        </w:rPr>
        <w:t>Erhalte uns gesund 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urch dieses Sakrament deine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wige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teil gegeben am Leben deines Sohnes.</w:t>
      </w:r>
    </w:p>
    <w:p>
      <w:pPr>
        <w:pStyle w:val="Normal"/>
        <w:rPr/>
      </w:pPr>
      <w:r>
        <w:rPr>
          <w:sz w:val="34"/>
          <w:szCs w:val="34"/>
        </w:rPr>
        <w:t>Erhalte uns gesund an Leib und Seele.</w:t>
      </w:r>
    </w:p>
    <w:p>
      <w:pPr>
        <w:pStyle w:val="Normal"/>
        <w:rPr/>
      </w:pPr>
      <w:r>
        <w:rPr>
          <w:sz w:val="34"/>
          <w:szCs w:val="34"/>
        </w:rPr>
        <w:t>Schenke uns durch ihn deine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wige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/>
      </w:pPr>
      <w:r>
        <w:rPr>
          <w:sz w:val="34"/>
          <w:szCs w:val="34"/>
        </w:rPr>
        <w:t xml:space="preserve">den Sohn der jungfräulichen Mutter Maria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/>
      </w:pPr>
      <w:r>
        <w:rPr>
          <w:sz w:val="34"/>
          <w:szCs w:val="34"/>
        </w:rPr>
        <w:t xml:space="preserve">ihre mütterliche Fürsprache erwirke euch Gottes Hilf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/>
      </w:pPr>
      <w:r>
        <w:rPr>
          <w:sz w:val="34"/>
          <w:szCs w:val="34"/>
        </w:rPr>
        <w:t xml:space="preserve">schenke Gott die wahre Freude und den ewigen Loh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/>
      </w:pPr>
      <w:r>
        <w:rPr>
          <w:sz w:val="34"/>
          <w:szCs w:val="34"/>
        </w:rPr>
        <w:t xml:space="preserve">den Sohn der jungfräulichen Mutter Maria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/>
      </w:pPr>
      <w:r>
        <w:rPr>
          <w:sz w:val="34"/>
          <w:szCs w:val="34"/>
        </w:rPr>
        <w:t xml:space="preserve">ihre mütterliche Fürsprache erwirke euch Gottes Hilf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 xml:space="preserve">schenke Gott die wahre Freude und den ewigen Loh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egne euch Gott, d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heile euch Gott, der S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erleuchte euch Gott, der Heilige Geis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hüte euren Lei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wahre eure Seele in seinem Fried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 xml:space="preserve">Er erfülle euer Herz mit seinem 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e euch zum himmlischen Leben. 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uch und alle, für die wir gebete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der allmächt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; Liedvorschlag: GL 929 (Nr. 838) „Glorwürdge Königin“; (zur Danksagung) GL 317f (Nr. 258/ 1.-3. Strophe) „Lobe den Herrn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Vom 11. Februar bis zum 16. Juli 1858 erschien die selige Jungfrau dem Mädchen Bernadette Soubirous achtzehnmal in der Grotte von Masabielle (Lourdes)“ MB 63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30; MB 89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6; MB 895; MB 1073 (= Die Feier der Krankensakramente. Zweite Auflage, 228f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8; MB 889; MB 89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30; MB 89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(Meßbuch, Sammlung von Marienmessen) ----------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9, 13-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Jes 53, 2b-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Jes 66, 10-14b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Jes 66, 10-14b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5, 29-3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 - teilweise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, 39-56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: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, 1-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888; MB 153 (= MB 161; MB 170; MB 178; MB 191; MB 198; MB 229; MB 268; MB 293; MB 301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9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0;</w:t>
      </w:r>
      <w:r>
        <w:rPr/>
        <w:t xml:space="preserve"> MB 1074 (= Die Feier der Krankensakramente. Zweite Auflage, 230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h einer Vorlage leicht abgeändert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T: Sr. Johanna Umgeher, Wien 201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T: nach einer unbekannten Vorlage - Sr. Johanna Umgeher, Wien 2016</w:t>
      </w:r>
    </w:p>
    <w:p>
      <w:pPr>
        <w:pStyle w:val="Footnote"/>
        <w:rPr>
          <w:lang w:val="de-AT"/>
        </w:rPr>
      </w:pPr>
      <w:r>
        <w:rPr>
          <w:lang w:val="de-AT"/>
        </w:rPr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1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74 (= Die Feier der Krankensakramente. Zweite Auflage, 238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TextkrperZchn">
    <w:name w:val="Textkörper Zchn"/>
    <w:qFormat/>
    <w:rPr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5:19:00Z</dcterms:created>
  <dc:creator>Dr. Pauser</dc:creator>
  <dc:description/>
  <cp:keywords/>
  <dc:language>en-US</dc:language>
  <cp:lastModifiedBy>Georg Pauser</cp:lastModifiedBy>
  <dcterms:modified xsi:type="dcterms:W3CDTF">2024-12-18T16:56:00Z</dcterms:modified>
  <cp:revision>77</cp:revision>
  <dc:subject/>
  <dc:title>Gedenktag Unserer Lieben Frau in Lourdes </dc:title>
</cp:coreProperties>
</file>