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Gedenktag Unserer Lieben Frau in Lourde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</w:t>
      </w:r>
      <w:r>
        <w:rPr>
          <w:b/>
          <w:i/>
        </w:rPr>
        <w:t>(11. Februar)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abgeänderte Kurzfassung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Lesung: </w:t>
        <w:tab/>
        <w:tab/>
      </w:r>
      <w:r>
        <w:rPr>
          <w:bCs/>
        </w:rPr>
        <w:t>Jes 49, 13-15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53, 2b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es 66, 10-14c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Evangelium: </w:t>
        <w:tab/>
        <w:t>Mt 15, 29-31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Lk 1, 39-56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>Joh 2, 1-1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Wir feiern heute, am Gedenktag </w:t>
      </w:r>
      <w:r>
        <w:rPr>
          <w:szCs w:val="20"/>
        </w:rPr>
        <w:t>Unserer Lieben Frau in Lourdes,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den </w:t>
      </w:r>
      <w:r>
        <w:rPr>
          <w:iCs/>
        </w:rPr>
        <w:t>„Welttag der Kranken“.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Wir beten um Gesundheit - für uns, aber auch für andere,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>füreinander: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uch heute zugegen, </w:t>
      </w:r>
    </w:p>
    <w:p>
      <w:pPr>
        <w:pStyle w:val="Normal"/>
        <w:rPr/>
      </w:pPr>
      <w:r>
        <w:rPr/>
        <w:tab/>
        <w:t>in dir leben wir, bewegen wir uns und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r vertrauen auf die Fürsprache deiner Mutter, </w:t>
      </w:r>
    </w:p>
    <w:p>
      <w:pPr>
        <w:pStyle w:val="Normal"/>
        <w:rPr/>
      </w:pPr>
      <w:r>
        <w:rPr/>
        <w:tab/>
        <w:t>du hast sie 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von aller Krank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eibes und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trauen auf die Fürbit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/>
      </w:pPr>
      <w:r>
        <w:rPr>
          <w:sz w:val="34"/>
          <w:szCs w:val="34"/>
        </w:rPr>
        <w:t xml:space="preserve">Erbarme dich </w:t>
      </w:r>
      <w:r>
        <w:rPr>
          <w:i/>
          <w:iCs/>
          <w:sz w:val="34"/>
          <w:szCs w:val="34"/>
        </w:rPr>
        <w:t>(- all -)</w:t>
      </w:r>
      <w:r>
        <w:rPr>
          <w:sz w:val="34"/>
          <w:szCs w:val="34"/>
        </w:rPr>
        <w:t xml:space="preserve"> der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chte sie auf in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undheit des Lei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en Kranken 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 und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ülle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en wir bei dir Hilfe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(- in Lourdes -)</w:t>
      </w:r>
    </w:p>
    <w:p>
      <w:pPr>
        <w:pStyle w:val="Normal"/>
        <w:rPr/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der jungfräulichen Mutter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die Gesundheit des Leib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Heil der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9, 13-15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hat sein Volk getrös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seiner Armen erbar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Zio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Herr hat mich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mich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nn eine Mutter ihr Kindlein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utter ihren leiblichen Soh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 wenn sie ihn vergessen wür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vergesse dich nich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es 53, 2b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er Knecht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tte keine schöne und edle Gesta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daß wir ihn anschauen mo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nicht so aus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 wir Gefallen fanden an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urde verach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on den Menschen gemie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Mann voller Schmerz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mit Krankheit vertrau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iner, vor dem man das Gesicht verhüll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er verach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chätzten ihn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ber er hat unsere Krankheit getr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unsere Schmerzen auf sich gela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meinten, er sei von Gott geschla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ihm getroffen und gebeu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Doch er wurde durchbohrt zu unserem Hei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seine Wunden sind wir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5, 2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kam Jesus an den See von Galilä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tieg auf einen Berg und setzte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kamen vie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achten Lahme, Blinde, Stum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 Kranken zu ih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egten sie vor ihn h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heilt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Menschen sa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tumme plötzlich redeten,</w:t>
      </w:r>
    </w:p>
    <w:p>
      <w:pPr>
        <w:pStyle w:val="Normal"/>
        <w:rPr/>
      </w:pPr>
      <w:r>
        <w:rPr>
          <w:sz w:val="34"/>
          <w:szCs w:val="34"/>
        </w:rPr>
        <w:t>Kranke gesund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hme gehen und Blinde sehen kon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sie erstau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iesen Got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/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overflowPunct w:val="false"/>
        <w:autoSpaceDE w:val="false"/>
        <w:rPr>
          <w:sz w:val="34"/>
          <w:szCs w:val="20"/>
          <w:lang w:val="de-DE"/>
        </w:rPr>
      </w:pPr>
      <w:r>
        <w:rPr>
          <w:sz w:val="34"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s standen dort sechs steinerne Wasserkrü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s der Reinigungsvorschrift der Juden entsprach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Sicher sind in Lourdes viele Kranke geheilt worden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noch mehr aber „bekehrt“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Sie haben das Leid der Unzahl von Kranken gese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ber auch deren Hoffnung und Zuversich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eren gläubiges Vertrauen und tiefe Freude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n der sie die Gottesdienste mitgefeiert ha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n Lourdes beeindruckt zudem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ie viele Helfer den Kranken beistehen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Pilger erleben einen Ort der Gottes- und Nächstenliebe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ie erfahren besondere Kraf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Was belebt, ist eigentlich nicht der Ort,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vielmehr der Glaub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ie Nähe von Got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uch unser Zuhause sollt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in Ort der Gottes- und der Nächstenliebe sei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uch wir können Gesundheit und Krankheit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unser ganzes Leben -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und der Fürsprache seiner Mutter anvertrau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ru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 Herz für bewußtes Wahrnehmen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nahe den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nicht mutlos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Offenbare dich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um kranke Menschen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Liebe, Herzlichkeit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allen kranken und alten Menschen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Leben, so wie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allen Nöten und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gne die weltweiten Bemüh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Wissenschaft und Fors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mittel gegen die bisher unheilbaren Krankh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geboren hat, 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zu deinem Lob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urch dies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ewigen Erlösung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iCs/>
          <w:sz w:val="34"/>
          <w:szCs w:val="34"/>
        </w:rPr>
        <w:t>du lenkst den Lauf unseres Lebens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n deiner Hand liegen Gesundheit und Krankheit.</w:t>
      </w:r>
    </w:p>
    <w:p>
      <w:pPr>
        <w:pStyle w:val="Normal"/>
        <w:rPr/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vertrauend auf die Fürspra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serer Lieben Frau </w:t>
      </w:r>
      <w:r>
        <w:rPr>
          <w:i/>
          <w:iCs/>
          <w:sz w:val="34"/>
          <w:szCs w:val="34"/>
        </w:rPr>
        <w:t>[- in Lourdes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/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/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/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/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Sehnsucht nach Gesundheit,</w:t>
      </w:r>
    </w:p>
    <w:p>
      <w:pPr>
        <w:pStyle w:val="Normal"/>
        <w:rPr/>
      </w:pPr>
      <w:r>
        <w:rPr>
          <w:sz w:val="34"/>
          <w:szCs w:val="34"/>
        </w:rPr>
        <w:t>unse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schützend deine Hand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heit und Alter uns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en wir uns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und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>A:)</w:t>
      </w:r>
      <w:r>
        <w:rPr>
          <w:bCs/>
          <w:sz w:val="34"/>
          <w:szCs w:val="34"/>
        </w:rPr>
        <w:tab/>
        <w:t xml:space="preserve">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bist der wahre Arzt für Leib und See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Segne die kranken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für die wir heute besonders b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Lass deine heilende Kraft in sie eind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e ihre Krankh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fülle sie mit deiner Lieb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in ihrer Krankh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dir geborgen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ater, wir wissen n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as das Beste für die Krank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geschehe dein Wil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tärk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mit sie sich nicht allein gelassen fü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ache sie empfänglich für dein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s alles ihnen zum Segen wird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ie Stärke und Schw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e Gesundheit und die Krank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n allem mögen sie sich gesegnet wi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men.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(V:</w:t>
        <w:tab/>
        <w:t>Wir beten für unsere Krank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A:)</w:t>
      </w:r>
      <w:r>
        <w:rPr>
          <w:sz w:val="34"/>
          <w:szCs w:val="34"/>
        </w:rPr>
        <w:tab/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ringen alles vor dich, was uns bewe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Sorgen und La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 Not und unsere Befürcht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 für unser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h auf ihre Sehnsucht nach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Sehnsucht nach Heilsein an Körper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schützend deine Hand übe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sie nicht entmu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,</w:t>
      </w:r>
    </w:p>
    <w:p>
      <w:pPr>
        <w:pStyle w:val="Normal"/>
        <w:rPr/>
      </w:pPr>
      <w:r>
        <w:rPr>
          <w:sz w:val="34"/>
          <w:szCs w:val="34"/>
        </w:rPr>
        <w:tab/>
        <w:t>damit sie sich nicht aufreiben an d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rankheit und Alter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ib ihnen Kraft von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ihn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denen sie sich versta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sie 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as Sakrament,</w:t>
      </w:r>
    </w:p>
    <w:p>
      <w:pPr>
        <w:pStyle w:val="Normal"/>
        <w:rPr/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st uns Zeichen deines Erbarm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llein bist unsere sichere Zufl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eren kranken Brüdern und Schwestern</w:t>
      </w:r>
    </w:p>
    <w:p>
      <w:pPr>
        <w:pStyle w:val="Normal"/>
        <w:rPr/>
      </w:pPr>
      <w:r>
        <w:rPr>
          <w:i/>
          <w:sz w:val="34"/>
          <w:szCs w:val="34"/>
        </w:rPr>
        <w:t>(- durch dieses Sakrament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Hoffnung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Glauben an deine Liebe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/>
      </w:pPr>
      <w:r>
        <w:rPr>
          <w:sz w:val="34"/>
          <w:szCs w:val="34"/>
        </w:rPr>
        <w:t>dir treu zu sein,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Leben deines Sohnes.</w:t>
      </w:r>
    </w:p>
    <w:p>
      <w:pPr>
        <w:pStyle w:val="Normal"/>
        <w:rPr/>
      </w:pPr>
      <w:r>
        <w:rPr>
          <w:sz w:val="34"/>
          <w:szCs w:val="34"/>
        </w:rPr>
        <w:t>Erhalte uns gesund an Leib und Seele.</w:t>
      </w:r>
    </w:p>
    <w:p>
      <w:pPr>
        <w:pStyle w:val="Normal"/>
        <w:rPr/>
      </w:pPr>
      <w:r>
        <w:rPr>
          <w:sz w:val="34"/>
          <w:szCs w:val="34"/>
        </w:rPr>
        <w:t>Schenke uns durch ihn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 xml:space="preserve">den Sohn der jungfräulichen Mutter Maria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 xml:space="preserve">ihre mütterliche Fürsprache erwirke euch Gottes Hilf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 xml:space="preserve">schenke Gott die wahre Freude und den ewigen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gne euch Gott, d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e euch Gott, der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leuchte euch Gott, der Heilige Geis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hüte eur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eure Seele in seinem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Er erfülle euer Herz mit seine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euch zum himmlischen Leben. 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ch und alle, für die wir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929 (Nr. 838) „Glorwürdge Königin“; (zur Danksagung) GL 317f (Nr. 258/ 1.-3. Strophe) „Lobe den Her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6; MB 895; MB 1073 (= Die Feier der Krankensakramente. Zweite Auflage, 228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889; MB 89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0; MB 8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---------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13-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3, 2b-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5, 29-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9-56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8; MB 153 (= MB 161; MB 170; MB 178; MB 191; MB 198; MB 229; MB 268; MB 293; MB 30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;</w:t>
      </w:r>
      <w:r>
        <w:rPr/>
        <w:t xml:space="preserve"> MB 1074 (= Die Feier der Krankensakramente. Zweite Auflage, 230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einer Vorlage leicht abgeänder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Sr. Johanna Umgeher, Wien 20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T: nach einer unbekannten Vorlage - Sr. Johanna Umgeher, Wien 2016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74 (= Die Feier der Krankensakramente. Zweite Auflage, 238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2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0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8:00Z</dcterms:created>
  <dc:creator>Dr. Pauser</dc:creator>
  <dc:description/>
  <cp:keywords/>
  <dc:language>en-US</dc:language>
  <cp:lastModifiedBy>Georg Pauser</cp:lastModifiedBy>
  <dcterms:modified xsi:type="dcterms:W3CDTF">2025-02-10T07:37:00Z</dcterms:modified>
  <cp:revision>43</cp:revision>
  <dc:subject/>
  <dc:title/>
</cp:coreProperties>
</file>