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</w:rPr>
        <w:t>Gedenktag Unserer Lieben Frau in Lourdes V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 xml:space="preserve">    </w:t>
      </w:r>
      <w:r>
        <w:rPr>
          <w:b/>
          <w:i/>
        </w:rPr>
        <w:t>(11. Februar)</w:t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  <w:t>zu Beginn der Fastenzeit</w:t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Lesung: </w:t>
        <w:tab/>
        <w:tab/>
        <w:t>Jes 53, 2b-5</w:t>
      </w:r>
    </w:p>
    <w:p>
      <w:pPr>
        <w:pStyle w:val="Normal"/>
        <w:rPr>
          <w:color w:val="000000"/>
          <w:sz w:val="34"/>
          <w:szCs w:val="34"/>
        </w:rPr>
      </w:pPr>
      <w:r>
        <w:rPr/>
        <w:t xml:space="preserve">Evangelium: </w:t>
        <w:tab/>
        <w:t>Joh 19, 25-27</w:t>
      </w:r>
    </w:p>
    <w:p>
      <w:pPr>
        <w:pStyle w:val="Normal"/>
        <w:rPr>
          <w:color w:val="000000"/>
          <w:sz w:val="34"/>
          <w:szCs w:val="34"/>
        </w:rPr>
      </w:pPr>
      <w:r>
        <w:rPr/>
        <w:tab/>
      </w:r>
      <w:r>
        <w:rPr>
          <w:i/>
        </w:rPr>
        <w:t>oder</w:t>
      </w:r>
      <w:r>
        <w:rPr/>
        <w:t xml:space="preserve"> </w:t>
        <w:tab/>
        <w:tab/>
      </w:r>
      <w:r>
        <w:rPr>
          <w:lang w:val="nl-NL"/>
        </w:rPr>
        <w:t>Mt 15, 29-31</w:t>
      </w:r>
    </w:p>
    <w:p>
      <w:pPr>
        <w:pStyle w:val="Normal"/>
        <w:overflowPunct w:val="fals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</w:rPr>
        <w:t>zu Beginn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 xml:space="preserve">Die Fastenzeit hat </w:t>
      </w:r>
      <w:r>
        <w:rPr>
          <w:i/>
          <w:szCs w:val="20"/>
          <w:lang w:val="de-DE"/>
        </w:rPr>
        <w:t>(- gestern -)</w:t>
      </w:r>
      <w:r>
        <w:rPr>
          <w:szCs w:val="20"/>
          <w:lang w:val="de-DE"/>
        </w:rPr>
        <w:t xml:space="preserve"> begonnen,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und gleich zu Beginn der Österlichen Bußzeit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feiern wir die Eucharistie heute am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Gedenktag Unserer Lieben Frau in Lourdes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</w:rPr>
        <w:t xml:space="preserve">Es ist der </w:t>
      </w:r>
      <w:r>
        <w:rPr>
          <w:szCs w:val="20"/>
          <w:lang w:val="de-DE"/>
        </w:rPr>
        <w:t>„Welttag der Kranken“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Die Anliegen der 40 Tage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und die Nöte der Kranken,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beides bringen wir ein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in die Feier der heiligen Messe</w:t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und bitten den Herrn um sein Erbarm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iCs/>
          <w:szCs w:val="20"/>
          <w:lang w:val="de-DE"/>
        </w:rPr>
      </w:pPr>
      <w:r>
        <w:rPr>
          <w:iCs/>
          <w:szCs w:val="20"/>
          <w:lang w:val="de-DE"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du bist gekommen, </w:t>
      </w:r>
    </w:p>
    <w:p>
      <w:pPr>
        <w:pStyle w:val="Normal"/>
        <w:rPr/>
      </w:pPr>
      <w:r>
        <w:rPr/>
        <w:tab/>
        <w:t>um zu heilen, was verwundet i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Sünden vergeben und Kranke geheil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urch deinen Tod der Welt das Leben ge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all unsere Krankheiten auf dich genommen</w:t>
      </w:r>
    </w:p>
    <w:p>
      <w:pPr>
        <w:pStyle w:val="Normal"/>
        <w:rPr/>
      </w:pPr>
      <w:r>
        <w:rPr/>
        <w:tab/>
        <w:t>und unsere Schmerzen g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ie Menschenfreundlichkeit Gottes </w:t>
      </w:r>
    </w:p>
    <w:p>
      <w:pPr>
        <w:pStyle w:val="Normal"/>
        <w:rPr/>
      </w:pPr>
      <w:r>
        <w:rPr/>
        <w:tab/>
        <w:t xml:space="preserve">besonders den Armen und Kranken, </w:t>
      </w:r>
    </w:p>
    <w:p>
      <w:pPr>
        <w:pStyle w:val="Normal"/>
        <w:rPr/>
      </w:pPr>
      <w:r>
        <w:rPr/>
        <w:tab/>
        <w:t>den Ausgestoßenen und Sündern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Wir vertrauen auf die Fürsprache deiner Mutter, </w:t>
      </w:r>
    </w:p>
    <w:p>
      <w:pPr>
        <w:pStyle w:val="Normal"/>
        <w:rPr/>
      </w:pPr>
      <w:r>
        <w:rPr/>
        <w:tab/>
        <w:t>du hast sie auch uns zur Mutter gegeb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20"/>
          <w:lang w:val="de-DE"/>
        </w:rPr>
      </w:pPr>
      <w:r>
        <w:rPr>
          <w:b/>
          <w:bCs/>
          <w:i/>
          <w:iCs/>
          <w:sz w:val="34"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I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 nicht den Tod des Sünd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er sich bekehrt und le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vierzig Tage der Buß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rechter Gesinnung zu be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zeih uns unsere Sünden</w:t>
      </w:r>
    </w:p>
    <w:p>
      <w:pPr>
        <w:pStyle w:val="Normal"/>
        <w:rPr/>
      </w:pPr>
      <w:r>
        <w:rPr>
          <w:sz w:val="34"/>
          <w:szCs w:val="34"/>
        </w:rPr>
        <w:t>und erneuere uns nach dem Bild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onders erbarme dich der Kranken.</w:t>
      </w:r>
    </w:p>
    <w:p>
      <w:pPr>
        <w:pStyle w:val="Normal"/>
        <w:rPr/>
      </w:pPr>
      <w:r>
        <w:rPr>
          <w:sz w:val="34"/>
          <w:szCs w:val="34"/>
        </w:rPr>
        <w:t>Richte sie auf in deiner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- wie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sundheit des Leib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Heil der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overflowPunct w:val="false"/>
        <w:autoSpaceDE w:val="false"/>
        <w:rPr>
          <w:sz w:val="34"/>
          <w:szCs w:val="20"/>
          <w:lang w:val="de-DE"/>
        </w:rPr>
      </w:pPr>
      <w:r>
        <w:rPr>
          <w:sz w:val="34"/>
          <w:szCs w:val="20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/>
      </w:pPr>
      <w:r>
        <w:rPr>
          <w:sz w:val="34"/>
          <w:szCs w:val="34"/>
        </w:rPr>
        <w:t>du willst nicht den Tod des Sünd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er sich bekehrt und le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zeih uns unsere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neuere uns nach dem Bild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besonders auch den Krank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eine Aufersteh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vergänglich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overflowPunct w:val="false"/>
        <w:autoSpaceDE w:val="false"/>
        <w:rPr>
          <w:sz w:val="34"/>
          <w:szCs w:val="20"/>
          <w:lang w:val="de-DE"/>
        </w:rPr>
      </w:pPr>
      <w:r>
        <w:rPr>
          <w:sz w:val="34"/>
          <w:szCs w:val="20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uns die heiligen vierzig Tage</w:t>
      </w:r>
    </w:p>
    <w:p>
      <w:pPr>
        <w:pStyle w:val="Normal"/>
        <w:rPr/>
      </w:pPr>
      <w:r>
        <w:rPr>
          <w:sz w:val="34"/>
          <w:szCs w:val="34"/>
        </w:rPr>
        <w:t xml:space="preserve">als eine Zeit der Umkehr und </w:t>
      </w:r>
      <w:r>
        <w:rPr>
          <w:i/>
          <w:iCs/>
          <w:sz w:val="34"/>
          <w:szCs w:val="34"/>
        </w:rPr>
        <w:t>(der)</w:t>
      </w:r>
      <w:r>
        <w:rPr>
          <w:sz w:val="34"/>
          <w:szCs w:val="34"/>
        </w:rPr>
        <w:t xml:space="preserve"> Bu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neu zu erkennen,</w:t>
      </w:r>
    </w:p>
    <w:p>
      <w:pPr>
        <w:pStyle w:val="Normal"/>
        <w:rPr/>
      </w:pPr>
      <w:r>
        <w:rPr>
          <w:sz w:val="34"/>
          <w:szCs w:val="34"/>
        </w:rPr>
        <w:t>und schenke uns - und besonders auch den Krank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eine Auferstehung</w:t>
      </w:r>
    </w:p>
    <w:p>
      <w:pPr>
        <w:pStyle w:val="Normal"/>
        <w:rPr/>
      </w:pPr>
      <w:r>
        <w:rPr>
          <w:sz w:val="34"/>
          <w:szCs w:val="34"/>
        </w:rPr>
        <w:t>das unvergänglich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overflowPunct w:val="false"/>
        <w:autoSpaceDE w:val="false"/>
        <w:rPr>
          <w:sz w:val="34"/>
          <w:szCs w:val="20"/>
          <w:lang w:val="de-DE"/>
        </w:rPr>
      </w:pPr>
      <w:r>
        <w:rPr>
          <w:sz w:val="34"/>
          <w:szCs w:val="20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r Mutter Jesu die Kraft verli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dem Kreuz zu 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Leiden ihres Sohnes zu tei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- und besonders den Kranken -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äglich unser Kreuz anzu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uch an der Aufersteh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 teil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Unser Herr Jesus Christus hat gesagt:</w:t>
        <w:br/>
        <w:t>’Nicht Gesunde brauchen den Arzt, sondern Kran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Gerechte zu rufen bin ich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ie Sünder.’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eten wi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armherz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Unrecht halten wir uns oft für g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lauben, gerecht vor dir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cke uns aus unserer falschen Siche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e uns von unserer Selbst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e uns durch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Arzt der Kranken, den Heiland der Sü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bCs/>
          <w:caps/>
          <w:color w:val="FF0000"/>
          <w:sz w:val="34"/>
          <w:szCs w:val="34"/>
          <w:lang w:eastAsia="de-AT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ab/>
        <w:t>vgl. Jes 53, 2b-5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esung aus dem Buch Jesa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Der Knecht des Herr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hatte keine schöne und edle Gesta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sodaß wir ihn anschauen moch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r sah nicht so aus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aß wir Gefallen fanden an ih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urde verachte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von den Menschen gemied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in Mann voller Schmerz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mit Krankheit vertrau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einer, vor dem man das Gesicht verhüll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r er verachte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 schätzten ihn n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ber er hat unsere Krankheit getrag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unsere Schmerzen auf sich gelad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 meinten, er sei von Gott geschlag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on ihm getroffen und gebeug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Doch er wurde durchbohrt zu unserem Hei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urch seine Wunden sind wir geheil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 xml:space="preserve">vgl. Ps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31, 2-6. 15-16. 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Herr, ich suche Zuflucht bei dir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Laß mich doch niemals scheitern;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rette mich in deiner Gerechtigkei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ende dein Ohr mir zu, erlöse mich bald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Sei mir ein schützender Fels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ine feste Burg, die mich rett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bist mein Fels und meine Bur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um deines Namens will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irst du mich führen und lei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 xml:space="preserve">Du wirst mich befreien aus dem Netz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as sie mir heimlich legt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bist meine Zuflu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n deine Hände lege ich voll Vertrauen meinen Geist;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u hast mich erlöst, Herr, du treuer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Herr, ich vertraue dir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ch sage: „Du bist mein Got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n deiner Hand liegt mein Geschick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ntreiß mich der Hand meiner Feinde und Verfolg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Wie groß ist deine Güte, Her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ie du bereithältst für alle, die dich fürchten und ehr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 erweist sie allen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ie sich vor den Menschen zu dir flü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 xml:space="preserve">vgl. Ps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31, 2-6. 15-16. 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Herr, ich suche Zuflucht bei dir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Laß mich doch niemals scheiter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rette mich in deiner Gerechtigkei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ende dein Ohr mir zu, erlöse mich bald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Sei mir ein schützender Fels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ine feste Burg, die mich rett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bist mein Fels und meine Bur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um deines Namens will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irst du mich führen und lei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 xml:space="preserve">Du wirst mich befreien aus dem Netz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as sie mir heimlich legt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bist meine Zuflu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n deine Hände lege ich voll Vertrauen meinen Geist;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u hast mich erlöst, Herr, du treuer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Herr, ich vertraue dir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ch sage: „Du bist mein Got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n deiner Hand liegt mein Geschick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ntreiß mich der Hand meiner Feinde und Verfolg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Wie groß ist deine Güte, Her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ie du bereithältst für alle, die dich fürchten und ehr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 erweist sie allen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ie sich vor den Menschen zu dir flü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Joh 19, 25-2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Bei dem Kreuz Jesu standen seine Mutter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d die Schwester seiner Mutter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Maria, die Frau des Klopas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Maria von Magdala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Jesus seine Mutter sah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und bei ihr den Jünger, den er liebt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agte er zu seiner Mutter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au, siehe, dein Soh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nn sagte er zu dem Jünger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Siehe, deine Mutter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d von jener Stunde an nahm sie der Jünger zu sich.“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10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vangelium unseres Herrn Jesus Christu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5, 29-3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kam Jesus an den See von Galilä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tieg auf einen Berg und setzte s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kamen viele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rachten Lahme, Blinde, Stum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iele andere Kranken zu ihm;</w:t>
      </w:r>
    </w:p>
    <w:p>
      <w:pPr>
        <w:pStyle w:val="Normal"/>
        <w:rPr/>
      </w:pPr>
      <w:r>
        <w:rPr>
          <w:sz w:val="34"/>
          <w:szCs w:val="34"/>
        </w:rPr>
        <w:t>sie legten sie vor ihn h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heilte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ie Menschen sa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tumme plötzlich redeten,</w:t>
      </w:r>
    </w:p>
    <w:p>
      <w:pPr>
        <w:pStyle w:val="Normal"/>
        <w:rPr/>
      </w:pPr>
      <w:r>
        <w:rPr>
          <w:sz w:val="34"/>
          <w:szCs w:val="34"/>
        </w:rPr>
        <w:t>Kranke gesund wu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hme gehen und Blinde sehen konn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en sie erstau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riesen Got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overflowPunct w:val="false"/>
        <w:autoSpaceDE w:val="false"/>
        <w:rPr>
          <w:sz w:val="34"/>
          <w:szCs w:val="20"/>
          <w:lang w:val="de-DE"/>
        </w:rPr>
      </w:pPr>
      <w:r>
        <w:rPr>
          <w:sz w:val="34"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</w:rPr>
        <w:t>Predigt/Homilie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Sicher sind in Lourdes viele Kranke geheilt worden,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noch mehr aber „bekehrt“: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 xml:space="preserve">Sie haben das Leid der Unzahl von Kranken gesehen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aber auch deren Hoffnung und Zuversicht,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deren gläubiges Vertrauen und tiefe Freude, </w:t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in der sie die Gottesdienste mitgefeiert hab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In Lourdes beeindruckt zudem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wie viele Helfer den Kranken beistehen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Pilger erleben einen Ort der Gottes- und Nächstenliebe,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sie erfahren besondere Kraft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Was belebt, ist eigentlich nicht der Ort,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vielmehr der Glaube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und die Nähe von Gott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Auch unser Zuhause sollte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ein Ort der Gottes- und der Nächstenliebe sei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Auch wir können Gesundheit und Krankheit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- unser ganzes Leben -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Gott und der Fürsprache seiner Mutter anvertrau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Darum beten wir in den Fürbitten: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Öffne unser Herz für bewußtes Wahrnehmen de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s sag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i nahe den Kr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sie nicht mutlos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3. Offenbare dich durch liebende Zuw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ehe all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um kranke Menschen sor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Liebe, Herzlichkeit und Gedul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Gib allen kranken und alten Menschen di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Leben, so wie e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allen Nöten und La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egne die weltweiten Bemühu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Wissenschaft und Forsch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ilmittel gegen die bisher unheilbaren Krankh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 xml:space="preserve">7. Erbarme dich der Verstorbenen, 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daß sie in dir das Ziel ihres Lebens finden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/>
      </w:pPr>
      <w:r>
        <w:rPr>
          <w:sz w:val="34"/>
          <w:szCs w:val="34"/>
        </w:rPr>
        <w:t>dein Sohn hat uns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elige Jungfrau Maria zur Mutter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Gemeinschaft mit i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n wir das Opfer des Lob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ütig auf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all die Krank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unsere Gebete und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775 </w:t>
        <w:tab/>
      </w:r>
      <w:r>
        <w:rPr>
          <w:i/>
          <w:iCs/>
          <w:sz w:val="34"/>
          <w:szCs w:val="34"/>
        </w:rPr>
        <w:t xml:space="preserve">(„Gedächtnis der Schmerzen Mariens“ - </w:t>
      </w:r>
    </w:p>
    <w:p>
      <w:pPr>
        <w:pStyle w:val="Normal"/>
        <w:rPr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„Maria und das österliche Geschehen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m Gedenktag der Schmerzen Marie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 im Himmel, zu dank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e Wege deiner Weisheit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Maria unter dem Kreuz stan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rfüllte sich das Wort des greisen Simeo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n Schwert durchdrang ihre See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im Leiden und Sterben ihres Sohn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aber hast ihren Schmerz in Freude gewandel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e mit Christus </w:t>
      </w:r>
    </w:p>
    <w:p>
      <w:pPr>
        <w:pStyle w:val="Normal"/>
        <w:rPr/>
      </w:pPr>
      <w:r>
        <w:rPr>
          <w:sz w:val="36"/>
          <w:szCs w:val="36"/>
        </w:rPr>
        <w:t>in deine Herrlichkeit erh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dich deine Erlös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/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/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/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alles vor dich, was uns bewe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Sorgen und La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Not und unsere Befürchtu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auf unsere Sehnsucht nach Gesund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Sehnsucht nach Heilsein an Körper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Kraft von d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lte schützend deine Hand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icht entmuti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Kraft von deiner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 nicht aufreiben an den Gren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nkheit und Alter uns 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Kraft von d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denen wir uns versta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ngenommen wi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uns und all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Liebe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(V:</w:t>
        <w:tab/>
        <w:t>Wir beten für unsere Kranken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bCs/>
          <w:i/>
          <w:sz w:val="34"/>
          <w:szCs w:val="34"/>
        </w:rPr>
        <w:t>A:)</w:t>
      </w:r>
      <w:r>
        <w:rPr>
          <w:bCs/>
          <w:sz w:val="34"/>
          <w:szCs w:val="34"/>
        </w:rPr>
        <w:tab/>
        <w:t xml:space="preserve">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u bist der wahre Arzt für Leib und Seel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Segne die kranken Mens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für die wir heute besonders be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Lass deine heilende Kraft in sie eindrin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heile ihre Krankhei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Erfülle sie mit deiner Lieb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amit sie sich in ihrer Krankhei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in dir geborgen wi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ater, wir wissen nicht,</w:t>
      </w:r>
    </w:p>
    <w:p>
      <w:pPr>
        <w:pStyle w:val="Normal"/>
        <w:rPr/>
      </w:pPr>
      <w:r>
        <w:rPr>
          <w:bCs/>
          <w:sz w:val="34"/>
          <w:szCs w:val="34"/>
        </w:rPr>
        <w:tab/>
        <w:t>was das Beste für die Kranken 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In allem geschehe dein Will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Stärke si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amit sie sich nicht allein gelassen füh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Mache sie empfänglich für dein Lich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ass alles ihnen zum Segen wird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die Stärke und Schwäch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ie Gesundheit und die Krankhei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In allem mögen sie sich gesegnet wi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Amen.</w:t>
      </w:r>
      <w:r>
        <w:rPr>
          <w:rStyle w:val="FootnoteCharacters"/>
          <w:rStyle w:val="FootnoteAnchor"/>
          <w:bCs/>
          <w:sz w:val="34"/>
          <w:szCs w:val="34"/>
        </w:rPr>
        <w:footnoteReference w:id="15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(V:</w:t>
        <w:tab/>
        <w:t>Wir beten für unsere Kranken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A:)</w:t>
      </w:r>
      <w:r>
        <w:rPr>
          <w:sz w:val="34"/>
          <w:szCs w:val="34"/>
        </w:rPr>
        <w:tab/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r bringen alles vor dich, was uns bewe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sere Sorgen und La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sere Not und unsere Befürchtu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r bitten dich für unsere Krank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Sieh auf ihre Sehnsucht nach Gesund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re Sehnsucht nach Heilsein an Körper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ib ihnen Kraft von d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alte schützend deine Hand über s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mit sie nicht entmuti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ib ihnen Kraft von deiner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mit sie sich nicht aufreiben an den Gren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Krankheit und Alter 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ib ihnen Kraft von d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chenke ihn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n denen sie sich versta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angenommen wi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wahre sie - und uns all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men.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etrachte oft Deine Mutter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dem Kreuz .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Boden unter ihr wank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onne gab keinen Schein.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Maria stand fe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and unerschütterl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, ihrem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, dem Gekreuzig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sammen mit anderen F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örte Dich schrei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and keine Wor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ah Dich lei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konnte nichts für Dich tu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da sein, einfach d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ein mit ganzem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ther ist sie da auch fü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standhaft blei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sie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Mutter, unsere Mutter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as Sakrament,</w:t>
      </w:r>
    </w:p>
    <w:p>
      <w:pPr>
        <w:pStyle w:val="Normal"/>
        <w:rPr/>
      </w:pPr>
      <w:r>
        <w:rPr>
          <w:sz w:val="34"/>
          <w:szCs w:val="34"/>
        </w:rPr>
        <w:t>das wir empfangen haben,</w:t>
      </w:r>
    </w:p>
    <w:p>
      <w:pPr>
        <w:pStyle w:val="Normal"/>
        <w:rPr/>
      </w:pPr>
      <w:r>
        <w:rPr>
          <w:sz w:val="34"/>
          <w:szCs w:val="34"/>
        </w:rPr>
        <w:t>ist uns Zeichen deines Erbarm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besonders den Krank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ttung durch deinen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uns Mensch geworden 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Maria, der Jungfra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llein bist unsere sichere Zuflu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Tagen der Krank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eren kranken Brüdern und Schwestern</w:t>
      </w:r>
    </w:p>
    <w:p>
      <w:pPr>
        <w:pStyle w:val="Normal"/>
        <w:rPr/>
      </w:pPr>
      <w:r>
        <w:rPr>
          <w:i/>
          <w:sz w:val="34"/>
          <w:szCs w:val="34"/>
        </w:rPr>
        <w:t>(- durch dieses Sakrament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ie Hoffnung bewahren</w:t>
      </w:r>
    </w:p>
    <w:p>
      <w:pPr>
        <w:pStyle w:val="Normal"/>
        <w:rPr/>
      </w:pPr>
      <w:r>
        <w:rPr>
          <w:sz w:val="34"/>
          <w:szCs w:val="34"/>
        </w:rPr>
        <w:t>und den Glauben an deine Liebe nicht verli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4 </w:t>
      </w:r>
      <w:r>
        <w:rPr>
          <w:i/>
          <w:iCs/>
          <w:sz w:val="34"/>
          <w:szCs w:val="34"/>
        </w:rPr>
        <w:t>(„Von der seligen Jungfrau Maria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Erlöser der Welt, unseren Herrn Jesus Christus, </w:t>
      </w:r>
    </w:p>
    <w:p>
      <w:pPr>
        <w:pStyle w:val="Normal"/>
        <w:rPr/>
      </w:pPr>
      <w:r>
        <w:rPr>
          <w:sz w:val="34"/>
          <w:szCs w:val="34"/>
        </w:rPr>
        <w:t xml:space="preserve">den Sohn der jungfräulichen Mutter Maria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/>
      </w:pPr>
      <w:r>
        <w:rPr>
          <w:sz w:val="34"/>
          <w:szCs w:val="34"/>
        </w:rPr>
        <w:t xml:space="preserve">ihre mütterliche Fürsprache erwirke euch Gottes Hilf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/>
      </w:pPr>
      <w:r>
        <w:rPr>
          <w:sz w:val="34"/>
          <w:szCs w:val="34"/>
        </w:rPr>
        <w:t xml:space="preserve">schenke Gott die wahre Freude und den ewigen Loh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Erlöser der Welt, unseren Herrn Jesus Christus, </w:t>
      </w:r>
    </w:p>
    <w:p>
      <w:pPr>
        <w:pStyle w:val="Normal"/>
        <w:rPr/>
      </w:pPr>
      <w:r>
        <w:rPr>
          <w:sz w:val="34"/>
          <w:szCs w:val="34"/>
        </w:rPr>
        <w:t xml:space="preserve">den Sohn der jungfräulichen Mutter Maria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/>
      </w:pPr>
      <w:r>
        <w:rPr>
          <w:sz w:val="34"/>
          <w:szCs w:val="34"/>
        </w:rPr>
        <w:t xml:space="preserve">ihre mütterliche Fürsprache erwirke euch Gottes Hilf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sich ihr anvertrauen,</w:t>
      </w:r>
    </w:p>
    <w:p>
      <w:pPr>
        <w:pStyle w:val="Normal"/>
        <w:rPr/>
      </w:pPr>
      <w:r>
        <w:rPr>
          <w:sz w:val="34"/>
          <w:szCs w:val="34"/>
        </w:rPr>
        <w:t xml:space="preserve">schenke Gott die wahre Freude und den ewigen Loh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egne euch Gott, d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heile euch Gott, der So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erleuchte euch Gott, der Heilige Geis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hüte euren Lei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wahre eure Seele in seinem Fried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 xml:space="preserve">Er erfülle euer Herz mit seinem L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hre euch zum himmlischen Leben. 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uch und alle, für die wir gebete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der allmächt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0 </w:t>
      </w:r>
      <w:r>
        <w:rPr>
          <w:i/>
          <w:iCs/>
          <w:color w:val="FF0000"/>
          <w:sz w:val="34"/>
          <w:szCs w:val="34"/>
          <w:lang w:eastAsia="de-AT"/>
        </w:rPr>
        <w:t>(„Vom Leiden des Herr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; Liedvorschlag: GL 929 (Nr. 838) „Glorwürdge Königin“; (zur Danksagung) GL 317f (Nr. 258/ 1.-3. Strophe) „Lobe den Herrn“ oder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en-US"/>
        </w:rPr>
        <w:t>MB 78f</w:t>
      </w:r>
      <w:r>
        <w:rPr/>
        <w:t xml:space="preserve"> ; MB 886; MB 895; MB 1073 (= Die Feier der Krankensakramente. Zweite Auflage, 228f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8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8f; MB 8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9/3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Jes 53, 2b-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9, 25-2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5, 29-3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77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775f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ch einer Vorlage leicht abgeänder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T: Sr. Johanna Umgeher, Wien 201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T: nach einer unbekannten Vorlage - Sr. Johanna Umgeher, Wien 2016</w:t>
      </w:r>
    </w:p>
    <w:p>
      <w:pPr>
        <w:pStyle w:val="Footnote"/>
        <w:rPr>
          <w:lang w:val="de-AT"/>
        </w:rPr>
      </w:pPr>
      <w:r>
        <w:rPr>
          <w:lang w:val="de-AT"/>
        </w:rPr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9, 2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27, 51. 4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Schmidkonz Th., Du Gott. </w:t>
      </w:r>
      <w:r>
        <w:rPr/>
        <w:t xml:space="preserve">Gebets-Meditationen zu Worten von M. Theresia von Jesu Gerhardinger, St. Ottilien </w:t>
      </w:r>
      <w:r>
        <w:rPr>
          <w:vertAlign w:val="superscript"/>
        </w:rPr>
        <w:t>2</w:t>
      </w:r>
      <w:r>
        <w:rPr/>
        <w:t>1985, 2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1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74 (= Die Feier der Krankensakramente. Zweite Auflage, 238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</w:footnotes>
</file>

<file path=word/settings.xml><?xml version="1.0" encoding="utf-8"?>
<w:settings xmlns:w="http://schemas.openxmlformats.org/wordprocessingml/2006/main">
  <w:zoom w:percent="6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32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22:00Z</dcterms:created>
  <dc:creator>Dr. Pauser</dc:creator>
  <dc:description/>
  <cp:keywords/>
  <dc:language>en-US</dc:language>
  <cp:lastModifiedBy>Georg Pauser</cp:lastModifiedBy>
  <dcterms:modified xsi:type="dcterms:W3CDTF">2025-02-10T07:37:00Z</dcterms:modified>
  <cp:revision>12</cp:revision>
  <dc:subject/>
  <dc:title/>
</cp:coreProperties>
</file>