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Georg, Märtyrer V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</w:t>
      </w:r>
      <w:r>
        <w:rPr>
          <w:b/>
          <w:i/>
        </w:rPr>
        <w:t>(23. April)</w:t>
      </w:r>
    </w:p>
    <w:p>
      <w:pPr>
        <w:pStyle w:val="Normal"/>
        <w:rPr>
          <w:i/>
          <w:i/>
        </w:rPr>
      </w:pPr>
      <w:r>
        <w:rPr>
          <w:i/>
        </w:rPr>
        <w:t>zugleich Seelenmesse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Lesung: </w:t>
        <w:tab/>
        <w:tab/>
        <w:tab/>
      </w:r>
      <w:r>
        <w:rPr>
          <w:szCs w:val="30"/>
          <w:lang w:val="de-DE"/>
        </w:rPr>
        <w:t>1 Kor 15, 20-26. 28</w:t>
      </w:r>
    </w:p>
    <w:p>
      <w:pPr>
        <w:pStyle w:val="Normal"/>
        <w:rPr/>
      </w:pPr>
      <w:r>
        <w:rPr>
          <w:i/>
          <w:szCs w:val="30"/>
        </w:rPr>
        <w:tab/>
        <w:tab/>
        <w:t>oder:</w:t>
      </w:r>
      <w:r>
        <w:rPr>
          <w:szCs w:val="30"/>
        </w:rPr>
        <w:tab/>
        <w:tab/>
        <w:t>1 Kor 15, 51-57</w:t>
      </w:r>
      <w:r>
        <w:rPr>
          <w:rFonts w:cs="Arial" w:ascii="Arial" w:hAnsi="Arial"/>
          <w:b/>
          <w:color w:val="FF0000"/>
          <w:szCs w:val="30"/>
          <w:lang w:val="de-DE"/>
        </w:rPr>
        <w:t xml:space="preserve"> </w:t>
      </w:r>
    </w:p>
    <w:p>
      <w:pPr>
        <w:pStyle w:val="Normal"/>
        <w:rPr/>
      </w:pPr>
      <w:r>
        <w:rPr>
          <w:i/>
          <w:szCs w:val="30"/>
        </w:rPr>
        <w:tab/>
        <w:tab/>
        <w:t>oder:</w:t>
      </w:r>
      <w:r>
        <w:rPr>
          <w:szCs w:val="30"/>
        </w:rPr>
        <w:tab/>
        <w:tab/>
      </w:r>
      <w:r>
        <w:rPr>
          <w:szCs w:val="30"/>
          <w:lang w:val="de-DE"/>
        </w:rPr>
        <w:t>Offb 12, 7-</w:t>
      </w:r>
      <w:r>
        <w:rPr>
          <w:szCs w:val="30"/>
        </w:rPr>
        <w:t xml:space="preserve">12a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Evangelium: </w:t>
        <w:tab/>
        <w:tab/>
        <w:t>Joh 20, 11-18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heute den heiligen Georg, </w:t>
      </w:r>
    </w:p>
    <w:p>
      <w:pPr>
        <w:pStyle w:val="Normal"/>
        <w:rPr/>
      </w:pPr>
      <w:r>
        <w:rPr/>
        <w:t xml:space="preserve">den Patron dieser Kirche und unserer Pfarrgemeinde, </w:t>
      </w:r>
    </w:p>
    <w:p>
      <w:pPr>
        <w:pStyle w:val="Normal"/>
        <w:rPr/>
      </w:pPr>
      <w:r>
        <w:rPr/>
        <w:t>den Ortsheiligen von Kag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gleich aber auch die Seelenmesse für den/die Verstorbene(n) </w:t>
      </w:r>
    </w:p>
    <w:p>
      <w:pPr>
        <w:pStyle w:val="Normal"/>
        <w:rPr/>
      </w:pPr>
      <w:r>
        <w:rPr/>
        <w:t xml:space="preserve">N. N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chließen auch Herrn/Frau N. N. in unser Gebet mit ein </w:t>
      </w:r>
    </w:p>
    <w:p>
      <w:pPr>
        <w:pStyle w:val="Normal"/>
        <w:rPr/>
      </w:pPr>
      <w:r>
        <w:rPr/>
        <w:t>und alle, die uns zu Gott vorausgegang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noch unterwe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Heiligen sind uns Vorbild und Fürspre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eigentliche Wegbegleiter ist Christus, </w:t>
      </w:r>
    </w:p>
    <w:p>
      <w:pPr>
        <w:pStyle w:val="Normal"/>
        <w:rPr/>
      </w:pPr>
      <w:r>
        <w:rPr/>
        <w:t xml:space="preserve">Jesus, der von den Toten auferstanden ist, </w:t>
      </w:r>
    </w:p>
    <w:p>
      <w:pPr>
        <w:pStyle w:val="Normal"/>
        <w:rPr/>
      </w:pPr>
      <w:r>
        <w:rPr/>
        <w:t xml:space="preserve">und dem wir alles und alle </w:t>
      </w:r>
    </w:p>
    <w:p>
      <w:pPr>
        <w:pStyle w:val="Normal"/>
        <w:rPr/>
      </w:pPr>
      <w:r>
        <w:rPr/>
        <w:t>- auch unsere Verstorbenen - an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:</w:t>
        <w:tab/>
        <w:t>Herr Jesus Christus, du hast den Tod besi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schenkst uns neue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zum Vater heimgekehrt </w:t>
      </w:r>
    </w:p>
    <w:p>
      <w:pPr>
        <w:pStyle w:val="Normal"/>
        <w:rPr/>
      </w:pPr>
      <w:r>
        <w:rPr/>
        <w:tab/>
        <w:t>und für immer unsere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tark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Geor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reisen wir deine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Fürsprache h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he uns in jeder Not be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ieg des Auferstandenen zu verk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mm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Gemeinschaft der Heiligen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1 Kor 15, 20-26. 2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sung aus dem ersten Brief des Apostels Paulus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an die Korinther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Christus ist von den Toten auferweckt word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als der Erste der Entschlafen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 nämlich durch e i n e n Menschen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r Tod gekommen is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kommt durch e i n e n Mensch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auch die Auferstehung der To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n wie in Adam alle sterb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o werden in Christus alle lebendig gemacht werd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s gibt aber eine bestimmte Reihenfolge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rster ist Christus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nn folgen, wenn Christus komm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alle, die zu ihm gehör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nach kommt das End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nn er jede Macht, Gewalt und Kraft vernichtet hat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seine Herrschaft Gott, dem Vater, übergib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n er muß herrsch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bis Gott ihm alle Feinde unter die Füße gelegt ha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er letzte Feind, der entmachtet wird, ist der Tod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nn ihm dann alles unterworfen is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d auch er, der Sohn, sich dem unterwerf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ihm alles unterworfen ha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amit Gott herrscht über alles und in allem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4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1 Kor 15, 51b-5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rPr>
          <w:bCs/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  <w:t xml:space="preserve">Lesung aus dem ersten Brief des Apostels Paulus </w:t>
      </w:r>
    </w:p>
    <w:p>
      <w:pPr>
        <w:pStyle w:val="Normal"/>
        <w:rPr>
          <w:bCs/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  <w:t>an die Korinther.</w:t>
      </w:r>
    </w:p>
    <w:p>
      <w:pPr>
        <w:pStyle w:val="Normal"/>
        <w:rPr>
          <w:bCs/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western und Brüder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Wir werden nicht alle entschlaf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er wir werden alle verwandelt werden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ötzlich, in einem Augenblic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im letzten Posaunenschal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e Posaune wird erschall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e Toten werden zur Unvergänglichkeit auferweck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r aber werden verwandelt wer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Denn </w:t>
      </w:r>
      <w:r>
        <w:rPr>
          <w:bCs/>
          <w:sz w:val="32"/>
          <w:szCs w:val="32"/>
          <w:lang w:eastAsia="de-AT"/>
        </w:rPr>
        <w:t xml:space="preserve">dieses Vergängliche </w:t>
      </w:r>
    </w:p>
    <w:p>
      <w:pPr>
        <w:pStyle w:val="Normal"/>
        <w:rPr>
          <w:bCs/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  <w:t xml:space="preserve">muß sich mit Unvergänglichkeit bekleiden </w:t>
      </w:r>
    </w:p>
    <w:p>
      <w:pPr>
        <w:pStyle w:val="Normal"/>
        <w:rPr>
          <w:bCs/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  <w:t>und dieses Sterbliche mit Unsterblichkeit.</w:t>
      </w:r>
    </w:p>
    <w:p>
      <w:pPr>
        <w:pStyle w:val="Normal"/>
        <w:rPr>
          <w:bCs/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</w:r>
    </w:p>
    <w:p>
      <w:pPr>
        <w:pStyle w:val="Normal"/>
        <w:rPr>
          <w:bCs/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  <w:t xml:space="preserve">Wenn sich aber dieses Vergängliche </w:t>
      </w:r>
    </w:p>
    <w:p>
      <w:pPr>
        <w:pStyle w:val="Normal"/>
        <w:rPr>
          <w:bCs/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  <w:t>mit Unvergänglichkeit bekleidet</w:t>
      </w:r>
    </w:p>
    <w:p>
      <w:pPr>
        <w:pStyle w:val="Normal"/>
        <w:rPr>
          <w:bCs/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  <w:t>und dieses Sterbliche mit Unsterblichkeit,</w:t>
      </w:r>
    </w:p>
    <w:p>
      <w:pPr>
        <w:pStyle w:val="Normal"/>
        <w:rPr>
          <w:bCs/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  <w:t xml:space="preserve">dann erfüllt sich das Wort der Schrift: </w:t>
      </w:r>
    </w:p>
    <w:p>
      <w:pPr>
        <w:pStyle w:val="Normal"/>
        <w:rPr>
          <w:bCs/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  <w:t>Verschlungen ist der Tod vom Sieg.</w:t>
      </w:r>
    </w:p>
    <w:p>
      <w:pPr>
        <w:pStyle w:val="Normal"/>
        <w:rPr>
          <w:bCs/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  <w:t xml:space="preserve">Tod, wo ist dein Sieg? </w:t>
      </w:r>
    </w:p>
    <w:p>
      <w:pPr>
        <w:pStyle w:val="Normal"/>
        <w:rPr>
          <w:bCs/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  <w:t>Tod, wo ist dein Stachel?</w:t>
      </w:r>
    </w:p>
    <w:p>
      <w:pPr>
        <w:pStyle w:val="Normal"/>
        <w:rPr>
          <w:bCs/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</w:r>
    </w:p>
    <w:p>
      <w:pPr>
        <w:pStyle w:val="Normal"/>
        <w:rPr>
          <w:bCs/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  <w:t xml:space="preserve">Der Stachel des Todes aber ist die Sünde, </w:t>
      </w:r>
    </w:p>
    <w:p>
      <w:pPr>
        <w:pStyle w:val="Normal"/>
        <w:rPr>
          <w:bCs/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  <w:t>die Kraft der Sünde ist das Gesetz.</w:t>
      </w:r>
    </w:p>
    <w:p>
      <w:pPr>
        <w:pStyle w:val="Normal"/>
        <w:rPr>
          <w:bCs/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</w:r>
    </w:p>
    <w:p>
      <w:pPr>
        <w:pStyle w:val="Normal"/>
        <w:rPr>
          <w:bCs/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  <w:t xml:space="preserve">Gott aber sei Dank, der uns den Sieg geschenkt hat </w:t>
      </w:r>
    </w:p>
    <w:p>
      <w:pPr>
        <w:pStyle w:val="Normal"/>
        <w:rPr>
          <w:bCs/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  <w:t>durch Jesus Christus, unseren Herrn.“</w:t>
      </w:r>
      <w:r>
        <w:rPr>
          <w:rStyle w:val="FootnoteCharacters"/>
          <w:rStyle w:val="FootnoteAnchor"/>
          <w:bCs/>
          <w:sz w:val="32"/>
          <w:szCs w:val="32"/>
          <w:lang w:eastAsia="de-AT"/>
        </w:rPr>
        <w:footnoteReference w:id="5"/>
      </w:r>
    </w:p>
    <w:p>
      <w:pPr>
        <w:pStyle w:val="Normal"/>
        <w:rPr>
          <w:bCs/>
          <w:sz w:val="32"/>
          <w:szCs w:val="32"/>
          <w:lang w:eastAsia="de-AT"/>
        </w:rPr>
      </w:pPr>
      <w:r>
        <w:rPr>
          <w:bCs/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ort des lebendigen Got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val="de-DE"/>
        </w:rPr>
        <w:t>Offb 12, 7-</w:t>
      </w:r>
      <w:r>
        <w:rPr>
          <w:rFonts w:cs="Arial" w:ascii="Arial" w:hAnsi="Arial"/>
          <w:b/>
          <w:color w:val="FF0000"/>
          <w:sz w:val="34"/>
          <w:szCs w:val="34"/>
        </w:rPr>
        <w:t>12a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olor w:val="FF0000"/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Lesung aus </w:t>
      </w:r>
      <w:r>
        <w:rPr>
          <w:sz w:val="34"/>
          <w:szCs w:val="34"/>
          <w:lang w:val="de-DE" w:eastAsia="de-AT"/>
        </w:rPr>
        <w:t>der Offenbarung des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Im Himmel entbrannte ein Kampf;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Michael und seine Engel erhoben sich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m mit dem Drachen zu kämpf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er Drache und seine Engel kämpften,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aber sie konnten sich nicht halten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sie verloren ihren Platz im Himmel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r wurde gestürzt, der große Drach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 alte Schlange, die Teufel oder Satan heißt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die ganze Welt verführt;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der Drache wurde auf die Erde gestürzt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mit ihm wurden seine Engel hinabgeworf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Da hörte ich eine laute Stimme im Himmel rufen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Jetzt ist er da, der rettende Sieg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 Macht und die Herrschaft unseres Gotte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die Vollmacht seines Gesalbten;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denn gestürzt wurde der Ankläger unserer Brüder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er sie bei Tag und bei Nacht vor unserem Gott verklagt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ie haben ihn besiegt durch das Blut des Lamme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durch ihr Wort und Zeugnis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ie hielten ihr Leben nicht fest, bis hinein in den Tod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arum jubelt, ihr Himmel und alle, die darin wohn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6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18, 1. 14. 16-17. 22-2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235 (= GL 233/1); nicht im GLÖ; T 2012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Danket dem Herrn, er ist gütig. Halleluja.“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ist gütig. Halleluja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</w:rPr>
        <w:t>Danket dem Herrn, denn er ist güti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enn seine Huld währt ewig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Meine Stärke und mein Lied ist der Herr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er ist für mich zum Retter geword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ist gütig. Halleluja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Die Rechte des Herrn ist erhob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ie Rechte des Herrn wirkt mit Macht!</w:t>
        <w:tab/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ch werde nicht sterben, sondern lebe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sz w:val="34"/>
          <w:szCs w:val="34"/>
        </w:rPr>
        <w:tab/>
        <w:t>um die Taten des Herrn zu verkünd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ist gütig. Halleluja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Der Stein, den die Bauleute verwarf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er ist zum Eckstein geword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as hat der Herr vollbracht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sz w:val="34"/>
          <w:szCs w:val="34"/>
        </w:rPr>
        <w:tab/>
        <w:t>vor unseren Augen geschah dieses Wunder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ist gütig. Halleluja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18, 1. 14. 16-17. 22-2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741 (= GL 646/1; GL 722);</w:t>
      </w:r>
      <w:r>
        <w:rPr>
          <w:sz w:val="34"/>
          <w:szCs w:val="34"/>
          <w:lang w:val="en-US"/>
        </w:rPr>
        <w:t xml:space="preserve"> GLÖ 56 (= GLÖ 651/5)</w:t>
      </w:r>
      <w:r>
        <w:rPr>
          <w:sz w:val="34"/>
          <w:szCs w:val="34"/>
        </w:rPr>
        <w:t xml:space="preserve">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3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</w:rPr>
        <w:t>Danket dem Herrn, denn er ist güti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enn seine Huld währt ewig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Meine Stärke und mein Lied ist der Herr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er ist für mich zum Retter geword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Die Rechte des Herrn ist erhob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ie Rechte des Herrn wirkt mit Macht!</w:t>
        <w:tab/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ch werde nicht sterben, sondern lebe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sz w:val="34"/>
          <w:szCs w:val="34"/>
        </w:rPr>
        <w:tab/>
        <w:t>um die Taten des Herrn zu verkünd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Der Stein, den die Bauleute verwarf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er ist zum Eckstein geword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as hat der Herr vollbracht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sz w:val="34"/>
          <w:szCs w:val="34"/>
        </w:rPr>
        <w:tab/>
        <w:t>vor unseren Augen geschah dieses Wunder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EILIGER GEOR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llgemei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Sankt Georg 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 den D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en tot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befreite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s der Not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ie Kraft gab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sei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und Got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Zu Ende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 die g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ße Not, -</w:t>
      </w:r>
    </w:p>
    <w:p>
      <w:pPr>
        <w:pStyle w:val="Normal"/>
        <w:rPr/>
      </w:pPr>
      <w:r>
        <w:rPr>
          <w:sz w:val="34"/>
          <w:szCs w:val="34"/>
        </w:rPr>
        <w:tab/>
        <w:tab/>
        <w:t>Sankt Georg 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 den D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en tot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ie Kraft gab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und Got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Sankt Georg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f in g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ßer N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stach den b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en D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chen t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Kraft zu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ten g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 ihm Gott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Sankt Georg 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t zum S</w:t>
      </w:r>
      <w:r>
        <w:rPr>
          <w:b/>
          <w:i/>
          <w:sz w:val="34"/>
          <w:szCs w:val="34"/>
          <w:u w:val="single"/>
        </w:rPr>
        <w:t>ee</w:t>
      </w:r>
      <w:r>
        <w:rPr>
          <w:sz w:val="34"/>
          <w:szCs w:val="34"/>
        </w:rPr>
        <w:t xml:space="preserve"> hinab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ort stach er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n D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chen ab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ie Kraft da</w:t>
      </w:r>
      <w:r>
        <w:rPr>
          <w:b/>
          <w:i/>
          <w:sz w:val="34"/>
          <w:szCs w:val="34"/>
          <w:u w:val="single"/>
        </w:rPr>
        <w:t>zu</w:t>
      </w:r>
      <w:r>
        <w:rPr>
          <w:sz w:val="34"/>
          <w:szCs w:val="34"/>
        </w:rPr>
        <w:t xml:space="preserve"> ihm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gab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OSTERZEIT - MARIA MAGDALENA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0, 11-1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Sie stand am G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b und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te sehr, - </w:t>
      </w:r>
    </w:p>
    <w:p>
      <w:pPr>
        <w:pStyle w:val="Normal"/>
        <w:rPr/>
      </w:pPr>
      <w:r>
        <w:rPr>
          <w:sz w:val="34"/>
          <w:szCs w:val="34"/>
        </w:rPr>
        <w:tab/>
        <w:t>der Gärtner 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m, es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 der Herr!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e sah de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n und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t´ nicht mehr. - </w:t>
      </w:r>
    </w:p>
    <w:p>
      <w:pPr>
        <w:pStyle w:val="Normal"/>
        <w:rPr/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</w:rPr>
        <w:t xml:space="preserve"> </w:t>
        <w:tab/>
        <w:tab/>
        <w:tab/>
        <w:tab/>
        <w:tab/>
        <w:t>vgl. Joh 20, 11-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color w:val="FF0000"/>
          <w:sz w:val="34"/>
          <w:szCs w:val="34"/>
        </w:rPr>
        <w:t xml:space="preserve">+ </w:t>
      </w:r>
      <w:r>
        <w:rPr>
          <w:bCs/>
          <w:sz w:val="34"/>
          <w:szCs w:val="34"/>
        </w:rPr>
        <w:t xml:space="preserve">Aus dem heiligen Evangelium </w:t>
      </w:r>
      <w:r>
        <w:rPr>
          <w:bCs/>
          <w:sz w:val="34"/>
          <w:szCs w:val="34"/>
          <w:lang w:val="de-DE" w:eastAsia="de-AT"/>
        </w:rPr>
        <w:t>nach Johannes.</w:t>
      </w:r>
      <w:r>
        <w:rPr>
          <w:caps/>
          <w:sz w:val="34"/>
          <w:szCs w:val="34"/>
          <w:lang w:val="de-DE" w:eastAsia="de-AT"/>
        </w:rPr>
        <w:tab/>
      </w:r>
    </w:p>
    <w:p>
      <w:pPr>
        <w:pStyle w:val="Normal"/>
        <w:rPr>
          <w:bCs/>
          <w:caps/>
          <w:sz w:val="34"/>
          <w:szCs w:val="34"/>
          <w:lang w:val="de-DE" w:eastAsia="de-AT"/>
        </w:rPr>
      </w:pPr>
      <w:r>
        <w:rPr>
          <w:bCs/>
          <w:cap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„</w:t>
      </w:r>
      <w:r>
        <w:rPr>
          <w:bCs/>
          <w:sz w:val="34"/>
          <w:szCs w:val="34"/>
          <w:lang w:val="de-DE" w:eastAsia="de-AT"/>
        </w:rPr>
        <w:t xml:space="preserve">In jener Zeit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tand Maria draußen vor dem Grab und weinte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ährend sie weinte,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beugte sie sich in die Grabkammer hinei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 sah sie zwei Engel in weißen Gewändern sitz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n einen dort, wo der Kopf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n anderen dor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o die Füße des Leichnams Jesu gelegen hatt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ie Engel sagten zu ihr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Frau, warum weinst du?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ie antwortete ihnen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Man hat meinen Herrn weggenomm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ich weiß nich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ohin man ihn gelegt hat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Als sie das gesagt hatte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andte sie sich um und sah Jesus dastehen,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wußte aber nicht, daß es Jesus war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Jesus sagte zu ihr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Frau, warum weinst du? Wen suchst du?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ie meinte, es sei der Gärtner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sagte zu ihm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Herr, wenn du ihn weggebracht hast, sag mir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ohin du ihn gelegt hast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nn will ich ihn hol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Jesus sagte zu ihr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Maria!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 wandte sie sich ihm zu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sagte zu ihm: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Meister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Jesus sagte zu ihr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Halte mich nicht fest;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nn ich bin noch nicht zum Vater hinaufgegang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Geh aber zu meinen Brüder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sag ihnen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Ich gehe hinauf zu meinem Vater und zu eurem Vater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zu meinem Gott und zu eurem Gott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Maria von Magdala ging zu den Jüngern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verkündete ihnen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Ich habe den Herrn geseh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sie richtete aus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was er ihr gesagt hatte.“</w:t>
      </w:r>
      <w:r>
        <w:rPr>
          <w:rStyle w:val="FootnoteCharacters"/>
          <w:rStyle w:val="FootnoteAnchor"/>
          <w:bCs/>
          <w:sz w:val="34"/>
          <w:szCs w:val="34"/>
          <w:lang w:val="de-DE" w:eastAsia="de-AT"/>
        </w:rPr>
        <w:footnoteReference w:id="9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r heilige Georg ist der Patron der Ritter und Soldaten.</w:t>
      </w:r>
    </w:p>
    <w:p>
      <w:pPr>
        <w:pStyle w:val="Normal"/>
        <w:rPr/>
      </w:pPr>
      <w:r>
        <w:rPr/>
        <w:t xml:space="preserve">Auch die Pfadfinder haben ihn zum Schutzherrn erwählt, </w:t>
      </w:r>
    </w:p>
    <w:p>
      <w:pPr>
        <w:pStyle w:val="Normal"/>
        <w:rPr/>
      </w:pPr>
      <w:r>
        <w:rPr/>
        <w:t>nicht zuletzt wegen seiner hilfreichen 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mutigen Einsatz hat er Leben gerettet, </w:t>
      </w:r>
    </w:p>
    <w:p>
      <w:pPr>
        <w:pStyle w:val="Normal"/>
        <w:rPr/>
      </w:pPr>
      <w:r>
        <w:rPr/>
        <w:t>eine ganze Stadt vor dem Untergang bewa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einen Drachen getötet, </w:t>
      </w:r>
    </w:p>
    <w:p>
      <w:pPr>
        <w:pStyle w:val="Normal"/>
        <w:rPr/>
      </w:pPr>
      <w:r>
        <w:rPr/>
        <w:t>der alles und alle zu verschlingen dro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iegreiche Drachentöter verweist auf den, </w:t>
      </w:r>
    </w:p>
    <w:p>
      <w:pPr>
        <w:pStyle w:val="Normal"/>
        <w:rPr/>
      </w:pPr>
      <w:r>
        <w:rPr/>
        <w:t xml:space="preserve">der eigentlich das Böse und den Tod besiegt hat: </w:t>
      </w:r>
    </w:p>
    <w:p>
      <w:pPr>
        <w:pStyle w:val="Normal"/>
        <w:rPr/>
      </w:pPr>
      <w:r>
        <w:rPr/>
        <w:t>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r wurde gestürzt, der große Drache, die alte Schlange, </w:t>
      </w:r>
    </w:p>
    <w:p>
      <w:pPr>
        <w:pStyle w:val="Normal"/>
        <w:rPr/>
      </w:pPr>
      <w:r>
        <w:rPr/>
        <w:t>die Teufel oder Satan heißt“</w:t>
      </w:r>
      <w:r>
        <w:rPr>
          <w:rStyle w:val="FootnoteCharacters"/>
          <w:rStyle w:val="FootnoteAnchor"/>
        </w:rPr>
        <w:footnoteReference w:id="10"/>
      </w:r>
      <w:r>
        <w:rPr/>
        <w:t xml:space="preserve">, </w:t>
      </w:r>
    </w:p>
    <w:p>
      <w:pPr>
        <w:pStyle w:val="Normal"/>
        <w:rPr/>
      </w:pPr>
      <w:r>
        <w:rPr/>
        <w:t xml:space="preserve">verkündet die Geheime Offenbar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Paulus bekennt im Brief an die Korinther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Verschlungen ist der Tod vom Sieg. ..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Gott ... sei Dank, der uns den Sieg geschenkt ha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ch Jesus Christus, unseren Herrn.“</w:t>
      </w:r>
      <w:r>
        <w:rPr>
          <w:rStyle w:val="FootnoteCharacters"/>
          <w:rStyle w:val="FootnoteAnchor"/>
          <w:i/>
          <w:iCs/>
        </w:rPr>
        <w:footnoteReference w:id="1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hren wir den heiligen Georg als unseren Schutzpatron,</w:t>
      </w:r>
    </w:p>
    <w:p>
      <w:pPr>
        <w:pStyle w:val="Normal"/>
        <w:rPr/>
      </w:pPr>
      <w:r>
        <w:rPr/>
        <w:t>so dürfen wir seiner Fürsprache auch unsere Verstorbenen anempfe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egreiche Bild des Heiligen möge uns helfen, </w:t>
      </w:r>
    </w:p>
    <w:p>
      <w:pPr>
        <w:pStyle w:val="Normal"/>
        <w:rPr/>
      </w:pPr>
      <w:r>
        <w:rPr/>
        <w:t xml:space="preserve">auf den Ostersieg Jesu nicht zu verges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lebt. Er ist nicht nur heimgekehrt zu Gott dem Vater, </w:t>
      </w:r>
    </w:p>
    <w:p>
      <w:pPr>
        <w:pStyle w:val="Normal"/>
        <w:rPr/>
      </w:pPr>
      <w:r>
        <w:rPr/>
        <w:t xml:space="preserve">er lebt im Herzen der Liebenden, </w:t>
      </w:r>
    </w:p>
    <w:p>
      <w:pPr>
        <w:pStyle w:val="Normal"/>
        <w:rPr/>
      </w:pPr>
      <w:r>
        <w:rPr/>
        <w:t xml:space="preserve">er gibt uns ein Zeichen in den Menschen, </w:t>
      </w:r>
    </w:p>
    <w:p>
      <w:pPr>
        <w:pStyle w:val="Normal"/>
        <w:rPr/>
      </w:pPr>
      <w:r>
        <w:rPr/>
        <w:t xml:space="preserve">die freundlich, gütig, liebevoll sind, </w:t>
      </w:r>
    </w:p>
    <w:p>
      <w:pPr>
        <w:pStyle w:val="Normal"/>
        <w:rPr/>
      </w:pPr>
      <w:r>
        <w:rPr/>
        <w:t xml:space="preserve">er lebt, wenn wir bemüht sind um Frieden, </w:t>
      </w:r>
    </w:p>
    <w:p>
      <w:pPr>
        <w:pStyle w:val="Normal"/>
        <w:rPr/>
      </w:pPr>
      <w:r>
        <w:rPr/>
        <w:t xml:space="preserve">Versöhnung suchen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wir an unsere Verstorbenen denken, </w:t>
      </w:r>
    </w:p>
    <w:p>
      <w:pPr>
        <w:pStyle w:val="Normal"/>
        <w:rPr/>
      </w:pPr>
      <w:r>
        <w:rPr/>
        <w:t xml:space="preserve">mit ihnen verbunden sind, erfahren wir etwas von der Liebe, </w:t>
      </w:r>
    </w:p>
    <w:p>
      <w:pPr>
        <w:pStyle w:val="Normal"/>
        <w:rPr/>
      </w:pPr>
      <w:r>
        <w:rPr/>
        <w:t>die stärker ist als der Tod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n Fürbitten beten wir für uns und unsere Li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Auf die Fürsprache des heiligen Geor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s/der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 Herrlichkeit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3. Eine unsere Pfarrgemeinde um die Gestalt des heiligen Geor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er uns Vorbild ist und Kraft gibt für ein christlich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Für alle Völker und Lä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er heilige Georg besonders verehrt wir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as Christentum dort neu lebendig und gefestig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Kranken neue Kraft </w:t>
      </w:r>
    </w:p>
    <w:p>
      <w:pPr>
        <w:pStyle w:val="Normal"/>
        <w:rPr/>
      </w:pPr>
      <w:r>
        <w:rPr>
          <w:sz w:val="34"/>
          <w:szCs w:val="34"/>
        </w:rPr>
        <w:t>und den Verzagten neuen M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 Schenke uns allen dereinst ein Wiedersehen bei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eorgsgebet - ev. zum Abschluß der Fürbitten: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>Heiliger Georg!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u hast dich dafür eingesetz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Leben zu retten und Unheil abzuwend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ir freuen uns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ß du der Schutzpatron unserer Pfarre geworden bis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ier bist du vom Pferd abgestieg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m bei uns zu bleib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ilf uns, nach deinem Beispiel und Vorbild als Christen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mutig und mit kraftvoller Überzeugung zu leb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Erhebe unseren Blick zu Christus, dem Auferstanden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aus dessen Kraft du gehandelt has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Mit deinem Schwung begeistere auch unsere Gemeinde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zur hilfreichen Ta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Laß jeden Handgriff in Familie, Beruf und Kirche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Gebet und Glaubenstat sein zur Verherrlichung Gottes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ilf uns, dem Bösen zu widerstehen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Und sei unser Fürspreche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er uns im Todeskampf siegreich entgegenkomm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ß auch wir Aufnahme finden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n die Gemeinschaft der Heiligen, in die Vollendung bei Got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o bitten wir: Heiliger Georg!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Bitte für uns!“</w:t>
      </w:r>
      <w:r>
        <w:rPr>
          <w:rStyle w:val="FootnoteCharacters"/>
          <w:rStyle w:val="FootnoteAnchor"/>
          <w:iCs/>
          <w:sz w:val="34"/>
          <w:szCs w:val="34"/>
        </w:rPr>
        <w:footnoteReference w:id="13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Opfer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ir am Gedenktag des heiligen Geor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N. N. - fei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ihm/ihr/ih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 im Land der Lebe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au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meinschaft mit deinen Heil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Geor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wir um deinen Altar versamm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ringen unsere Gaben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 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52 </w:t>
      </w:r>
      <w:r>
        <w:rPr>
          <w:i/>
          <w:iCs/>
          <w:sz w:val="34"/>
          <w:szCs w:val="34"/>
        </w:rPr>
        <w:t>(„Präfation von den Verstorbenen I“)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54 </w:t>
      </w:r>
      <w:r>
        <w:rPr>
          <w:i/>
          <w:iCs/>
          <w:sz w:val="34"/>
          <w:szCs w:val="34"/>
        </w:rPr>
        <w:t>(„Präfation von den Verstorbene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56 </w:t>
      </w:r>
      <w:r>
        <w:rPr>
          <w:i/>
          <w:iCs/>
          <w:sz w:val="34"/>
          <w:szCs w:val="34"/>
        </w:rPr>
        <w:t>(„Präfation von den Verstorbenen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30 </w:t>
      </w:r>
      <w:r>
        <w:rPr>
          <w:i/>
          <w:iCs/>
          <w:sz w:val="34"/>
          <w:szCs w:val="34"/>
        </w:rPr>
        <w:t>(„Präfation von den Heiligen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n ihm erstrahlt uns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wir zur Seligkeit auferst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drückt uns auch das Los des sicheren Tod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tröstet uns doch die Verheißu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r künftigen Unsterb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einen Gläubigen wird das Leben gewand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cht genom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enn die Herberge der irdischen Pilgerschaft zerfäl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st uns im Himm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ne ewige Wohnung bereit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Verstorbenen II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I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er Ein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r den Tod auf sich nahm für uns a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m Tod nicht untergeh´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Er ist der Eine, der für </w:t>
      </w:r>
      <w:r>
        <w:rPr>
          <w:i/>
          <w:sz w:val="36"/>
          <w:szCs w:val="36"/>
        </w:rPr>
        <w:t>(- uns -)</w:t>
      </w:r>
      <w:r>
        <w:rPr>
          <w:sz w:val="36"/>
          <w:szCs w:val="36"/>
        </w:rPr>
        <w:t xml:space="preserve"> alle gestorben 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bei dir in Ewigkeit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dich deine Erlösten</w:t>
      </w:r>
    </w:p>
    <w:p>
      <w:pPr>
        <w:pStyle w:val="Normal"/>
        <w:rPr/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Verstorbenen II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II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den Tod auf sich genommen für uns a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m Tod nicht untergeh´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für alle gestor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bei dir in Ewigkeit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dich deine Erlösten</w:t>
      </w:r>
    </w:p>
    <w:p>
      <w:pPr>
        <w:pStyle w:val="Normal"/>
        <w:rPr/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as Heil der Welt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äfation von den Heiligen I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überarbeitet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Wahrheit ist es würdig und re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, Vater, 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und überall zu d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char der Heiligen verkündet deine Größ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n der Krönung ihrer Verdiens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rönst du das Werk deiner Gna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uns in ihrem Leben ein Vorbil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ihre Fürsprache gewährst du uns Hil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st uns in ihrer Gemeinschaft das verheißene Er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Zeugnis verleiht uns die Kraft, </w:t>
      </w:r>
    </w:p>
    <w:p>
      <w:pPr>
        <w:pStyle w:val="Normal"/>
        <w:rPr/>
      </w:pPr>
      <w:r>
        <w:rPr>
          <w:sz w:val="34"/>
          <w:szCs w:val="34"/>
        </w:rPr>
        <w:tab/>
        <w:t>im Kampf gegen das Böse zu si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it ihnen die Krone der Herrlichkeit zu empf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unseren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preisen wir dich mit allen Engeln und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gen vereint mit ih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ob deiner Herrlichkeit: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enn mir des Heimgangs Stunde schlä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rennungsschmerz das Herz bewe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ebe ich den Blick zur Höh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 daß mein Erlöser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einst selig auferste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 Jesus, wahrer Mensch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rst in unsrer letzten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Liebe uns erhal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, geläutert durch den To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Bilde um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Bei dir ist uns´re höchste Freu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einst in der Ew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eint lobsingen deinem Nam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Tod trennt uns nur kurze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führst du uns in dir zusamme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wird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ehr wir im Leben gelieb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danken d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all die Liebe, </w:t>
      </w:r>
    </w:p>
    <w:p>
      <w:pPr>
        <w:pStyle w:val="Normal"/>
        <w:rPr/>
      </w:pPr>
      <w:r>
        <w:rPr>
          <w:sz w:val="34"/>
          <w:szCs w:val="34"/>
        </w:rPr>
        <w:t>die sie uns - und anderen - erwies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schaut auf jedes Be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 vergibt in seiner großen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ist die Fülle von Liebe</w:t>
      </w:r>
    </w:p>
    <w:p>
      <w:pPr>
        <w:pStyle w:val="Normal"/>
        <w:rPr/>
      </w:pPr>
      <w:r>
        <w:rPr>
          <w:sz w:val="34"/>
          <w:szCs w:val="34"/>
        </w:rPr>
        <w:t>- für uns - aber auch den Verstorb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en wir verbunden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er Tod kann Liebe nicht lösche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Footnote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23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4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5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  <w:lang w:val="de-DE"/>
        </w:rPr>
        <w:footnoteReference w:id="26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jc w:val="both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am Gedenktag des heiligen Geor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dächtnis des Tod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Auferstehung Christi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Frau/Herrn N. N. -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ihn/sie vom Tod zu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Dunkel in das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Bedrängnis in dein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6"/>
          <w:szCs w:val="36"/>
        </w:rPr>
        <w:t>Feierlicher Schlußsegen</w:t>
      </w:r>
      <w:r>
        <w:rPr>
          <w:b/>
          <w:i/>
          <w:sz w:val="36"/>
          <w:szCs w:val="36"/>
        </w:rPr>
        <w:t>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r Gott allen Troste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r die Heiligen zur Vollendung geführt ha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egne euch </w:t>
      </w:r>
    </w:p>
    <w:p>
      <w:pPr>
        <w:pStyle w:val="Normal"/>
        <w:rPr/>
      </w:pPr>
      <w:r>
        <w:rPr>
          <w:sz w:val="36"/>
          <w:szCs w:val="36"/>
        </w:rPr>
        <w:t>und bewahre in euch die Gabe der Erlösung. (Amen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r Lebenden und der To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barme sich Christu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r uns die Hoffnung auf die selige Auferstehung </w:t>
      </w:r>
    </w:p>
    <w:p>
      <w:pPr>
        <w:pStyle w:val="Normal"/>
        <w:rPr/>
      </w:pPr>
      <w:r>
        <w:rPr>
          <w:sz w:val="36"/>
          <w:szCs w:val="36"/>
        </w:rPr>
        <w:t>geschenkt hat. (Amen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 heutigen Tag gedenkt die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s/der heiligen N. N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eine/Ihre Fürsprache geleite eu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r ewigen Heimat. (Amen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s gewähre euch der dreieinige Got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Vater und der Sohn und der Heilige Geist. Amen.</w:t>
      </w:r>
      <w:r>
        <w:rPr>
          <w:rStyle w:val="FootnoteCharacters"/>
          <w:rStyle w:val="FootnoteAnchor"/>
          <w:sz w:val="36"/>
          <w:szCs w:val="36"/>
        </w:rPr>
        <w:footnoteReference w:id="2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oder:</w:t>
      </w:r>
    </w:p>
    <w:p>
      <w:pPr>
        <w:pStyle w:val="Normal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MB 564 </w:t>
      </w:r>
      <w:r>
        <w:rPr>
          <w:i/>
          <w:iCs/>
          <w:sz w:val="36"/>
          <w:szCs w:val="36"/>
        </w:rPr>
        <w:t>(„In Messen für Verstorbene“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</w:t>
      </w:r>
      <w:r>
        <w:rPr>
          <w:lang w:val="de-AT"/>
        </w:rPr>
        <w:t xml:space="preserve">MB 452f </w:t>
      </w:r>
      <w:r>
        <w:rPr>
          <w:iCs/>
          <w:lang w:val="de-AT"/>
        </w:rPr>
        <w:t>(„Präfation von den Verstorbenen I“)</w:t>
      </w:r>
    </w:p>
    <w:p>
      <w:pPr>
        <w:pStyle w:val="Footnote"/>
        <w:rPr/>
      </w:pPr>
      <w:r>
        <w:rPr>
          <w:iCs/>
          <w:lang w:val="de-AT"/>
        </w:rPr>
        <w:t xml:space="preserve">oder: </w:t>
      </w:r>
      <w:r>
        <w:rPr>
          <w:lang w:val="de-AT"/>
        </w:rPr>
        <w:t xml:space="preserve">MB 454f </w:t>
      </w:r>
      <w:r>
        <w:rPr>
          <w:iCs/>
          <w:lang w:val="de-AT"/>
        </w:rPr>
        <w:t xml:space="preserve">(„Präfation von den Verstorbenen II“) oder: </w:t>
      </w:r>
      <w:r>
        <w:rPr>
          <w:lang w:val="de-AT"/>
        </w:rPr>
        <w:t xml:space="preserve">MB 456f </w:t>
      </w:r>
      <w:r>
        <w:rPr>
          <w:iCs/>
          <w:lang w:val="de-AT"/>
        </w:rPr>
        <w:t xml:space="preserve">(„Präfation von den Verstorbenen III“) oder: </w:t>
      </w:r>
      <w:r>
        <w:rPr>
          <w:lang w:val="de-AT"/>
        </w:rPr>
        <w:t xml:space="preserve">MB 430f </w:t>
      </w:r>
      <w:r>
        <w:rPr>
          <w:iCs/>
          <w:lang w:val="de-AT"/>
        </w:rPr>
        <w:t>(„Präfation von den Heiligen 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60; 113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>
          <w:bCs/>
          <w:lang w:val="en-US"/>
        </w:rPr>
        <w:t>1 Kor 15, 20-26. 2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1 Kor 15, 51b-5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Offb 12, 7-12a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T: Pfarrer Dr. Georg Pauser, Wien 2015 / 2017: Pauser G., </w:t>
      </w:r>
      <w:r>
        <w:rPr>
          <w:bCs/>
          <w:sz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</w:rPr>
        <w:t>M: Frankreich 15. Jh.; O: GL 221 oder GLÖ 322 („Ihr Christen, singet hocherfreut“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11-1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fb 12, 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15, 54. 5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org Pauser: Pauser G., Die Kagraner Georgskirche. Ein geistlicher Führer mit vielen Geschichten durch die Kirche St. Georg am St. Wendelinplatz, Wien 1994, 1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6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2; MB 113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2f; 118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4f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4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6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30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örr F., In Hymnen und Liedern Gott loben. Geistliche Texte zum Beten und Singen, Regensburg 1983, 18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7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StandardWeb">
    <w:name w:val="Standard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31:00Z</dcterms:created>
  <dc:creator>Dr. Pauser</dc:creator>
  <dc:description/>
  <cp:keywords/>
  <dc:language>en-US</dc:language>
  <cp:lastModifiedBy>Pfarrer</cp:lastModifiedBy>
  <dcterms:modified xsi:type="dcterms:W3CDTF">2021-02-17T12:51:00Z</dcterms:modified>
  <cp:revision>33</cp:revision>
  <dc:subject/>
  <dc:title/>
</cp:coreProperties>
</file>