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Gertrud von Helfta, Ordensfrau, Mystikerin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</w:r>
      <w:r>
        <w:rPr>
          <w:b/>
          <w:i/>
        </w:rPr>
        <w:t>(17. November)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Eph 3, 14-19</w:t>
      </w:r>
    </w:p>
    <w:p>
      <w:pPr>
        <w:pStyle w:val="Normal"/>
        <w:rPr/>
      </w:pPr>
      <w:r>
        <w:rPr/>
        <w:t>Evangelium: Joh 15, 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aus Thüringen stammende Gertrud von Helfta </w:t>
      </w:r>
    </w:p>
    <w:p>
      <w:pPr>
        <w:pStyle w:val="Normal"/>
        <w:rPr/>
      </w:pPr>
      <w:r>
        <w:rPr/>
        <w:t>gilt „als größte deutsche Mystikerin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besondere Liebe galt der Eucharistie </w:t>
      </w:r>
    </w:p>
    <w:p>
      <w:pPr>
        <w:pStyle w:val="Normal"/>
        <w:rPr/>
      </w:pPr>
      <w:r>
        <w:rPr/>
        <w:t>und dem heiligsten Herz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ann als eigentliche Begründerin der Herz-Jesu-Litanei </w:t>
      </w:r>
    </w:p>
    <w:p>
      <w:pPr>
        <w:pStyle w:val="Normal"/>
        <w:rPr/>
      </w:pPr>
      <w:r>
        <w:rPr/>
        <w:t xml:space="preserve">angesehen werden; </w:t>
      </w:r>
    </w:p>
    <w:p>
      <w:pPr>
        <w:pStyle w:val="Normal"/>
        <w:rPr/>
      </w:pPr>
      <w:r>
        <w:rPr/>
        <w:t>die meisten Anrufungen sind von ihr formulier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beginnen unsere Eucharistie </w:t>
      </w:r>
    </w:p>
    <w:p>
      <w:pPr>
        <w:pStyle w:val="Normal"/>
        <w:rPr/>
      </w:pPr>
      <w:r>
        <w:rPr/>
        <w:t>mit der Anrufung des Herr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yrie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bist vom Vater gesandt, zu heilen, </w:t>
      </w:r>
    </w:p>
    <w:p>
      <w:pPr>
        <w:pStyle w:val="Normal"/>
        <w:rPr/>
      </w:pPr>
      <w:r>
        <w:rPr/>
        <w:tab/>
        <w:t xml:space="preserve">was verwundet i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gekommen, die Sünder zu beru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zum Vater heimgekehrt, um für uns einzutreten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Sehnsucht deiner Geschöp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at dir gefallen,</w:t>
      </w:r>
    </w:p>
    <w:p>
      <w:pPr>
        <w:pStyle w:val="Normal"/>
        <w:rPr/>
      </w:pPr>
      <w:r>
        <w:rPr>
          <w:sz w:val="34"/>
          <w:szCs w:val="34"/>
        </w:rPr>
        <w:t xml:space="preserve">im Herzen der heiligen Gertrud </w:t>
      </w:r>
      <w:r>
        <w:rPr>
          <w:i/>
          <w:iCs/>
          <w:sz w:val="34"/>
          <w:szCs w:val="34"/>
        </w:rPr>
        <w:t>(- von Helfta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besonderer Weise Wohnung zu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 das Glück deiner Gegenwa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selber in uns lebst und wirk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ph 3, 14-19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beuge meine Knie vor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ssen Namen jedes Geschle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 und auf der Erde benann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itte, er mö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grund des Reichtums s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n, daß ihr in eurem In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ein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Kraft und Stärke zune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hne Christus in eurem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Liebe verwurzelt und auf sie gegrün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t ihr zusammen mit allen Heiligen dazu fäh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nge und Breite, die Höhe und Tiefe zu erm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Liebe Christi zu ver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lle Erkenntnis übersteig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t ihr mehr und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ganzen Fülle Gottes erfüll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Ich bi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nstock,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hr ein Trieb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gleich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e h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bt euch lieb.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O Gott, uns d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n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gen gib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  <w:t>Ich bi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nstock,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ihr sucht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auch Feinde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ebt, sie n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verflucht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wer in mir bl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bt, bringt r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che Fr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ich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bst bem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 xml:space="preserve">he mich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zu bringen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e Fr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cht für d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ist ein g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er F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nd für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ewiß bi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´s ih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l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5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wahre Weinsto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 Vater ist der Winzer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 Rebe an mir, die keine Frucht 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neidet er 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 Rebe, die Frucht 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einigt 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mehr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id schon rein durch das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zu euch gesag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in mir, dann bleibe ich in eu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Rebe aus sich keine Frucht bringen kan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nur, wenn sie am Weinstock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önnt auch ihr keine Frucht br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nicht in mir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Weinstock, ihr seid die R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in mir bleibt und in wem ich bleibe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bringt reiche Fru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etrennt von mir könnt ihr nichts vollbringen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in mir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wie die Rebe weggewor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verdor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sammelt die Reben, wirft sie in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verbr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in mir blei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meine Worte in eu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bittet um alles, was ihr wol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es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ater wird dadurch verherr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r reiche Frucht brin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Jünger werde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rud von Helfta lebte im 13. Jahrhu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er damaligen Zeit gab es neben der Theologie der großen Männer </w:t>
      </w:r>
    </w:p>
    <w:p>
      <w:pPr>
        <w:pStyle w:val="Normal"/>
        <w:rPr/>
      </w:pPr>
      <w:r>
        <w:rPr/>
        <w:t>wie Albertus Magnus</w:t>
      </w:r>
      <w:r>
        <w:rPr>
          <w:rStyle w:val="FootnoteCharacters"/>
          <w:rStyle w:val="FootnoteAnchor"/>
        </w:rPr>
        <w:footnoteReference w:id="10"/>
      </w:r>
      <w:r>
        <w:rPr/>
        <w:t xml:space="preserve"> und Thomas von Aquin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 xml:space="preserve">eine Herzensfrömmigkeit der großen Frauen und Mystikerinnen, </w:t>
      </w:r>
    </w:p>
    <w:p>
      <w:pPr>
        <w:pStyle w:val="Normal"/>
        <w:rPr/>
      </w:pPr>
      <w:r>
        <w:rPr/>
        <w:t>vor allem in Deutsch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, wo die zeitgenössischen Theologen über Gott </w:t>
      </w:r>
    </w:p>
    <w:p>
      <w:pPr>
        <w:pStyle w:val="Normal"/>
        <w:rPr/>
      </w:pPr>
      <w:r>
        <w:rPr/>
        <w:t xml:space="preserve">in Vorlesungen und Büchern spekulierten, </w:t>
      </w:r>
    </w:p>
    <w:p>
      <w:pPr>
        <w:pStyle w:val="Normal"/>
        <w:rPr/>
      </w:pPr>
      <w:r>
        <w:rPr/>
        <w:t xml:space="preserve">haben die mystischen Frauen ihre Herzen schweigend, </w:t>
      </w:r>
    </w:p>
    <w:p>
      <w:pPr>
        <w:pStyle w:val="Normal"/>
        <w:rPr/>
      </w:pPr>
      <w:r>
        <w:rPr/>
        <w:t xml:space="preserve">staunend und anbetend Gott geöffnet, </w:t>
      </w:r>
    </w:p>
    <w:p>
      <w:pPr>
        <w:pStyle w:val="Normal"/>
        <w:rPr/>
      </w:pPr>
      <w:r>
        <w:rPr/>
        <w:t xml:space="preserve">um von dessen Weisheit und Liebe erfüllt, </w:t>
      </w:r>
    </w:p>
    <w:p>
      <w:pPr>
        <w:pStyle w:val="Normal"/>
        <w:rPr/>
      </w:pPr>
      <w:r>
        <w:rPr/>
        <w:t>beglückt und überflutet zu werden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ekannter Theologe stellt mutig die 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kann eine weltferne Ordensfrau und Mystikerin </w:t>
      </w:r>
    </w:p>
    <w:p>
      <w:pPr>
        <w:pStyle w:val="Normal"/>
        <w:rPr/>
      </w:pPr>
      <w:r>
        <w:rPr/>
        <w:t xml:space="preserve">einem Volk noch sagen, </w:t>
      </w:r>
    </w:p>
    <w:p>
      <w:pPr>
        <w:pStyle w:val="Normal"/>
        <w:rPr/>
      </w:pPr>
      <w:r>
        <w:rPr/>
        <w:t xml:space="preserve">das in einer ganz anderen Ideologie lebt </w:t>
      </w:r>
    </w:p>
    <w:p>
      <w:pPr>
        <w:pStyle w:val="Normal"/>
        <w:rPr/>
      </w:pPr>
      <w:r>
        <w:rPr/>
        <w:t xml:space="preserve">und die Sinngebung wie Zielsetzung des Lebens </w:t>
      </w:r>
    </w:p>
    <w:p>
      <w:pPr>
        <w:pStyle w:val="Normal"/>
        <w:rPr/>
      </w:pPr>
      <w:r>
        <w:rPr/>
        <w:t>ausschließlich im Irdisch-Diesseitigen erblickt?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age weist schon in die Richtung der Antw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Bibelwort drängt sich auf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Richtet euren Sinn auf das Himmlisch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nicht auf das Irdische!“</w:t>
      </w:r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nliegen der Mystiker war es, </w:t>
      </w:r>
    </w:p>
    <w:p>
      <w:pPr>
        <w:pStyle w:val="Normal"/>
        <w:rPr/>
      </w:pPr>
      <w:r>
        <w:rPr/>
        <w:t xml:space="preserve">einen inneren Raum frei zu machen </w:t>
      </w:r>
    </w:p>
    <w:p>
      <w:pPr>
        <w:pStyle w:val="Normal"/>
        <w:rPr/>
      </w:pPr>
      <w:r>
        <w:rPr/>
        <w:t>für eine innige Christusgemeinschaft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für die Liebe zu Jesus Christ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nicht ausgesprochene „Mystiker“ sind, </w:t>
      </w:r>
    </w:p>
    <w:p>
      <w:pPr>
        <w:pStyle w:val="Normal"/>
        <w:rPr/>
      </w:pPr>
      <w:r>
        <w:rPr/>
        <w:t xml:space="preserve">wir wissen um diese Liebe, </w:t>
      </w:r>
    </w:p>
    <w:p>
      <w:pPr>
        <w:pStyle w:val="Normal"/>
        <w:rPr/>
      </w:pPr>
      <w:r>
        <w:rPr/>
        <w:t>die wir von Gott her als Geschenk erfahren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>und bemüht sind,</w:t>
      </w:r>
    </w:p>
    <w:p>
      <w:pPr>
        <w:pStyle w:val="Normal"/>
        <w:rPr/>
      </w:pPr>
      <w:r>
        <w:rPr/>
        <w:t>einander zu 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Schenke allen, die du an deinen Tisch gelad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tiefe Erfahrung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Wecke in allen, die sich von dir abgewand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, dich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Tröste die Verzagten, und stärke ihre Schwach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ende uns dein Licht, daß wir als Kinder des Licht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r heiligen Gertrud </w:t>
      </w:r>
      <w:r>
        <w:rPr>
          <w:i/>
          <w:iCs/>
          <w:sz w:val="34"/>
          <w:szCs w:val="34"/>
        </w:rPr>
        <w:t>(- von Helft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mit diesen Gaben uns selber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 alles, was uns von dir tre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allein unser Reichtum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Christus in seiner großen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geta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 Gaben deines Volkes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daß wir nach dem Beispiel der Heiligen Gertrud </w:t>
      </w:r>
      <w:r>
        <w:rPr>
          <w:i/>
          <w:iCs/>
          <w:sz w:val="34"/>
          <w:szCs w:val="34"/>
        </w:rPr>
        <w:t>(- von Helfta -)</w:t>
      </w:r>
    </w:p>
    <w:p>
      <w:pPr>
        <w:pStyle w:val="Normal"/>
        <w:rPr/>
      </w:pPr>
      <w:r>
        <w:rPr>
          <w:sz w:val="34"/>
          <w:szCs w:val="34"/>
        </w:rPr>
        <w:t xml:space="preserve">feststehen in der Liebe </w:t>
      </w:r>
      <w:r>
        <w:rPr>
          <w:i/>
          <w:iCs/>
          <w:sz w:val="34"/>
          <w:szCs w:val="34"/>
        </w:rPr>
        <w:t>(- zu dir und zu den Mensch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ten mit der heiligen Gertru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O Jesus, dich allein liebe und ersehne ich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nach dir allein hungere und dürste ich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dir will ich verloren und aufgezehrt sei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mhülle mich mit der Flamme deiner Lieb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laß mich dir so fest anhang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mich nie mehr von dir trennen kann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Herr Jesus, unermeßliches Meer, warum zögere 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eses winzige Tröpflein Wasser in deine Fülle zu versenken?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s ganze Verlangen meiner Seele geht dahi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us mir heraus und in dich einzugeh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Öffne mir, Herr, dein so sehr geliebtes Herz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n dich allein begehre 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ir will ich mit aller Glut anhang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e innige Vertraulichkeit mit dir ist wahrhaft kostbare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ls das Leben selbst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 mein Geliebter, laß dich umarmen im Innersten meiner See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uf daß ich, mit dir vereinig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auflöslich mit dir verbunden bleibe.“</w:t>
      </w:r>
      <w:r>
        <w:rPr>
          <w:rStyle w:val="FootnoteCharacters"/>
          <w:rStyle w:val="FootnoteAnchor"/>
          <w:i/>
          <w:sz w:val="34"/>
          <w:szCs w:val="34"/>
        </w:rPr>
        <w:footnoteReference w:id="2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ten mit der heiligen Gertru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Du göttliche Milde, Du mildherziger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erlasse mich nicht, ich bin so voller Angs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ende Dein Antlitz nicht weg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n meinem Weinen und Schrei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ine Liebe möge Dich zwing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Du geduldig mich anhör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 verachtest keinen, der verzweifelt i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verschmähst niemanden, der verwirrt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 richtest den Gebeugten auf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 lösest den Gefesselten lo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 verachtest keinen, der verzweifelt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 blickst mütterlich und barmherzig auf die Nöte aller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 sorgst getreulich für die Verzag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 hilfst mildherzig und nachsichtig der Schwachheit aller auf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ch, wende Dein Ohr mir armseligem Menschen zu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mit ich, wie meine Seele begehr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tröstende Zwiesprache mit Dir halten kan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Deinen mir so teueren Rat empfange!“</w:t>
      </w:r>
      <w:r>
        <w:rPr>
          <w:rStyle w:val="FootnoteCharacters"/>
          <w:rStyle w:val="FootnoteAnchor"/>
          <w:i/>
          <w:sz w:val="34"/>
          <w:szCs w:val="34"/>
        </w:rPr>
        <w:footnoteReference w:id="2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ten mit der heiligen Gertru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Du Liebe, Du Got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 bist mein kostbarster Besitz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ußer Dir erhoffe ich nicht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ußer Dir will ich nicht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ußer Dir besitze ich nicht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u bist mein wahres Erbteil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 bist meine Sehnsu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u bist mein Ziel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zu dem ich voller Erwartung str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Erscheine Du mir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u mein treuerst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trahlender Abendstern zur Zeit meines Tode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mit ich in Dir die ersehnte Ruh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n jenem, meinem Abend finde.“</w:t>
      </w:r>
      <w:r>
        <w:rPr>
          <w:rStyle w:val="FootnoteCharacters"/>
          <w:rStyle w:val="FootnoteAnchor"/>
          <w:i/>
          <w:sz w:val="34"/>
          <w:szCs w:val="34"/>
        </w:rPr>
        <w:footnoteReference w:id="22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 Sein des ewigen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Welt aufgeh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m ist ihr Sein begründet,</w:t>
      </w:r>
    </w:p>
    <w:p>
      <w:pPr>
        <w:pStyle w:val="Normal"/>
        <w:rPr/>
      </w:pPr>
      <w:r>
        <w:rPr>
          <w:sz w:val="34"/>
          <w:szCs w:val="34"/>
        </w:rPr>
        <w:t xml:space="preserve">in ihn hinein muß sie </w:t>
      </w:r>
      <w:r>
        <w:rPr>
          <w:b/>
          <w:i/>
          <w:sz w:val="34"/>
          <w:szCs w:val="34"/>
          <w:u w:val="single"/>
        </w:rPr>
        <w:t>auf</w:t>
      </w:r>
      <w:r>
        <w:rPr>
          <w:sz w:val="34"/>
          <w:szCs w:val="34"/>
        </w:rPr>
        <w:t>-gehob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an sollen wir mitwir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wir die erwarteten Früchte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üchte des Weinstock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Jesus Christu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ihm verbunden </w:t>
      </w:r>
      <w:r>
        <w:rPr>
          <w:i/>
          <w:sz w:val="34"/>
          <w:szCs w:val="34"/>
        </w:rPr>
        <w:t>(- nu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fruchtbare R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ihm verbunden </w:t>
      </w:r>
      <w:r>
        <w:rPr>
          <w:i/>
          <w:sz w:val="34"/>
          <w:szCs w:val="34"/>
        </w:rPr>
        <w:t>(- nu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inden wir zum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selbst aufgehoben in Got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kann nur gel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heit mit d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unsere Nahrung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unsere Mitte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gleich aufeinander angewi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üchte, die in uns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uns reifen lä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Früchte der Lie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rmherzigkeit und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ung und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lose Hingabe an den Va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di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jetzt unsere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er Inner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alt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äge unser Denken und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Frucht bri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Gottes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tes Leben werde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rsprung und Fülle der Heiligkei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du hast die heilige Gertrud </w:t>
      </w:r>
      <w:r>
        <w:rPr>
          <w:i/>
          <w:iCs/>
          <w:sz w:val="34"/>
          <w:szCs w:val="34"/>
        </w:rPr>
        <w:t>(- von Helft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llendung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urch die Kraft dein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in der Liebe wach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am Tag Jesu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erk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in uns begonnen has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f („Präfation von den heiligen Jungfrauen und Ordensleuten“); Liedvorschlag: GL 534f (Nr. 558) „Ich will dich lieben“;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4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84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8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4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3, 14-19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1-8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bertus Magnus (1193-1280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omas von Aquin (1225-1274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äpple A., Das Hausbuch der Heiligen und Namenspatrone. Mit immerwährendem Namenskalender. (Goldmann Taschenbuchausgabe 1280), München 1992, 1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äpple A., Das Hausbuch der Heiligen und Namenspatrone. Mit immerwährendem Namenskalender. (Goldmann Taschenbuchausgabe 1280), München 1992, 1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3, 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äpple A., Das Hausbuch der Heiligen und Namenspatrone. Mit immerwährendem Namenskalender. (Goldmann Taschenbuchausgabe 1280), München 1992, 12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53-159; 179; 181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438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rtrud: Gebete großer Menschen. Zusammengestellt von Sr. M Lucia OCD, Graz 1978, 8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rtrud die Große: Die Weisheit der Heiligen. Ein Brevier. Hrsg. v. J. Lanczkowski, Stuttgart 1991, 1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rtrud die Große: Die Weisheit der Heiligen. Ein Brevier. Hrsg. v. J. Lanczkowski, Stuttgart 1991, 21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5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7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8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40:00Z</dcterms:created>
  <dc:creator>Dr. Pauser</dc:creator>
  <dc:description/>
  <cp:keywords/>
  <dc:language>en-US</dc:language>
  <cp:lastModifiedBy>Pfarrer</cp:lastModifiedBy>
  <dcterms:modified xsi:type="dcterms:W3CDTF">2023-11-17T07:39:00Z</dcterms:modified>
  <cp:revision>15</cp:revision>
  <dc:subject/>
  <dc:title/>
</cp:coreProperties>
</file>