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Gregor der Große, Papst, Kirchenlehrer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         </w:t>
      </w:r>
      <w:r>
        <w:rPr>
          <w:b/>
          <w:i/>
        </w:rPr>
        <w:t>(3. Sept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2 Kor 4, 1-2. 5-7</w:t>
      </w:r>
    </w:p>
    <w:p>
      <w:pPr>
        <w:pStyle w:val="Normal"/>
        <w:rPr/>
      </w:pPr>
      <w:r>
        <w:rPr/>
        <w:t>Evangelium: Lk 22, 2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Papst Gregor hat einmal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a wir Gott, die Sonne der Gerechtigkeit, </w:t>
      </w:r>
    </w:p>
    <w:p>
      <w:pPr>
        <w:pStyle w:val="Normal"/>
        <w:rPr>
          <w:i/>
          <w:i/>
        </w:rPr>
      </w:pPr>
      <w:r>
        <w:rPr>
          <w:i/>
        </w:rPr>
        <w:t xml:space="preserve">nicht in sich selber schauen können, </w:t>
      </w:r>
    </w:p>
    <w:p>
      <w:pPr>
        <w:pStyle w:val="Normal"/>
        <w:rPr>
          <w:i/>
          <w:i/>
        </w:rPr>
      </w:pPr>
      <w:r>
        <w:rPr>
          <w:i/>
        </w:rPr>
        <w:t xml:space="preserve">sollten wir auf die Heiligen blicken, </w:t>
      </w:r>
    </w:p>
    <w:p>
      <w:pPr>
        <w:pStyle w:val="Normal"/>
        <w:rPr>
          <w:i/>
          <w:i/>
        </w:rPr>
      </w:pPr>
      <w:r>
        <w:rPr>
          <w:i/>
        </w:rPr>
        <w:t>in denen die Sonne auf Erden widerschein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cht nur die Heiligen,</w:t>
      </w:r>
    </w:p>
    <w:p>
      <w:pPr>
        <w:pStyle w:val="Normal"/>
        <w:rPr/>
      </w:pPr>
      <w:r>
        <w:rPr/>
        <w:t>wir alle sind berufen, Zeugnis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uns - die Christinnen und Christen -</w:t>
      </w:r>
    </w:p>
    <w:p>
      <w:pPr>
        <w:pStyle w:val="Normal"/>
        <w:rPr/>
      </w:pPr>
      <w:r>
        <w:rPr/>
        <w:t>sollen die Menschen davon überzeugt werden,</w:t>
      </w:r>
    </w:p>
    <w:p>
      <w:pPr>
        <w:pStyle w:val="Normal"/>
        <w:rPr/>
      </w:pPr>
      <w:r>
        <w:rPr/>
        <w:t>daß es einen uns liebenden Gott gibt,</w:t>
      </w:r>
    </w:p>
    <w:p>
      <w:pPr>
        <w:pStyle w:val="Normal"/>
        <w:rPr/>
      </w:pPr>
      <w:r>
        <w:rPr/>
        <w:t>daß Gott als Liebe in dieser Welt zuge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in besonderer Weise für alle,</w:t>
      </w:r>
    </w:p>
    <w:p>
      <w:pPr>
        <w:pStyle w:val="Normal"/>
        <w:rPr/>
      </w:pPr>
      <w:r>
        <w:rPr/>
        <w:t xml:space="preserve">die zu einem geistlichen Beruf </w:t>
      </w:r>
    </w:p>
    <w:p>
      <w:pPr>
        <w:pStyle w:val="Normal"/>
        <w:rPr/>
      </w:pPr>
      <w:r>
        <w:rPr/>
        <w:t xml:space="preserve">- zu einem Dienst in der Kirche - </w:t>
      </w:r>
    </w:p>
    <w:p>
      <w:pPr>
        <w:pStyle w:val="Normal"/>
        <w:rPr/>
      </w:pPr>
      <w:r>
        <w:rPr/>
        <w:t>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/>
      </w:pPr>
      <w:r>
        <w:rPr>
          <w:sz w:val="34"/>
          <w:szCs w:val="34"/>
        </w:rPr>
        <w:t xml:space="preserve">du hast den heiligen Papst Gregor </w:t>
      </w:r>
      <w:r>
        <w:rPr>
          <w:i/>
          <w:sz w:val="34"/>
          <w:szCs w:val="34"/>
        </w:rPr>
        <w:t>(- dazu -)</w:t>
      </w:r>
      <w:r>
        <w:rPr>
          <w:sz w:val="34"/>
          <w:szCs w:val="34"/>
        </w:rPr>
        <w:t xml:space="preserve">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zu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durch Wort und Beispiel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Hirte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emeinden, die ihnen anvertrau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inen Schutz</w:t>
      </w:r>
    </w:p>
    <w:p>
      <w:pPr>
        <w:pStyle w:val="Normal"/>
        <w:rPr/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als Kirche das H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Papstes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Kirche Mitverantwortun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Wahrheit und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Papst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irten der Kirche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e Lehre und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er für dein Volk Großes gelei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Werke für die Menschen Licht zu sein</w:t>
      </w:r>
    </w:p>
    <w:p>
      <w:pPr>
        <w:pStyle w:val="Normal"/>
        <w:rPr/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iester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4, 1-2. 5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Unser Eifer erlahmt nicht in dem Dien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der uns durch Gottes Erbarmen übertragen wurde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Wir haben uns von aller schimpflichen Arglist losgesa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wir handeln nicht hinterhälti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und verfälschen das Wort Gottes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sondern lehren offen die Wahrhei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So empfehlen wir uns vor dem Angesicht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jedem menschlichen Gewiss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Wir verkündigen nämlich nicht uns sel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sondern Jesus Christus als den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s aber als eure Knechte um Jesu will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Denn Gott, der sprach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Aus Finsternis </w:t>
      </w:r>
      <w:r>
        <w:rPr>
          <w:bCs/>
          <w:sz w:val="34"/>
          <w:szCs w:val="34"/>
        </w:rPr>
        <w:t>soll Licht aufleucht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</w:t>
      </w:r>
      <w:r>
        <w:rPr>
          <w:bCs/>
          <w:sz w:val="34"/>
          <w:szCs w:val="34"/>
          <w:lang w:val="de-DE"/>
        </w:rPr>
        <w:t xml:space="preserve">r ist in unseren Herzen aufgeleuch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damit wir erleuchtet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zur Erkenntnis des göttlichen Glanzes auf dem Antlitz Christi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Diesen Schatz tragen wir in zerbrechlichen Gefä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so wird deutlich, da</w:t>
      </w:r>
      <w:r>
        <w:rPr>
          <w:bCs/>
          <w:sz w:val="34"/>
          <w:szCs w:val="34"/>
        </w:rPr>
        <w:t>ß</w:t>
      </w:r>
      <w:r>
        <w:rPr>
          <w:bCs/>
          <w:sz w:val="34"/>
          <w:szCs w:val="34"/>
          <w:lang w:val="de-DE"/>
        </w:rPr>
        <w:t xml:space="preserve"> das Übermaß der Kraft von Got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nicht von uns kommt</w:t>
      </w:r>
      <w:r>
        <w:rPr>
          <w:bCs/>
          <w:sz w:val="34"/>
          <w:szCs w:val="34"/>
        </w:rPr>
        <w:t>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2, 24-3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22, 24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stand unter den Aposteln ein Streit darüb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von ihnen wohl der Größte s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 sagte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Könige herrschen über ihre Völk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ächtigen lassen sich Wohltäter n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soll es nicht so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der Größte unter euch soll werden wie der Kleins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er Führende soll werden wie der Dienen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r von beiden ist größ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bei Tisch sitzt oder wer bedien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türlich der, der bei Tisch sitz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aber bin unter euch wie der, der bedien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allen meinen Prüfungen habt ihr bei mir ausgehar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vermache ich euch das Re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mein Vater mir vermach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ollt in meinem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mir an meinem Tisch essen und tri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hr sollt auf Thronen sit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und die zwölf Stämme Israels richt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22, 25-30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eastAsia="de-AT"/>
        </w:rPr>
        <w:t xml:space="preserve">Die Könige herrschen über ihre Völk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ächtigen lassen sich Wohltäter n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soll es nicht so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der Größte unter euch soll werden wie der Kleins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er Führende soll werden wie der Dienen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r von beiden ist größ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bei Tisch sitzt oder wer bedien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türlich der, der bei Tisch sitz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aber bin unter euch wie der, der bedien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allen meinen Prüfungen habt ihr bei mir ausgehar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vermache ich euch das Re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s mein Vater mir vermach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ollt in meinem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mir an meinem Tisch essen und tri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und ihr auf Thronen sitz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22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eastAsia="de-AT"/>
        </w:rPr>
        <w:t xml:space="preserve">Die Könige herrschen über ihre Völk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ächtigen lassen sich Wohltäter n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soll es nicht so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der Größte unter euch soll werden wie der Kleinst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er Führende soll werden wie der Dienend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r von beiden ist größ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bei Tisch sitzt oder wer bedien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türlich der, der bei Tisch sitz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aber bin unter euch wie der, der bedien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Gregor gehört zu den großen Lehrpersönlichkeit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in seinen Schriften viele Themen angesprochen, </w:t>
      </w:r>
    </w:p>
    <w:p>
      <w:pPr>
        <w:pStyle w:val="Normal"/>
        <w:rPr/>
      </w:pPr>
      <w:r>
        <w:rPr/>
        <w:t>die auch in der heutigen Zeit aktuell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los gültig bleibt seine Sorge, daß die Menschen </w:t>
      </w:r>
    </w:p>
    <w:p>
      <w:pPr>
        <w:pStyle w:val="Normal"/>
        <w:rPr/>
      </w:pPr>
      <w:r>
        <w:rPr/>
        <w:t>viel zu wenig in der Heiligen Schrift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chdem er Papst geworden ist, </w:t>
      </w:r>
    </w:p>
    <w:p>
      <w:pPr>
        <w:pStyle w:val="Normal"/>
        <w:rPr/>
      </w:pPr>
      <w:r>
        <w:rPr/>
        <w:t xml:space="preserve">schreibt Gregor einem Arzt aus Konstantinopel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Wenn Du eine Botschaft vom Kaiser auf Erden erhalten hast, </w:t>
      </w:r>
    </w:p>
    <w:p>
      <w:pPr>
        <w:pStyle w:val="Normal"/>
        <w:rPr>
          <w:i/>
          <w:i/>
        </w:rPr>
      </w:pPr>
      <w:r>
        <w:rPr>
          <w:i/>
        </w:rPr>
        <w:t xml:space="preserve">hast Du keine Rast noch Ruh und gönnst Dir keinen Schlaf, </w:t>
      </w:r>
    </w:p>
    <w:p>
      <w:pPr>
        <w:pStyle w:val="Normal"/>
        <w:rPr>
          <w:i/>
          <w:i/>
        </w:rPr>
      </w:pPr>
      <w:r>
        <w:rPr>
          <w:i/>
        </w:rPr>
        <w:t xml:space="preserve">solange Du nicht weißt, was er Dir geschrieben h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un aber hat der Herrscher des Himmels, </w:t>
      </w:r>
    </w:p>
    <w:p>
      <w:pPr>
        <w:pStyle w:val="Normal"/>
        <w:rPr>
          <w:i/>
          <w:i/>
        </w:rPr>
      </w:pPr>
      <w:r>
        <w:rPr>
          <w:i/>
        </w:rPr>
        <w:t xml:space="preserve">der Herr über Menschen und Engel, </w:t>
      </w:r>
    </w:p>
    <w:p>
      <w:pPr>
        <w:pStyle w:val="Normal"/>
        <w:rPr>
          <w:i/>
          <w:i/>
        </w:rPr>
      </w:pPr>
      <w:r>
        <w:rPr>
          <w:i/>
        </w:rPr>
        <w:t xml:space="preserve">Dir Briefe zukommen lassen, </w:t>
      </w:r>
    </w:p>
    <w:p>
      <w:pPr>
        <w:pStyle w:val="Normal"/>
        <w:rPr>
          <w:i/>
          <w:i/>
        </w:rPr>
      </w:pPr>
      <w:r>
        <w:rPr>
          <w:i/>
        </w:rPr>
        <w:t xml:space="preserve">die Dein Leben betreffen, </w:t>
      </w:r>
    </w:p>
    <w:p>
      <w:pPr>
        <w:pStyle w:val="Normal"/>
        <w:rPr>
          <w:i/>
          <w:i/>
        </w:rPr>
      </w:pPr>
      <w:r>
        <w:rPr>
          <w:i/>
        </w:rPr>
        <w:t xml:space="preserve">und doch versäumst Du eitler Sohn es, </w:t>
      </w:r>
    </w:p>
    <w:p>
      <w:pPr>
        <w:pStyle w:val="Normal"/>
        <w:rPr>
          <w:i/>
          <w:i/>
        </w:rPr>
      </w:pPr>
      <w:r>
        <w:rPr>
          <w:i/>
        </w:rPr>
        <w:t xml:space="preserve">diese Briefe mit Leidenschaft zu le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ch Dich daran, ich bitte Dich darum, </w:t>
      </w:r>
    </w:p>
    <w:p>
      <w:pPr>
        <w:pStyle w:val="Normal"/>
        <w:rPr>
          <w:i/>
          <w:i/>
        </w:rPr>
      </w:pPr>
      <w:r>
        <w:rPr>
          <w:i/>
        </w:rPr>
        <w:t xml:space="preserve">Dich eingehend mit ihnen zu beschäftigen, </w:t>
      </w:r>
    </w:p>
    <w:p>
      <w:pPr>
        <w:pStyle w:val="Normal"/>
        <w:rPr>
          <w:i/>
          <w:i/>
        </w:rPr>
      </w:pPr>
      <w:r>
        <w:rPr>
          <w:i/>
        </w:rPr>
        <w:t>und meditiere jeden Tag die Worte Gottes’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e der Apostel Paulus immer wieder die Sehnsucht hatte, </w:t>
      </w:r>
    </w:p>
    <w:p>
      <w:pPr>
        <w:pStyle w:val="Normal"/>
        <w:rPr/>
      </w:pPr>
      <w:r>
        <w:rPr/>
        <w:t>mit Gott vereint zu sein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 xml:space="preserve">so bekannte auch der heilige Grego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sehne mich nach dem Jenseit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nicht den Winter dieser Erde ken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er unten ist nicht das wahre L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 ist nur ein Schatte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wir richten unseren Sinn auf das Himmlische, </w:t>
      </w:r>
    </w:p>
    <w:p>
      <w:pPr>
        <w:pStyle w:val="Normal"/>
        <w:rPr/>
      </w:pPr>
      <w:r>
        <w:rPr/>
        <w:t>ersehnen Heil, Geborgenheit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beten um geistliche Berufe:</w:t>
      </w:r>
    </w:p>
    <w:p>
      <w:pPr>
        <w:pStyle w:val="Normal"/>
        <w:rPr/>
      </w:pPr>
      <w:r>
        <w:rPr/>
        <w:t>um Menschen - Männer und Frauen -</w:t>
      </w:r>
    </w:p>
    <w:p>
      <w:pPr>
        <w:pStyle w:val="Normal"/>
        <w:rPr/>
      </w:pPr>
      <w:r>
        <w:rPr/>
        <w:t xml:space="preserve">die uns helfen, nicht </w:t>
      </w:r>
      <w:r>
        <w:rPr>
          <w:i/>
        </w:rPr>
        <w:t>(- nur -)</w:t>
      </w:r>
      <w:r>
        <w:rPr/>
        <w:t xml:space="preserve"> das Irdische, </w:t>
      </w:r>
    </w:p>
    <w:p>
      <w:pPr>
        <w:pStyle w:val="Normal"/>
        <w:rPr/>
      </w:pPr>
      <w:r>
        <w:rPr/>
        <w:t xml:space="preserve">vielmehr </w:t>
      </w:r>
      <w:r>
        <w:rPr>
          <w:i/>
        </w:rPr>
        <w:t>(- noch -)</w:t>
      </w:r>
      <w:r>
        <w:rPr/>
        <w:t xml:space="preserve"> </w:t>
      </w:r>
    </w:p>
    <w:p>
      <w:pPr>
        <w:pStyle w:val="Normal"/>
        <w:rPr/>
      </w:pPr>
      <w:r>
        <w:rPr/>
        <w:t>das Himmlische vor Aug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, selbstlos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Für unseren Pap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 Weisheit und Tat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k Gottes nach deinem Willen zu 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chenke der Menschheit neu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Liebe b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Erweise deine Nähe den Armen und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Zuwendung lieben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 des heiligen Papstes Grego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  <w:tab/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  <w:tab/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Gedenktag des heiligen Gre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Jesus gerufen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bereite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auch heute Frauen und Männ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uns zum Glau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Gemeinschaft der Kirche beruf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auf dem Weg zu folgen, den du uns führ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lebe deine Kir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stärke die Gemeinschaft aller Getauf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e uns zu glaubwürdigen Zeugen deiner Li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ein Segen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einande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die Wel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erleuchtest unsere Herz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wir unsere Berufung erk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mutige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den Ruf unseres Herzens zu hö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ärfe unser Bewußtsei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jeder Mensch wertvoll i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Gaben zu entdeck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unsere Talente zu entfal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ige uns den Platz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m du uns brauchs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reieinig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Kirche braucht Männer und F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em Evangelium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ich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br/>
        <w:t>Rufe viele junge Mensch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ie verschiedenen Dienste d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stärke vor allem jen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sich als Priester oder Ordensleut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ihrem ganzen L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 die Frohe Botschaft einsetz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n Heiligen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viele vom Evangelium berührt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seren Lebensweg mit dir zu ge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as Vert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n Menschen dir zu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Got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 Berufung ist dein Geschenk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findet ihr Ziel in dir.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r sei Preis und Dank -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eute und alle Tage unseres Lebens </w:t>
      </w:r>
    </w:p>
    <w:p>
      <w:pPr>
        <w:pStyle w:val="Footnote"/>
        <w:rPr>
          <w:sz w:val="34"/>
          <w:szCs w:val="34"/>
        </w:rPr>
      </w:pPr>
      <w:r>
        <w:rPr>
          <w:i/>
          <w:sz w:val="34"/>
          <w:szCs w:val="34"/>
        </w:rPr>
        <w:t>und in Ewigkeit. Am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Willst Du meine Händ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denen zu helf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s nötig haben, den Kranken und Arm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meine Hä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Füße, den ganzen Ta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n Tag, zu denen zu gehen, die einen Freund nötig ha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Füß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Stimm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zu allen zu sprech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Deine Worte der Liebe brauch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Stimm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 Herz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lang, um alle ohne Ausmaß zu lie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 Herz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 Jesus, ich will Dich preisen, solange ich hier b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de und Meer und Himmel mögen in mein Lied einstimmen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Herr Jesus, ich will Dich preisen, solange ich unterwegs bin.“</w:t>
      </w:r>
      <w:r>
        <w:rPr>
          <w:rStyle w:val="FootnoteCharacters"/>
          <w:rStyle w:val="FootnoteAnchor"/>
          <w:i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 Gedenkta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 heiligen [- Papstes -] Grego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432f („Präfation von den Heiligen II“) oder: MB 436f („Präfation von den Hirten der Kirche“) </w:t>
      </w:r>
      <w:r>
        <w:rPr>
          <w:iCs/>
          <w:lang w:val="de-AT"/>
        </w:rPr>
        <w:t xml:space="preserve">oder: </w:t>
      </w:r>
      <w:r>
        <w:rPr>
          <w:lang w:val="de-AT"/>
        </w:rPr>
        <w:t xml:space="preserve">MB 438 </w:t>
      </w:r>
      <w:r>
        <w:rPr>
          <w:iCs/>
          <w:lang w:val="de-AT"/>
        </w:rPr>
        <w:t xml:space="preserve">(„Präfation von den heiligen Jungfrauen und Ordensleuten“); </w:t>
      </w:r>
      <w:r>
        <w:rPr/>
        <w:t>Liedvorschlag: GL 502 (Nr. 520) „Liebster Jesu, wir sind hier“ oder GL 571f (Nr. 608) „Ihr Freunde Gottes allzugleich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é P., Gregor der Große. Leben und Werk, München 1996, 5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0, 28;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5; MB 1030; MB 10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5; MB 88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6f; ; MB 103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4, 1-2. 5-7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2, 24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2, 25-30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2, 25-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iefe V, 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é P., Gregor der Große. Leben und Werk, München 1996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2 Kor 5, 8; Phil 1, 21-23; 3, 7-14; Kol 1, 5; 1 Thess 4, 17; Tit 2, 13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iché P., Gregor der Große. Leben und Werk, München 1996, 1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7; MB 10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1:00Z</dcterms:created>
  <dc:creator>Dr. Pauser</dc:creator>
  <dc:description/>
  <cp:keywords/>
  <dc:language>en-US</dc:language>
  <cp:lastModifiedBy>Dr. Pauser</cp:lastModifiedBy>
  <dcterms:modified xsi:type="dcterms:W3CDTF">2019-09-10T14:14:00Z</dcterms:modified>
  <cp:revision>11</cp:revision>
  <dc:subject/>
  <dc:title/>
</cp:coreProperties>
</file>