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Hl. Gregor der Große, Papst, Kirchenlehrer VI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 xml:space="preserve">            </w:t>
      </w:r>
      <w:r>
        <w:rPr>
          <w:b/>
          <w:i/>
          <w:szCs w:val="30"/>
        </w:rPr>
        <w:t>(3. September)</w:t>
      </w:r>
    </w:p>
    <w:p>
      <w:pPr>
        <w:pStyle w:val="Normal"/>
        <w:rPr/>
      </w:pPr>
      <w:r>
        <w:rPr>
          <w:i/>
          <w:szCs w:val="30"/>
        </w:rPr>
        <w:t>zugleich Herz-Jesu-Freitag und Seelenmess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szCs w:val="30"/>
          <w:lang w:val="de-DE"/>
        </w:rPr>
        <w:t xml:space="preserve">Kol 1, 12-20 </w:t>
      </w:r>
      <w:r>
        <w:rPr>
          <w:i/>
          <w:szCs w:val="30"/>
          <w:lang w:val="de-DE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 xml:space="preserve">Joh 6, 39-40. 44. 47. 51. 54. 60-62. 65b-69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oder:</w:t>
      </w:r>
      <w:r>
        <w:rPr>
          <w:szCs w:val="30"/>
        </w:rPr>
        <w:tab/>
        <w:tab/>
        <w:t xml:space="preserve">Joh 6, 39-40. 44. 47. 60-62. 65b-69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Wir feiern heute die Seelenmesse für den/die Verstorbene(n)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N. N..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Auch beten wir für (den/die Verstorbenen)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N. N.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und alle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mit denen wir im heiligen Opfer verbunden sind -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mit den Lebenden und den Verstorbenen.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Zugleich ist heute der Gedenktag des heiligen Gregor des Großen.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Er lebte im 6. Jahrhundert</w:t>
      </w:r>
      <w:r>
        <w:rPr>
          <w:rStyle w:val="FootnoteCharacters"/>
          <w:rStyle w:val="FootnoteAnchor"/>
          <w:szCs w:val="30"/>
          <w:lang w:val="de-DE"/>
        </w:rPr>
        <w:footnoteReference w:id="3"/>
      </w:r>
      <w:r>
        <w:rPr>
          <w:szCs w:val="30"/>
          <w:lang w:val="de-DE"/>
        </w:rPr>
        <w:t xml:space="preserve">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wurde im Jahr 590 zum Papst gewählt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verfaßte viele Schriften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und „zählt zu den vier großen abendländischen Kirchenlehrern.“</w:t>
      </w:r>
      <w:r>
        <w:rPr>
          <w:rStyle w:val="FootnoteCharacters"/>
          <w:rStyle w:val="FootnoteAnchor"/>
          <w:szCs w:val="30"/>
          <w:lang w:val="de-DE"/>
        </w:rPr>
        <w:footnoteReference w:id="4"/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Unser aller Lebensgeschichte möge einmünden in das große Ziel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das er selber ist: Gott.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„Du hast Worte des ewigen Lebens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- Du bist unser Trost, unser Licht.</w:t>
      </w:r>
      <w:r>
        <w:rPr>
          <w:rStyle w:val="FootnoteCharacters"/>
          <w:rStyle w:val="FootnoteAnchor"/>
        </w:rPr>
        <w:footnoteReference w:id="11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sowie N. 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heiligen Grego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heiligen Grego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heiligen Grego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Heiligen Geist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m ewigen Leben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n Empfang dieser großen 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heiligen Grego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Papst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irten der Kirche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Lehre und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er für dein Volk Großes gelei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Werke für die Menschen Licht zu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als Kirche das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Papstes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2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Koloss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kt dem Vater mit Freu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euch fähig gemacht, Anteil zu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Los der Heiligen, die im Licht si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uns der Macht der Finsternis entriss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 in das Reich seines geliebten Soh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ihn haben wir die Erlös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Vergebung der S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9-40. 44. 47. 51. 54. 60-62. 65b-6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andt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sandt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en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m ew´ge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a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in Wort, Herr,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sst un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>vgl. Joh 6, 39-40. 44. 47. 51. 54. 60-62. 65b-6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der Wille dessen, 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keinen von denen, die er mir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grunde gehen la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ist der Wille mein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, die den Sohn sehen und an ih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icht der Vater, der mich gesandt hat, ihn zu mir 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glaubt, ha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om Himmel herabgekomm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von diesem Brot ißt, wird in Ewigkeit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rot, das ich geben werde, ist mein Fleisch, 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ich gebe es hin -) </w:t>
      </w:r>
      <w:r>
        <w:rPr>
          <w:sz w:val="34"/>
          <w:szCs w:val="34"/>
        </w:rPr>
        <w:t>für das Lebe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ein Fleisch ißt und mein Blut tri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einer Jünger, die ihm zuhörten,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sagt, ist unerträglich. Wer kann das anhö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kannte, daß seine Jünger darüber mur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agte sie: Daran nehmt ihr Anstoß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erdet ihr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den Menschensohn hinaufsteigen s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hin, wo er vorher wa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ihm nicht vom Vater gegeb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hin zogen sich viele Jünger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erten nicht mehr mit ihm um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 Jesus die Zwölf: Wollt auch ihr weg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on Petrus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zu wem sollen wir geh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Wort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zum Glauben gekommen und haben erka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Heilige Gotte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9-40. 44. 47. 51. 54. 60-62. 65b-6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andt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sandt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en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m ew´ge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a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in Wort, Herr,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sst un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>vgl. Joh 6, 39-40. 44. 47. 60-62. 65b-6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der Wille dessen, 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keinen von denen, die er mir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grunde gehen la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ist der Wille mein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, die den Sohn sehen und an ih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icht der Vater, der mich gesandt hat, ihn zu mir 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glaubt, ha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einer Jünger, die ihm zuhörten,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sagt, ist unerträglich. Wer kann das anhö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kannte, daß seine Jünger darüber mur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agte sie: Daran nehmt ihr Anstoß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erdet ihr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den Menschensohn hinaufsteigen s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hin, wo er vorher wa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ihm nicht vom Vater gegeb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hin zogen sich viele Jünger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erten nicht mehr mit ihm um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 Jesus die Zwölf: Wollt auch ihr weg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on Petrus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zu wem sollen wir geh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Wort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zum Glauben gekommen und haben erka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Heilige Gotte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Der heilige Gregor hat die Menschen immer wieder dazu ermutigt, </w:t>
      </w:r>
    </w:p>
    <w:p>
      <w:pPr>
        <w:pStyle w:val="Normal"/>
        <w:rPr/>
      </w:pPr>
      <w:r>
        <w:rPr/>
        <w:t>mehr in der Heiligen Schrift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hren das heilige Buch als „Wort des lebendigen Gottes“ - </w:t>
      </w:r>
    </w:p>
    <w:p>
      <w:pPr>
        <w:pStyle w:val="Normal"/>
        <w:rPr/>
      </w:pPr>
      <w:r>
        <w:rPr/>
        <w:t>wobei wir Jesus Christus als das eigentliche Wort Gottes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seiner </w:t>
      </w:r>
      <w:r>
        <w:rPr>
          <w:i/>
        </w:rPr>
        <w:t>(- ganzen -)</w:t>
      </w:r>
      <w:r>
        <w:rPr/>
        <w:t xml:space="preserve"> Person </w:t>
      </w:r>
    </w:p>
    <w:p>
      <w:pPr>
        <w:pStyle w:val="Normal"/>
        <w:rPr/>
      </w:pPr>
      <w:r>
        <w:rPr/>
        <w:t>das zu uns gesprochene Wor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, daß Gott durch sein Wort die Welt geschaffen hat.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/>
      </w:pPr>
      <w:r>
        <w:rPr/>
        <w:t>Auch die Erlösung geschah durch sein Wort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eißt übersetzt: </w:t>
      </w:r>
    </w:p>
    <w:p>
      <w:pPr>
        <w:pStyle w:val="Normal"/>
        <w:rPr/>
      </w:pPr>
      <w:r>
        <w:rPr/>
        <w:t>Gott rettet, Gott ist Retter, Gott ist Heil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ott zu uns spricht ist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gt uns seine Liebe, Vergebung,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Tod spricht er uns an: </w:t>
      </w:r>
    </w:p>
    <w:p>
      <w:pPr>
        <w:pStyle w:val="Normal"/>
        <w:rPr/>
      </w:pPr>
      <w:r>
        <w:rPr/>
        <w:t>Ich liebe dich. - Ich will, daß du le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Vater, </w:t>
      </w:r>
    </w:p>
    <w:p>
      <w:pPr>
        <w:pStyle w:val="Normal"/>
        <w:rPr/>
      </w:pPr>
      <w:r>
        <w:rPr/>
        <w:t>hat Jesus von den Toten auferweck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>Jesus ist auferstand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nur unsere Hoffnung, es ist unsere </w:t>
      </w:r>
      <w:r>
        <w:rPr>
          <w:u w:val="single"/>
        </w:rPr>
        <w:t>Gewißheit</w:t>
      </w:r>
      <w:r>
        <w:rPr/>
        <w:t>,</w:t>
      </w:r>
    </w:p>
    <w:p>
      <w:pPr>
        <w:pStyle w:val="Normal"/>
        <w:rPr/>
      </w:pPr>
      <w:r>
        <w:rPr/>
        <w:t>daß alle, die zu Christus gehören, mit ihm schon auferstan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hr seid mit Christus auferweckt“</w:t>
      </w:r>
      <w:r>
        <w:rPr>
          <w:rStyle w:val="FootnoteCharacters"/>
          <w:rStyle w:val="FootnoteAnchor"/>
          <w:szCs w:val="30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>schreibt Paulus in einem seiner Brief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urch Jesus Christus - durch unsere Verbundenheit mit ihm - </w:t>
      </w:r>
    </w:p>
    <w:p>
      <w:pPr>
        <w:pStyle w:val="Normal"/>
        <w:rPr>
          <w:i/>
          <w:i/>
        </w:rPr>
      </w:pPr>
      <w:r>
        <w:rPr>
          <w:i/>
        </w:rPr>
        <w:t xml:space="preserve">sind wir Schwestern und Brüder - leben wir (- der Erbschuld enthoben -) als Töchter und Söhne des einen Vaters, als Kinder des Lichts, </w:t>
      </w:r>
    </w:p>
    <w:p>
      <w:pPr>
        <w:pStyle w:val="Normal"/>
        <w:rPr/>
      </w:pPr>
      <w:r>
        <w:rPr>
          <w:i/>
        </w:rPr>
        <w:t>als Erben der Verheißung, als Gottes Freu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den Heiligen Geist ist in unserem Herzen eine Liebe, </w:t>
      </w:r>
    </w:p>
    <w:p>
      <w:pPr>
        <w:pStyle w:val="Normal"/>
        <w:rPr>
          <w:i/>
          <w:i/>
        </w:rPr>
      </w:pPr>
      <w:r>
        <w:rPr>
          <w:i/>
        </w:rPr>
        <w:t xml:space="preserve">die uns über den Tod hinaus mit unseren lieben Verstorbenen </w:t>
      </w:r>
    </w:p>
    <w:p>
      <w:pPr>
        <w:pStyle w:val="Normal"/>
        <w:rPr>
          <w:i/>
          <w:i/>
        </w:rPr>
      </w:pPr>
      <w:r>
        <w:rPr>
          <w:i/>
        </w:rPr>
        <w:t>verbunden sein läß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r Liebe, die uns bleibend verbindet mit all denen, </w:t>
      </w:r>
    </w:p>
    <w:p>
      <w:pPr>
        <w:pStyle w:val="Normal"/>
        <w:rPr/>
      </w:pPr>
      <w:r>
        <w:rPr/>
        <w:t xml:space="preserve">die zur eigenen Lebensgeschichte gehören, </w:t>
      </w:r>
    </w:p>
    <w:p>
      <w:pPr>
        <w:pStyle w:val="Normal"/>
        <w:rPr/>
      </w:pPr>
      <w:r>
        <w:rPr/>
        <w:t xml:space="preserve">erfahren wir nicht nur unsere eigene Lebendigkeit, </w:t>
      </w:r>
    </w:p>
    <w:p>
      <w:pPr>
        <w:pStyle w:val="Normal"/>
        <w:rPr/>
      </w:pPr>
      <w:r>
        <w:rPr/>
        <w:t>auch das Leben derer, 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mit Gott verbunden, so auch mit den Verstorbenen.</w:t>
      </w:r>
    </w:p>
    <w:p>
      <w:pPr>
        <w:pStyle w:val="Normal"/>
        <w:rPr/>
      </w:pPr>
      <w:r>
        <w:rPr/>
        <w:t>Sind wir mit den Verstorbenen verbunden, so auch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Verwobenheit von Himmel und Erde</w:t>
      </w:r>
    </w:p>
    <w:p>
      <w:pPr>
        <w:pStyle w:val="Normal"/>
        <w:rPr/>
      </w:pPr>
      <w:r>
        <w:rPr/>
        <w:t>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er Trau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Richte auf die Kranken - und tröste die Verzagt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ehre uns, jeden Tag als Geschenk an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Liebe für andere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am </w:t>
      </w:r>
      <w:r>
        <w:rPr>
          <w:i/>
          <w:sz w:val="34"/>
          <w:szCs w:val="34"/>
        </w:rPr>
        <w:t>(- [- heutigen -] Herz-Jesu-Freitag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pstes Gregor </w:t>
      </w:r>
      <w:r>
        <w:rPr>
          <w:i/>
          <w:sz w:val="34"/>
          <w:szCs w:val="34"/>
        </w:rPr>
        <w:t>(- des Gro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eier d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du der Welt alle Sünden ver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au gütig auf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währ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s heiligen </w:t>
      </w:r>
      <w:r>
        <w:rPr>
          <w:i/>
          <w:sz w:val="34"/>
          <w:szCs w:val="34"/>
        </w:rPr>
        <w:t>Papstes Gregor [- des Großen -]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0 </w:t>
      </w:r>
      <w:r>
        <w:rPr>
          <w:i/>
          <w:iCs/>
          <w:sz w:val="34"/>
          <w:szCs w:val="34"/>
        </w:rPr>
        <w:t>(„Präfation von den Heilig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Krönung ihrer Verdien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önst du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 Zeugnis verleiht uns die Kraft, </w:t>
      </w:r>
    </w:p>
    <w:p>
      <w:pPr>
        <w:pStyle w:val="Normal"/>
        <w:rPr/>
      </w:pPr>
      <w:r>
        <w:rPr>
          <w:sz w:val="36"/>
          <w:szCs w:val="36"/>
        </w:rPr>
        <w:tab/>
        <w:t>im Kampf gegen das Böse zu si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mit ihnen die Krone der Herrlichkeit zu empfan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 xml:space="preserve">wir haben am </w:t>
      </w:r>
      <w:r>
        <w:rPr>
          <w:i/>
          <w:sz w:val="34"/>
          <w:szCs w:val="34"/>
        </w:rPr>
        <w:t>(- [- heutigen -] Herz-Jesu-Freitag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tag des heiligen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Papstes -)</w:t>
      </w:r>
      <w:r>
        <w:rPr>
          <w:sz w:val="34"/>
          <w:szCs w:val="34"/>
        </w:rPr>
        <w:t xml:space="preserve"> Gregor </w:t>
      </w:r>
      <w:r>
        <w:rPr>
          <w:i/>
          <w:sz w:val="34"/>
          <w:szCs w:val="34"/>
        </w:rPr>
        <w:t>(- des Gro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Frau/Herrn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reuzestod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wie auch 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- und dereinst auch un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or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-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Gregor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Gregor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52f („Präfation von den Verstorbenen I“) oder: MB 456f </w:t>
      </w:r>
      <w:r>
        <w:rPr>
          <w:iCs/>
          <w:lang w:val="de-AT"/>
        </w:rPr>
        <w:t xml:space="preserve">(„Präfation von den Verstorbenen III“) oder: </w:t>
      </w:r>
      <w:r>
        <w:rPr>
          <w:lang w:val="de-AT"/>
        </w:rPr>
        <w:t xml:space="preserve">MB 430f </w:t>
      </w:r>
      <w:r>
        <w:rPr>
          <w:iCs/>
          <w:lang w:val="de-AT"/>
        </w:rPr>
        <w:t xml:space="preserve">(„Präfation von den Heiligen I“) oder: </w:t>
      </w:r>
      <w:r>
        <w:rPr>
          <w:lang w:val="de-AT"/>
        </w:rPr>
        <w:t xml:space="preserve">MB 432f </w:t>
      </w:r>
      <w:r>
        <w:rPr>
          <w:iCs/>
          <w:lang w:val="de-AT"/>
        </w:rPr>
        <w:t xml:space="preserve">(„Präfation von den Heiligen II“); </w:t>
      </w:r>
      <w:r>
        <w:rPr/>
        <w:t xml:space="preserve">Feierlicher Schlußsegen: MB 540f („Vom Leiden des Herrn“) oder: MB 564f („In Messen für Verstorbene“) </w:t>
      </w:r>
      <w:r>
        <w:rPr>
          <w:iCs/>
        </w:rPr>
        <w:t xml:space="preserve">oder: </w:t>
      </w:r>
      <w:r>
        <w:rPr>
          <w:bCs/>
        </w:rPr>
        <w:t xml:space="preserve">MB 542; MB 557; MB 559; MB 560; MB 564 </w:t>
      </w:r>
      <w:r>
        <w:rPr>
          <w:bCs/>
          <w:iCs/>
        </w:rPr>
        <w:t>(eine eigene Zusammenstellung: „In Messen für Verstorbene“ - Am Gedenktag eines Heilige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um 540 bis 12. März 604 (vgl. Direktorium 2009/2010, 24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Direktorium 2009/2010, 2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6, 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1083; MB 11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89; MB 916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89; MB 765; MB 88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Kol 1, 12-20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9-40. 44. 47. 51. 54. 60-63. 65b-69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9-40. 44. 47. 51. 54. 60-63. 65b-6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9; Apg 3, 15; 4, 10; 13, 30; 13, 34; Gal 1, 1; Kol 2, 12; 1 Petr 1, 2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3, 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66; MB 9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2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0; MB 1128 (= MB 1132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527/9; </w:t>
      </w:r>
      <w:r>
        <w:rPr/>
        <w:t>MB 1128 (= MB 1132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4:00Z</dcterms:created>
  <dc:creator>Dr. Pauser</dc:creator>
  <dc:description/>
  <cp:keywords/>
  <dc:language>en-US</dc:language>
  <cp:lastModifiedBy>Pfarrer</cp:lastModifiedBy>
  <dcterms:modified xsi:type="dcterms:W3CDTF">2021-09-03T14:11:00Z</dcterms:modified>
  <cp:revision>47</cp:revision>
  <dc:subject/>
  <dc:title/>
</cp:coreProperties>
</file>