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Hildegard von Bingen, Äbtissin, Mystikerin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       </w:t>
      </w:r>
      <w:r>
        <w:rPr>
          <w:b/>
          <w:i/>
        </w:rPr>
        <w:t>(17. September)</w:t>
      </w:r>
    </w:p>
    <w:p>
      <w:pPr>
        <w:pStyle w:val="Heading1"/>
        <w:rPr/>
      </w:pPr>
      <w:r>
        <w:rPr/>
        <w:t>Kurzfas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Weish 8, 1-6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Evangelium: Mt 25, 1-13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Beginn der Meßfeier bitten wir Gott um Vergebung </w:t>
      </w:r>
    </w:p>
    <w:p>
      <w:pPr>
        <w:pStyle w:val="Normal"/>
        <w:rPr/>
      </w:pPr>
      <w:r>
        <w:rPr/>
        <w:t>mit Worten der heiligen Hildegard von Bing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Mein Gott, ich rufe dich an</w:t>
      </w:r>
    </w:p>
    <w:p>
      <w:pPr>
        <w:pStyle w:val="Normal"/>
        <w:rPr>
          <w:i/>
          <w:i/>
        </w:rPr>
      </w:pPr>
      <w:r>
        <w:rPr>
          <w:i/>
        </w:rPr>
        <w:t>in Reue, mit Wund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eile mich, gütiger Vater,</w:t>
      </w:r>
    </w:p>
    <w:p>
      <w:pPr>
        <w:pStyle w:val="Normal"/>
        <w:rPr>
          <w:i/>
          <w:i/>
        </w:rPr>
      </w:pPr>
      <w:r>
        <w:rPr>
          <w:i/>
        </w:rPr>
        <w:t>suche barmherzig mich heim,</w:t>
      </w:r>
    </w:p>
    <w:p>
      <w:pPr>
        <w:pStyle w:val="Normal"/>
        <w:rPr>
          <w:i/>
          <w:i/>
        </w:rPr>
      </w:pPr>
      <w:r>
        <w:rPr>
          <w:i/>
        </w:rPr>
        <w:t>denn mein Gott bist d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on deiner Gnade geleitet,</w:t>
      </w:r>
    </w:p>
    <w:p>
      <w:pPr>
        <w:pStyle w:val="Normal"/>
        <w:rPr>
          <w:i/>
          <w:i/>
        </w:rPr>
      </w:pPr>
      <w:r>
        <w:rPr>
          <w:i/>
        </w:rPr>
        <w:t>erkenne ich dich in deinen Werk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u wohnst in der Kraft meiner See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s Auge der Reue erkennt</w:t>
      </w:r>
    </w:p>
    <w:p>
      <w:pPr>
        <w:pStyle w:val="Normal"/>
        <w:rPr>
          <w:i/>
          <w:i/>
        </w:rPr>
      </w:pPr>
      <w:r>
        <w:rPr>
          <w:i/>
        </w:rPr>
        <w:t>die Sinnlosigkeit meiner bösen Taten.“</w:t>
      </w:r>
      <w:r>
        <w:rPr>
          <w:rStyle w:val="FootnoteCharacters"/>
          <w:rStyle w:val="FootnoteAnchor"/>
          <w:i/>
        </w:rPr>
        <w:footnoteReference w:id="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Wir bitten den Herrn um sein Erbarmen </w:t>
      </w:r>
    </w:p>
    <w:p>
      <w:pPr>
        <w:pStyle w:val="Normal"/>
        <w:rPr>
          <w:iCs/>
        </w:rPr>
      </w:pPr>
      <w:r>
        <w:rPr>
          <w:iCs/>
        </w:rPr>
        <w:t xml:space="preserve">mit Worten der heiligen </w:t>
      </w:r>
      <w:r>
        <w:rPr/>
        <w:t>Hildegard von Bingen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Mein Gott, ich rufe dich an in Reue, mit Wunden:“</w:t>
      </w:r>
      <w:r>
        <w:rPr>
          <w:rStyle w:val="FootnoteCharacters"/>
          <w:rStyle w:val="FootnoteAnchor"/>
          <w:i/>
        </w:rPr>
        <w:footnoteReference w:id="6"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V: Herr, erbarme dich unser. </w:t>
      </w:r>
    </w:p>
    <w:p>
      <w:pPr>
        <w:pStyle w:val="Normal"/>
        <w:rPr/>
      </w:pPr>
      <w:r>
        <w:rPr/>
        <w:tab/>
        <w:t>A: Herr, erbarme dich uns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Heile mich, gütiger Vater, suche barmherzig mich heim,</w:t>
      </w:r>
    </w:p>
    <w:p>
      <w:pPr>
        <w:pStyle w:val="Normal"/>
        <w:rPr>
          <w:i/>
          <w:i/>
        </w:rPr>
      </w:pPr>
      <w:r>
        <w:rPr>
          <w:i/>
        </w:rPr>
        <w:t>denn mein Gott bist du.“</w:t>
      </w:r>
      <w:r>
        <w:rPr>
          <w:rStyle w:val="FootnoteCharacters"/>
          <w:rStyle w:val="FootnoteAnchor"/>
          <w:i/>
        </w:rPr>
        <w:footnoteReference w:id="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V: Christus, erbarme dich unser.</w:t>
      </w:r>
    </w:p>
    <w:p>
      <w:pPr>
        <w:pStyle w:val="Normal"/>
        <w:rPr/>
      </w:pPr>
      <w:r>
        <w:rPr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Von deiner Gnade geleitet,</w:t>
      </w:r>
    </w:p>
    <w:p>
      <w:pPr>
        <w:pStyle w:val="Normal"/>
        <w:rPr>
          <w:i/>
          <w:i/>
        </w:rPr>
      </w:pPr>
      <w:r>
        <w:rPr>
          <w:i/>
        </w:rPr>
        <w:t>erkenne ich dich in deinen Werken.“</w:t>
      </w:r>
      <w:r>
        <w:rPr>
          <w:rStyle w:val="FootnoteCharacters"/>
          <w:rStyle w:val="FootnoteAnchor"/>
          <w:i/>
        </w:rPr>
        <w:footnoteReference w:id="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 xml:space="preserve">V: Herr, erbarme dich unser. </w:t>
      </w:r>
    </w:p>
    <w:p>
      <w:pPr>
        <w:pStyle w:val="Normal"/>
        <w:rPr/>
      </w:pPr>
      <w:r>
        <w:rPr/>
        <w:tab/>
        <w:t>A: Herr, erbarme dich unse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du Quelle des Lebe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die heilige Hildegard </w:t>
      </w:r>
      <w:r>
        <w:rPr>
          <w:i/>
          <w:iCs/>
          <w:sz w:val="34"/>
          <w:szCs w:val="34"/>
        </w:rPr>
        <w:t>(- von Bingen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prophetischem Geist erfül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nach ihrem Vorbil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über deine Wege nachzusin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iner Führung zu fol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in der Dunkelheit dieser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Licht deiner Klarheit erkenn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in der heiligen Jungfrau und Äbtissin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Hildegard </w:t>
      </w:r>
      <w:r>
        <w:rPr>
          <w:i/>
          <w:iCs/>
          <w:sz w:val="34"/>
          <w:szCs w:val="34"/>
        </w:rPr>
        <w:t>(- von Bingen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Verlangen gewec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erhabene Größe zu betrachten und zu rü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auf ihr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kenntnis, Weisheit, Treue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Weish 8, 1-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der Weis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Machtvoll entfaltet die Weisheit ihre Kraf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einem Ende zum ander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urchwaltet voll Güte das Al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habe ich geliebt und gesucht von Jugend auf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uchte sie als Braut heimzuführ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fand Gefallen an ihrer Schönhei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m Umgang mit Gott beweist sie ihren Ade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Herr über das All gewann sie lieb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geweiht in das Wissen Gott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estimmte sie seine Werk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st Reichtum begehrenswerter Besitz im L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ist dann reicher als die Weisheit, die in allem wirk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Klugheit wirksam i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er in aller Welt ist ein größerer Meister als sie?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1 Kor 2, 10b-16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Lesung aus dem ersten Brief des Apostels Paulus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an die Korinth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Geist ergründet alles, auch die Tiefen Gotte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von den Menschen kennt den Mensc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nicht der Geist des Menschen, der in ihm ist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 erkennt auch keiner Gott - nur der Geist Gotte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 aber haben nicht den Geist der Welt empfang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ndern den Geist, der aus Gott stamm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mit wir das erkenn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s uns von Gott geschenkt worden is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von reden wir au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icht mit Wor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e menschliche Weisheit sie leh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wie der Geist sie lehr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dem wir den Geisterfüllt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s Wirken des Geistes deu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irdisch gesinnte Mensch aber läßt sich nicht auf das ei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vom Geist Gottes komm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Torheit ist es für ihn, und er kann es nicht verste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il es nur mit Hilfe des Geistes beurteilt werden kan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geisterfüllte Mensch urteilt über alle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hn aber vermag niemand zu beurteil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er begreift den Geist des Herr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kann ihn belehre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r aber haben den Geist Christi.</w:t>
      </w:r>
      <w:r>
        <w:rPr>
          <w:sz w:val="34"/>
          <w:szCs w:val="34"/>
          <w:lang w:val="de-DE"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25, 1-13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bCs/>
          <w:sz w:val="34"/>
          <w:szCs w:val="34"/>
          <w:lang w:val="de-DE"/>
        </w:rPr>
        <w:t>O Jungfrau´n h</w:t>
      </w:r>
      <w:r>
        <w:rPr>
          <w:b/>
          <w:bCs/>
          <w:i/>
          <w:sz w:val="34"/>
          <w:szCs w:val="34"/>
          <w:u w:val="single"/>
          <w:lang w:val="de-DE"/>
        </w:rPr>
        <w:t>ö</w:t>
      </w:r>
      <w:r>
        <w:rPr>
          <w:bCs/>
          <w:sz w:val="34"/>
          <w:szCs w:val="34"/>
          <w:lang w:val="de-DE"/>
        </w:rPr>
        <w:t xml:space="preserve">rt, was </w:t>
      </w:r>
      <w:r>
        <w:rPr>
          <w:b/>
          <w:bCs/>
          <w:i/>
          <w:sz w:val="34"/>
          <w:szCs w:val="34"/>
          <w:u w:val="single"/>
          <w:lang w:val="de-DE"/>
        </w:rPr>
        <w:t>eu</w:t>
      </w:r>
      <w:r>
        <w:rPr>
          <w:bCs/>
          <w:sz w:val="34"/>
          <w:szCs w:val="34"/>
          <w:lang w:val="de-DE"/>
        </w:rPr>
        <w:t xml:space="preserve">ch gebricht, -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ab/>
        <w:t xml:space="preserve">ohn´ jedes </w:t>
      </w:r>
      <w:r>
        <w:rPr>
          <w:b/>
          <w:bCs/>
          <w:i/>
          <w:sz w:val="34"/>
          <w:szCs w:val="34"/>
          <w:u w:val="single"/>
          <w:lang w:val="de-DE"/>
        </w:rPr>
        <w:t>Ö</w:t>
      </w:r>
      <w:r>
        <w:rPr>
          <w:bCs/>
          <w:sz w:val="34"/>
          <w:szCs w:val="34"/>
          <w:lang w:val="de-DE"/>
        </w:rPr>
        <w:t>l ihr h</w:t>
      </w:r>
      <w:r>
        <w:rPr>
          <w:b/>
          <w:bCs/>
          <w:i/>
          <w:sz w:val="34"/>
          <w:szCs w:val="34"/>
          <w:u w:val="single"/>
          <w:lang w:val="de-DE"/>
        </w:rPr>
        <w:t>a</w:t>
      </w:r>
      <w:r>
        <w:rPr>
          <w:bCs/>
          <w:sz w:val="34"/>
          <w:szCs w:val="34"/>
          <w:lang w:val="de-DE"/>
        </w:rPr>
        <w:t>bt kein Licht, -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ab/>
        <w:t>der Herr dann s</w:t>
      </w:r>
      <w:r>
        <w:rPr>
          <w:b/>
          <w:bCs/>
          <w:i/>
          <w:sz w:val="34"/>
          <w:szCs w:val="34"/>
          <w:u w:val="single"/>
          <w:lang w:val="de-DE"/>
        </w:rPr>
        <w:t>a</w:t>
      </w:r>
      <w:r>
        <w:rPr>
          <w:bCs/>
          <w:sz w:val="34"/>
          <w:szCs w:val="34"/>
          <w:lang w:val="de-DE"/>
        </w:rPr>
        <w:t>gt: Ich k</w:t>
      </w:r>
      <w:r>
        <w:rPr>
          <w:b/>
          <w:bCs/>
          <w:sz w:val="34"/>
          <w:szCs w:val="34"/>
          <w:u w:val="single"/>
          <w:lang w:val="de-DE"/>
        </w:rPr>
        <w:t>e</w:t>
      </w:r>
      <w:r>
        <w:rPr>
          <w:bCs/>
          <w:sz w:val="34"/>
          <w:szCs w:val="34"/>
          <w:lang w:val="de-DE"/>
        </w:rPr>
        <w:t xml:space="preserve">nn´ euch nicht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bCs/>
          <w:sz w:val="34"/>
          <w:szCs w:val="34"/>
        </w:rPr>
        <w:t>Zum Teilen st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ht es n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cht dafür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as wollt ihr sp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 xml:space="preserve">ter 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n der Tür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 xml:space="preserve">was töricht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st, uns n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cht berühr´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3.</w:t>
        <w:tab/>
      </w:r>
      <w:r>
        <w:rPr>
          <w:bCs/>
          <w:sz w:val="34"/>
          <w:szCs w:val="34"/>
          <w:lang w:val="de-DE"/>
        </w:rPr>
        <w:t>Wer ist wohl d</w:t>
      </w:r>
      <w:r>
        <w:rPr>
          <w:b/>
          <w:bCs/>
          <w:i/>
          <w:sz w:val="34"/>
          <w:szCs w:val="34"/>
          <w:u w:val="single"/>
          <w:lang w:val="de-DE"/>
        </w:rPr>
        <w:t>i</w:t>
      </w:r>
      <w:r>
        <w:rPr>
          <w:bCs/>
          <w:sz w:val="34"/>
          <w:szCs w:val="34"/>
          <w:lang w:val="de-DE"/>
        </w:rPr>
        <w:t>eser Br</w:t>
      </w:r>
      <w:r>
        <w:rPr>
          <w:b/>
          <w:bCs/>
          <w:i/>
          <w:sz w:val="34"/>
          <w:szCs w:val="34"/>
          <w:u w:val="single"/>
          <w:lang w:val="de-DE"/>
        </w:rPr>
        <w:t>äu</w:t>
      </w:r>
      <w:r>
        <w:rPr>
          <w:bCs/>
          <w:sz w:val="34"/>
          <w:szCs w:val="34"/>
          <w:lang w:val="de-DE"/>
        </w:rPr>
        <w:t>tigam? -</w:t>
        <w:br/>
        <w:tab/>
        <w:tab/>
        <w:t>Du, Jesus, H</w:t>
      </w:r>
      <w:r>
        <w:rPr>
          <w:b/>
          <w:bCs/>
          <w:i/>
          <w:sz w:val="34"/>
          <w:szCs w:val="34"/>
          <w:u w:val="single"/>
          <w:lang w:val="de-DE"/>
        </w:rPr>
        <w:t>er</w:t>
      </w:r>
      <w:r>
        <w:rPr>
          <w:bCs/>
          <w:sz w:val="34"/>
          <w:szCs w:val="34"/>
          <w:lang w:val="de-DE"/>
        </w:rPr>
        <w:t>r aus D</w:t>
      </w:r>
      <w:r>
        <w:rPr>
          <w:b/>
          <w:bCs/>
          <w:i/>
          <w:sz w:val="34"/>
          <w:szCs w:val="34"/>
          <w:u w:val="single"/>
          <w:lang w:val="de-DE"/>
        </w:rPr>
        <w:t>a</w:t>
      </w:r>
      <w:r>
        <w:rPr>
          <w:bCs/>
          <w:sz w:val="34"/>
          <w:szCs w:val="34"/>
          <w:lang w:val="de-DE"/>
        </w:rPr>
        <w:t>vid s Stamm, -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>bist deiner Br</w:t>
      </w:r>
      <w:r>
        <w:rPr>
          <w:b/>
          <w:bCs/>
          <w:i/>
          <w:sz w:val="34"/>
          <w:szCs w:val="34"/>
          <w:u w:val="single"/>
          <w:lang w:val="de-DE"/>
        </w:rPr>
        <w:t>au</w:t>
      </w:r>
      <w:r>
        <w:rPr>
          <w:bCs/>
          <w:sz w:val="34"/>
          <w:szCs w:val="34"/>
          <w:lang w:val="de-DE"/>
        </w:rPr>
        <w:t xml:space="preserve">t, uns </w:t>
      </w:r>
      <w:r>
        <w:rPr>
          <w:b/>
          <w:bCs/>
          <w:i/>
          <w:sz w:val="34"/>
          <w:szCs w:val="34"/>
          <w:u w:val="single"/>
          <w:lang w:val="de-DE"/>
        </w:rPr>
        <w:t>O</w:t>
      </w:r>
      <w:r>
        <w:rPr>
          <w:bCs/>
          <w:sz w:val="34"/>
          <w:szCs w:val="34"/>
          <w:lang w:val="de-DE"/>
        </w:rPr>
        <w:t>sterlamm. -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Cs/>
          <w:i/>
          <w:i/>
          <w:sz w:val="34"/>
          <w:szCs w:val="34"/>
          <w:lang w:val="de-DE"/>
        </w:rPr>
      </w:pPr>
      <w:r>
        <w:rPr>
          <w:bCs/>
          <w:i/>
          <w:sz w:val="34"/>
          <w:szCs w:val="34"/>
          <w:lang w:val="de-DE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  <w:lang w:val="de-DE"/>
        </w:rPr>
      </w:pPr>
      <w:r>
        <w:rPr>
          <w:bCs/>
          <w:i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</w:r>
      <w:r>
        <w:rPr>
          <w:bCs/>
          <w:sz w:val="34"/>
          <w:szCs w:val="34"/>
          <w:lang w:val="de-DE"/>
        </w:rPr>
        <w:t>Wer ist wohl d</w:t>
      </w:r>
      <w:r>
        <w:rPr>
          <w:b/>
          <w:bCs/>
          <w:i/>
          <w:sz w:val="34"/>
          <w:szCs w:val="34"/>
          <w:u w:val="single"/>
          <w:lang w:val="de-DE"/>
        </w:rPr>
        <w:t>i</w:t>
      </w:r>
      <w:r>
        <w:rPr>
          <w:bCs/>
          <w:sz w:val="34"/>
          <w:szCs w:val="34"/>
          <w:lang w:val="de-DE"/>
        </w:rPr>
        <w:t>eser Br</w:t>
      </w:r>
      <w:r>
        <w:rPr>
          <w:b/>
          <w:bCs/>
          <w:i/>
          <w:sz w:val="34"/>
          <w:szCs w:val="34"/>
          <w:u w:val="single"/>
          <w:lang w:val="de-DE"/>
        </w:rPr>
        <w:t>äu</w:t>
      </w:r>
      <w:r>
        <w:rPr>
          <w:bCs/>
          <w:sz w:val="34"/>
          <w:szCs w:val="34"/>
          <w:lang w:val="de-DE"/>
        </w:rPr>
        <w:t>tigam? -</w:t>
        <w:br/>
        <w:tab/>
        <w:tab/>
        <w:t>Du, Jesus, H</w:t>
      </w:r>
      <w:r>
        <w:rPr>
          <w:b/>
          <w:bCs/>
          <w:i/>
          <w:sz w:val="34"/>
          <w:szCs w:val="34"/>
          <w:u w:val="single"/>
          <w:lang w:val="de-DE"/>
        </w:rPr>
        <w:t>er</w:t>
      </w:r>
      <w:r>
        <w:rPr>
          <w:bCs/>
          <w:sz w:val="34"/>
          <w:szCs w:val="34"/>
          <w:lang w:val="de-DE"/>
        </w:rPr>
        <w:t>r aus D</w:t>
      </w:r>
      <w:r>
        <w:rPr>
          <w:b/>
          <w:bCs/>
          <w:i/>
          <w:sz w:val="34"/>
          <w:szCs w:val="34"/>
          <w:u w:val="single"/>
          <w:lang w:val="de-DE"/>
        </w:rPr>
        <w:t>a</w:t>
      </w:r>
      <w:r>
        <w:rPr>
          <w:bCs/>
          <w:sz w:val="34"/>
          <w:szCs w:val="34"/>
          <w:lang w:val="de-DE"/>
        </w:rPr>
        <w:t>vid s Stamm, -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>im heil´gen M</w:t>
      </w:r>
      <w:r>
        <w:rPr>
          <w:b/>
          <w:bCs/>
          <w:i/>
          <w:sz w:val="34"/>
          <w:szCs w:val="34"/>
          <w:u w:val="single"/>
          <w:lang w:val="de-DE"/>
        </w:rPr>
        <w:t>a</w:t>
      </w:r>
      <w:r>
        <w:rPr>
          <w:bCs/>
          <w:sz w:val="34"/>
          <w:szCs w:val="34"/>
          <w:lang w:val="de-DE"/>
        </w:rPr>
        <w:t>hl das G</w:t>
      </w:r>
      <w:r>
        <w:rPr>
          <w:b/>
          <w:bCs/>
          <w:i/>
          <w:sz w:val="34"/>
          <w:szCs w:val="34"/>
          <w:u w:val="single"/>
          <w:lang w:val="de-DE"/>
        </w:rPr>
        <w:t>o</w:t>
      </w:r>
      <w:r>
        <w:rPr>
          <w:bCs/>
          <w:sz w:val="34"/>
          <w:szCs w:val="34"/>
          <w:lang w:val="de-DE"/>
        </w:rPr>
        <w:t xml:space="preserve">tteslamm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5.</w:t>
        <w:tab/>
      </w:r>
      <w:r>
        <w:rPr>
          <w:sz w:val="34"/>
          <w:szCs w:val="34"/>
        </w:rPr>
        <w:t>Das Licht der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b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das Öl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jede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sich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en soll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für d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 woll´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6.</w:t>
        <w:tab/>
      </w:r>
      <w:r>
        <w:rPr>
          <w:sz w:val="34"/>
          <w:szCs w:val="34"/>
        </w:rPr>
        <w:t xml:space="preserve">Bereite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, es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 der Herr, - </w:t>
      </w:r>
    </w:p>
    <w:p>
      <w:pPr>
        <w:pStyle w:val="Normal"/>
        <w:rPr/>
      </w:pPr>
      <w:r>
        <w:rPr>
          <w:sz w:val="34"/>
          <w:szCs w:val="34"/>
        </w:rPr>
        <w:tab/>
        <w:tab/>
        <w:t>ganz uner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tet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 und mehr, - </w:t>
      </w:r>
    </w:p>
    <w:p>
      <w:pPr>
        <w:pStyle w:val="Normal"/>
        <w:rPr/>
      </w:pPr>
      <w:r>
        <w:rPr>
          <w:sz w:val="34"/>
          <w:szCs w:val="34"/>
        </w:rPr>
        <w:tab/>
        <w:tab/>
        <w:t>um Liebe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s bem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ht euch sehr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  <w:t>Mt 25, 1-1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erzählte Jesus seinen Jünger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folgende Gleichni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m Himmelreich wird es sein wie mit zehn Jungf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hre Lampen nahmen und dem Bräutigam entgegeng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nf von ihnen waren töricht, und fünf waren klu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törichten nahmen ihre Lampen mit, aber kein Ö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klugen aber nahmen außer den Lamp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och Öl in Krügen m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nun der Bräutigam lange nicht ka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urden sie alle müde und schliefen 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ten in der Nacht aber hörte man plötzlich laute Ruf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Bräutigam kommt! Geht ihm entgeg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tanden die Jungfrauen alle auf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ten ihre Lampen zu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törichten aber sagten zu den klu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t uns von eurem Ö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st gehen unsere Lampen 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klugen erwiderten i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reicht es weder für uns noch für euch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t doch zu den Händlern und kauft, was ihr brau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ährend sie noch unterwegs waren, um das Öl zu kau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am der Bräutigam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Jungfrauen, die bereit wa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ngen mit ihm in den Hochzeitssaa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Tür wurde zugeschlo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päter kamen auch die anderen Jungfrauen und rief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Herr, mach uns auf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aber antwortete i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, ich sage euch: Ich kenne euch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also wachsam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hr wißt weder den Tag noch die Stunde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3, 1-23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er in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verlieh.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verwirklicht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ch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.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bezeuget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ch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.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kündet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s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.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lebt aus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m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.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Verschließt de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ens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ge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ört, w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7.</w:t>
        <w:tab/>
        <w:t xml:space="preserve">Verschließt das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g de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ens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ört, w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>vgl. Mt 13, 10-15. 17. 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amen die Jünger zu Jesus und sag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rum redest du zu ihnen in Gleichniss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antworte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uch ist es geg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Geheimnisse des Himmelreichs zu erkenn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hnen aber ist es nicht gege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er hat, dem wird geg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 wird im Überfluß hab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aber nicht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m wird auch noch weggenommen, was er ha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shalb rede ich zu ihnen in Gleichnis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il sie sehen und doch nicht se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il sie hören und doch nicht hör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nichts verste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n ihnen erfüllt sich die Weissagung Jesajas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ören sollt ihr, hören, aber nicht versteh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ehen sollt ihr, sehen, aber nicht erkenn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das Herz dieses Volkes ist hart gewor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mit ihren Ohren hören sie nur schwer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ihre Augen halten sie geschlos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mit sie mit ihren Augen nicht seh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mit ihren Ohren nicht hör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mit sie mit ihrem Herzen nicht zur Einsicht komm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mit sie sich nicht bekehr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ich sie nicht heil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ich sage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iele Propheten und Gerecht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aben sich danach gesehnt zu sehen, was ihr seh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haben es nicht gese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zu hören, was ihr hö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haben es nicht gehör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aber seid seli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n eure Augen sehen und eure Ohren hören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degard von Bingen, die große Mystikerin des Mittelalters, </w:t>
      </w:r>
    </w:p>
    <w:p>
      <w:pPr>
        <w:pStyle w:val="Normal"/>
        <w:rPr/>
      </w:pPr>
      <w:r>
        <w:rPr/>
        <w:t xml:space="preserve">hatte Einfluß auf Kaiser und Bischöfe, </w:t>
      </w:r>
    </w:p>
    <w:p>
      <w:pPr>
        <w:pStyle w:val="Normal"/>
        <w:rPr/>
      </w:pPr>
      <w:r>
        <w:rPr/>
        <w:t>selbst der Papst fragte sie um 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kann sie nur bewundern: diese Frau, die gleichzeitig </w:t>
      </w:r>
    </w:p>
    <w:p>
      <w:pPr>
        <w:pStyle w:val="Normal"/>
        <w:rPr/>
      </w:pPr>
      <w:r>
        <w:rPr/>
        <w:t>Nonne, Musikerin, Schriftstellerin und Ärztin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ie zur Einbettung des Menschen in einen göttlichen Kosmos, </w:t>
      </w:r>
    </w:p>
    <w:p>
      <w:pPr>
        <w:pStyle w:val="Normal"/>
        <w:rPr/>
      </w:pPr>
      <w:r>
        <w:rPr/>
        <w:t xml:space="preserve">zur Achtung der Natur, zur gesunden Ernährung, zur Heilkunde </w:t>
      </w:r>
    </w:p>
    <w:p>
      <w:pPr>
        <w:pStyle w:val="Normal"/>
        <w:rPr/>
      </w:pPr>
      <w:r>
        <w:rPr/>
        <w:t>und zur Rolle der Frau in der Gesellschaft schrieb, ist beachtlich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staunt über die Vielzahl der von ihr niedergeschriebenen Werke, </w:t>
      </w:r>
    </w:p>
    <w:p>
      <w:pPr>
        <w:pStyle w:val="Normal"/>
        <w:rPr/>
      </w:pPr>
      <w:r>
        <w:rPr/>
        <w:t xml:space="preserve">die man heute noch in den Buchhandlungen vorfindet - </w:t>
      </w:r>
    </w:p>
    <w:p>
      <w:pPr>
        <w:pStyle w:val="Normal"/>
        <w:rPr/>
      </w:pPr>
      <w:r>
        <w:rPr/>
        <w:t>und über ihr vielseitiges Wissen - ihre umfassende Bild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at Bücher verfaßt zu den verschiedensten Themen der Naturwissenschaft, Bücher geschrieben über Vögel und Mineralien, </w:t>
      </w:r>
    </w:p>
    <w:p>
      <w:pPr>
        <w:pStyle w:val="Normal"/>
        <w:rPr/>
      </w:pPr>
      <w:r>
        <w:rPr/>
        <w:t xml:space="preserve">über Heilkunde bis hin zu Kochrezepten und geistlicher Mystik. </w:t>
      </w:r>
    </w:p>
    <w:p>
      <w:pPr>
        <w:pStyle w:val="Normal"/>
        <w:rPr/>
      </w:pPr>
      <w:r>
        <w:rPr/>
        <w:t>- Und auch Musik hat sie kompon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degard hat den Menschen immer in seiner Gesamtheit betrachtet: </w:t>
      </w:r>
    </w:p>
    <w:p>
      <w:pPr>
        <w:pStyle w:val="Normal"/>
        <w:rPr/>
      </w:pPr>
      <w:r>
        <w:rPr/>
        <w:t xml:space="preserve">den Menschen, der eingebunden ist in den durch Gottes Liebe </w:t>
      </w:r>
    </w:p>
    <w:p>
      <w:pPr>
        <w:pStyle w:val="Normal"/>
        <w:rPr/>
      </w:pPr>
      <w:r>
        <w:rPr/>
        <w:t>ganz und gar durchdrungenen Kosmos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edenktag der heiligen Hildegard von Bingen gibt Anstoß, </w:t>
      </w:r>
    </w:p>
    <w:p>
      <w:pPr>
        <w:pStyle w:val="Normal"/>
        <w:rPr/>
      </w:pPr>
      <w:r>
        <w:rPr/>
        <w:t>das Leben neu zu erkennen als wunderbare G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sind eingebunden in die Gesamtheit der Schöpfung, </w:t>
      </w:r>
    </w:p>
    <w:p>
      <w:pPr>
        <w:pStyle w:val="Normal"/>
        <w:rPr/>
      </w:pPr>
      <w:r>
        <w:rPr/>
        <w:t>die wir als Offenbarung des uns liebenden Gottes aner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Mensch ist ein Geschöpf mit besonderer Würde</w:t>
      </w:r>
    </w:p>
    <w:p>
      <w:pPr>
        <w:pStyle w:val="Normal"/>
        <w:rPr/>
      </w:pPr>
      <w:r>
        <w:rPr/>
        <w:t xml:space="preserve">und geliebt von Gott, dem Vater, </w:t>
      </w:r>
    </w:p>
    <w:p>
      <w:pPr>
        <w:pStyle w:val="Normal"/>
        <w:rPr/>
      </w:pPr>
      <w:r>
        <w:rPr/>
        <w:t>eine „neue Schöpfung“</w:t>
      </w:r>
      <w:r>
        <w:rPr>
          <w:rStyle w:val="FootnoteCharacters"/>
          <w:rStyle w:val="FootnoteAnchor"/>
        </w:rPr>
        <w:footnoteReference w:id="19"/>
      </w:r>
      <w:r>
        <w:rPr/>
        <w:t xml:space="preserve"> in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besondere Würde wird uns - auch und besonders - deutlich </w:t>
      </w:r>
    </w:p>
    <w:p>
      <w:pPr>
        <w:pStyle w:val="Normal"/>
        <w:rPr/>
      </w:pPr>
      <w:r>
        <w:rPr/>
        <w:t>in der Feier der Eucharis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ihm, der unser Leben lebenswert macht, </w:t>
      </w:r>
    </w:p>
    <w:p>
      <w:pPr>
        <w:pStyle w:val="Normal"/>
        <w:rPr/>
      </w:pPr>
      <w:r>
        <w:rPr/>
        <w:t>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Offenbare dich allen, die nach dir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Laß uns in der Schönheit der Schöpf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Weisheit und Liebe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eite die Menschen dazu a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Wissen nur für das Gute einzu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ei allen Kranken und Leidenden nahe und sei ihr Tro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die Fülle des Lebens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zum Abschluß der 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Gütiger Vater!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u hast die Verlorenen nicht verlass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sondern auf deine Schultern gehob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Auch wir werden nicht zugrunde geh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 wir auf dich uns´re Hoffnung setzen“</w:t>
      </w:r>
      <w:r>
        <w:rPr>
          <w:rStyle w:val="FootnoteCharacters"/>
          <w:rStyle w:val="FootnoteAnchor"/>
          <w:i/>
          <w:sz w:val="34"/>
          <w:szCs w:val="34"/>
        </w:rPr>
        <w:footnoteReference w:id="20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 die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as heilige Opfer in uns wirksam.</w:t>
      </w:r>
    </w:p>
    <w:p>
      <w:pPr>
        <w:pStyle w:val="Normal"/>
        <w:rPr/>
      </w:pPr>
      <w:r>
        <w:rPr>
          <w:sz w:val="34"/>
          <w:szCs w:val="34"/>
        </w:rPr>
        <w:t xml:space="preserve">Befreie uns, gleich der heiligen Hildegard </w:t>
      </w:r>
      <w:r>
        <w:rPr>
          <w:i/>
          <w:iCs/>
          <w:sz w:val="34"/>
          <w:szCs w:val="34"/>
        </w:rPr>
        <w:t>(- von Bingen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r alten Anhänglichkeit an das Bö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das neue Leben der Gnade in uns wachsen.</w:t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Jungfrauen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und Ordensleute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 xml:space="preserve">und </w:t>
      </w:r>
      <w:r>
        <w:rPr>
          <w:i/>
          <w:sz w:val="36"/>
          <w:szCs w:val="36"/>
        </w:rPr>
        <w:t>(- in den Heiligen -)</w:t>
      </w:r>
      <w:r>
        <w:rPr>
          <w:sz w:val="36"/>
          <w:szCs w:val="36"/>
        </w:rPr>
        <w:t xml:space="preserve">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Freuen will ich mich, mein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chützt von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befreit bin von der Last aller Sü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guten Werken dir nachzufol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hnt sich meine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zogen von deiner M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mich sicher bei dir gebor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ja das Werk, das du hast geschaff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es beschlossen vor aller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o gehöre ich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mit dem Auge des Glaubens dich scha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t niemals zugrunde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Empfang des Leibes und Blutes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unseren Sin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n vergänglichen Dingen auf das, was ble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nach dem Beispiel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der heiligen Hildegard </w:t>
      </w:r>
      <w:r>
        <w:rPr>
          <w:i/>
          <w:iCs/>
          <w:sz w:val="34"/>
          <w:szCs w:val="34"/>
        </w:rPr>
        <w:t>(- von Bingen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aufrichtiger Liebe unsere Lebensaufgabe erfü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st zur Anschauung deiner Herrlichkeit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unseren Sinn</w:t>
      </w:r>
    </w:p>
    <w:p>
      <w:pPr>
        <w:pStyle w:val="Normal"/>
        <w:rPr/>
      </w:pPr>
      <w:r>
        <w:rPr>
          <w:sz w:val="34"/>
          <w:szCs w:val="34"/>
        </w:rPr>
        <w:t>von den vergänglichen Dingen auf alles, was ble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nach dem Beispiel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der heiligen Hildegard </w:t>
      </w:r>
      <w:r>
        <w:rPr>
          <w:i/>
          <w:iCs/>
          <w:sz w:val="34"/>
          <w:szCs w:val="34"/>
        </w:rPr>
        <w:t>(- von Bingen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aufrichtiger Liebe unsere Lebensaufgabe erfüllen</w:t>
      </w:r>
    </w:p>
    <w:p>
      <w:pPr>
        <w:pStyle w:val="Normal"/>
        <w:rPr/>
      </w:pPr>
      <w:r>
        <w:rPr>
          <w:sz w:val="34"/>
          <w:szCs w:val="34"/>
        </w:rPr>
        <w:t>und einst zur Anschauung deiner Herrlichkeit gelang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eßformular: MBB (Eigenfeiern des Benediktinerordens, Beuron 1976) 64-68; Präfation: MB 438f („Präfation von den heiligen Jungfrauen und Ordensleuten“); Liedvorschlag: GL 320 (Nr. 261) „Den Herren will ich loben“ oder GL 320f (Nr. 262) „Nun singt ein neues Lied dem Herren; (zur Danksagung) GL 936 (Nr. 847) „Erde singe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er: 1 Kor 2, 10b-16 (MBB (Eigenfeiern des Benediktinerordens, Beuron 1976) 65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er: Mt 13, 10-17 (MBB (Eigenfeiern des Benediktinerordens, Beuron 1976) 67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bete der Hildegard von Bingen. Hrsg. v. Walburga Storch OSB. Mit einer Einführung von Caecilia Bonn OSB, Mainz 1998, 6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bete der Hildegard von Bingen. Hrsg. v. Walburga Storch OSB. Mit einer Einführung von Caecilia Bonn OSB, Mainz 1998, 6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bete der Hildegard von Bingen. Hrsg. v. Walburga Storch OSB. Mit einer Einführung von Caecilia Bonn OSB, Mainz 1998, 6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bete der Hildegard von Bingen. Hrsg. v. Walburga Storch OSB. Mit einer Einführung von Caecilia Bonn OSB, Mainz 1998, 6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7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B (Eigenfeiern des Benediktinerordens, Beuron 1976) 6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Weish 8, 1-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1 Kor 2, 10b-16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6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Mt 25, 1-13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3, 10-15. 17. 1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ernoud R., Hildegard von Bingen. Ihre Welt, ihr Wirken, ihre Vision, Freiburg 1996, Innenseite des Einbandes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ernoud R., Hildegard von Bingen. Ihre Welt, ihr Wirken, ihre Vision, Freiburg 1996, 89-10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l 6, 15; KKK 1265; 2174; 2190; vgl. 2 Kor 5, 17; KKK 37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bete der Hildegard von Bingen. Hrsg. v. Walburga Storch OSB. Mit einer Einführung von Caecilia Bonn OSB, Mainz 1998, 6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0"/>
        </w:rPr>
        <w:t xml:space="preserve"> </w:t>
      </w:r>
      <w:r>
        <w:rPr/>
        <w:t>MBB (Eigenfeiern des Benediktinerordens, Beuron 1976) 6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38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kürzt und etwas abgeändert: Gebete der Hildegard von Bingen. Hrsg. v. Walburga Storch OSB. Mit einer Einführung von Caecilia Bonn OSB, Mainz 1998, 3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0"/>
        </w:rPr>
        <w:t xml:space="preserve"> </w:t>
      </w:r>
      <w:r>
        <w:rPr/>
        <w:t>MBB (Eigenfeiern des Benediktinerordens, Beuron 1976) 6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0"/>
        </w:rPr>
        <w:t xml:space="preserve"> </w:t>
      </w:r>
      <w:r>
        <w:rPr/>
        <w:t>MBB (Eigenfeiern des Benediktinerordens, Beuron 1976) 6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43:00Z</dcterms:created>
  <dc:creator>Dr. Pauser</dc:creator>
  <dc:description/>
  <cp:keywords/>
  <dc:language>en-US</dc:language>
  <cp:lastModifiedBy>Pfarrer</cp:lastModifiedBy>
  <dcterms:modified xsi:type="dcterms:W3CDTF">2024-04-24T08:13:00Z</dcterms:modified>
  <cp:revision>10</cp:revision>
  <dc:subject/>
  <dc:title>Hl</dc:title>
</cp:coreProperties>
</file>