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achim und hl. Anna, Eltern der Gottesmutter Maria I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>
          <w:bCs/>
          <w:i/>
          <w:iCs/>
        </w:rPr>
        <w:t>leicht überarbeitete Kurzfassung</w:t>
        <w:tab/>
      </w:r>
      <w:r>
        <w:rPr>
          <w:b/>
        </w:rPr>
        <w:tab/>
        <w:tab/>
        <w:tab/>
        <w:tab/>
        <w:tab/>
        <w:t xml:space="preserve"> </w:t>
      </w:r>
      <w:r>
        <w:rPr>
          <w:b/>
          <w:i/>
        </w:rPr>
        <w:t>(26. Ju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</w:t>
        <w:tab/>
        <w:tab/>
        <w:t>Sir 44, 1. 10-15</w:t>
      </w:r>
    </w:p>
    <w:p>
      <w:pPr>
        <w:pStyle w:val="Normal"/>
        <w:rPr/>
      </w:pPr>
      <w:r>
        <w:rPr/>
        <w:tab/>
        <w:t xml:space="preserve">oder </w:t>
        <w:tab/>
        <w:tab/>
        <w:t xml:space="preserve">Spr 31, 10-13.19-20.30-31 </w:t>
      </w:r>
    </w:p>
    <w:p>
      <w:pPr>
        <w:pStyle w:val="Normal"/>
        <w:rPr/>
      </w:pPr>
      <w:r>
        <w:rPr/>
        <w:tab/>
        <w:t xml:space="preserve">oder </w:t>
        <w:tab/>
        <w:tab/>
        <w:t>Eph 1, 3-14</w:t>
      </w:r>
    </w:p>
    <w:p>
      <w:pPr>
        <w:pStyle w:val="Normal"/>
        <w:rPr/>
      </w:pPr>
      <w:r>
        <w:rPr/>
        <w:t xml:space="preserve">Evangelium: </w:t>
        <w:tab/>
        <w:t xml:space="preserve">Mt 13, 16-17 </w:t>
      </w:r>
    </w:p>
    <w:p>
      <w:pPr>
        <w:pStyle w:val="Normal"/>
        <w:rPr/>
      </w:pPr>
      <w:r>
        <w:rPr/>
        <w:tab/>
        <w:t xml:space="preserve">besser: </w:t>
        <w:tab/>
        <w:t>Mt 13, 17. 16</w:t>
      </w:r>
    </w:p>
    <w:p>
      <w:pPr>
        <w:pStyle w:val="Normal"/>
        <w:rPr/>
      </w:pPr>
      <w:r>
        <w:rPr/>
        <w:tab/>
        <w:t>oder</w:t>
        <w:tab/>
        <w:tab/>
        <w:t xml:space="preserve">Mt 12, 46-50 </w:t>
      </w:r>
    </w:p>
    <w:p>
      <w:pPr>
        <w:pStyle w:val="Normal"/>
        <w:rPr/>
      </w:pPr>
      <w:r>
        <w:rPr/>
        <w:tab/>
        <w:t xml:space="preserve">oder </w:t>
        <w:tab/>
        <w:tab/>
        <w:t>Mk 3, 31-35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/>
        </w:rPr>
        <w:t>zu Beginn:</w:t>
        <w:br/>
      </w:r>
      <w:r>
        <w:rPr/>
        <w:br/>
        <w:t xml:space="preserve">Wir feiern heute den </w:t>
      </w:r>
      <w:r>
        <w:rPr>
          <w:iCs/>
        </w:rPr>
        <w:t xml:space="preserve">Gedenktag </w:t>
      </w:r>
    </w:p>
    <w:p>
      <w:pPr>
        <w:pStyle w:val="Normal"/>
        <w:rPr>
          <w:iCs/>
        </w:rPr>
      </w:pPr>
      <w:r>
        <w:rPr>
          <w:iCs/>
        </w:rPr>
        <w:t xml:space="preserve">der heiligen Joachim und Ann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ie Kirche ehrt sie als Eltern der Gottesmutter Maria. </w:t>
      </w:r>
    </w:p>
    <w:p>
      <w:pPr>
        <w:pStyle w:val="Normal"/>
        <w:rPr>
          <w:iCs/>
        </w:rPr>
      </w:pPr>
      <w:r>
        <w:rPr>
          <w:iCs/>
        </w:rPr>
        <w:t>Sie waren also die Großeltern von Jesu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Sie kommen in der Heiligen Schrift zwar nicht vor, </w:t>
      </w:r>
    </w:p>
    <w:p>
      <w:pPr>
        <w:pStyle w:val="Normal"/>
        <w:rPr/>
      </w:pPr>
      <w:r>
        <w:rPr>
          <w:i/>
          <w:iCs/>
        </w:rPr>
        <w:t>es gibt aber ein außerbiblisches „Jakobus-Evangelium“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sie beim Namen nennt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mer schon wurden sie verehrt, </w:t>
      </w:r>
    </w:p>
    <w:p>
      <w:pPr>
        <w:pStyle w:val="Normal"/>
        <w:rPr/>
      </w:pPr>
      <w:r>
        <w:rPr/>
        <w:t xml:space="preserve">vor allem die heilige Mutter Anna </w:t>
      </w:r>
    </w:p>
    <w:p>
      <w:pPr>
        <w:pStyle w:val="Normal"/>
        <w:rPr/>
      </w:pPr>
      <w:r>
        <w:rPr/>
        <w:t xml:space="preserve">als Patronin der Mütter, </w:t>
      </w:r>
    </w:p>
    <w:p>
      <w:pPr>
        <w:pStyle w:val="Normal"/>
        <w:rPr/>
      </w:pPr>
      <w:r>
        <w:rPr/>
        <w:t>der Eheleute und der 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ind Angehörige der Heiligen Familie,</w:t>
      </w:r>
    </w:p>
    <w:p>
      <w:pPr>
        <w:pStyle w:val="Normal"/>
        <w:rPr/>
      </w:pPr>
      <w:r>
        <w:rPr/>
        <w:t>sind Verwandte von Jesu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Durch die Taufe gehören wir zu ihm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8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Gott unserer Vä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oachim und Anna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utter deines menschgewordenen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bitte dieser heiligen 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as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deinem Volk versproch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Sir 44, 1. 10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Die ehrwürdigen Männer will ich p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Väter, wie sie aufeinanderfolg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die ehrwürdigen Män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en Hoffnung nicht ver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ihren Nachkommen bleibt ihr G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Erbe bei ihren Enkel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Nachkommen halten fest an ihrem B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benso ihre Kinder, um der Väter w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Nachkommen haben für immer Best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Ruhm wird niemals ausgelös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Leib ist in Frieden bestat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Name lebt for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ihrer Weisheit erzählt die Gemei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Lob verkündet das versammelte Volk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Spr 31, 10-13. 19-20. 30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der Sprichwör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Eine tüchtige Frau, wer findet sie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übertrifft alle Perlen an W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Herz ihres Mannes vertraut auf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s fehlt ihm nicht an Gewi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tut ihm Gutes und nichts Bös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le Tage ihres Lebe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orgt für Wolle und Flach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afft mit emsigen Hä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em Spinnrocken greift ihre H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e Finger fassen die Spind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öffnet ihre Hand für den Bedürft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reicht ihre Hände den Ar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ügerisch ist Anmut, vergänglich die Schönhei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r eine gottesfürchtige Frau verdient Lo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reist sie für den Ertrag ihrer Händ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re Werke soll man am Stadttor lob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>vgl. Eph 1, 3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/>
        <w:t>„</w:t>
      </w:r>
      <w:r>
        <w:rPr>
          <w:sz w:val="34"/>
          <w:szCs w:val="34"/>
        </w:rPr>
        <w:t>Gepriesen sei der Gott und Vater unseres Herrn Jesus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mit allem Segen seines Geistes geseg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 Gemeinschaft mit Christus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um Lob seiner herrlichen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;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urch sein Blut haben wir die Erlösung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ergebung der Sünden nach dem Reichtum seiner Gna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hat er uns mit aller Weisheit und Ein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b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t uns das Geheimnis seines Willens kundget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gnädig im Voraus bestimm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be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ülle der Zeiten heraufzufüh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Christus alles zu ver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s, was im Himmel und auf Erden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t auch ihr das Wort der Wahrheit ge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Evangelium von eurer Rettun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t ihr das Sie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s verheißenen Heiligen Geistes empfa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ihr den Glauben annahm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eist ist der erste Anteil des Erbe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s wir erhalten so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rlösung, durch die wir Gottes Eigentum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m Lob seiner Herrlichk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Eph 1, 3-7. 10-14.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angfassung für die Seelenmes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Gepriesen sei der Gott und Vater unseres Herrn Jesus Christ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mit allem Segen seines Geistes gesegne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rch unsere Gemeinschaft mit Christus im Himmel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um Lob seiner herrlichen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;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urch sein Blut haben wir die Erlösung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ergebung der Sünden nach dem Reichtum seiner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be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ülle der Zeiten heraufzufüh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Christus alles zu ver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s, was im Himmel und auf Erden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t auch ihr das Wort der Wahrheit ge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Evangelium von eurer Rettun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t ihr das Sie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s verheißenen Heiligen Geistes empfa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ihr den Glauben annahm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eist ist der erste Anteil des Erbe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s wir erhalten so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rlösung, durch die wir Gottes Eigentum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m Lob seiner He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rleuchte die Augen eures Herzen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hr verst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welcher Hoffnung ihr durch ihn berufen sei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n Reichtum die Herrlichkeit seines Erb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Heiligen schenk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ie überragend groß seine Macht sich an un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Gläubigen, erw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das Wirken seiner Kraft und Stärk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sie an Christus erwi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er von den Toten auferweck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m Himm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Platz zu seiner Rechten erhob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Eph 1, 3-7. 10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Gepriesen sei der Gott und Vater unseres Herrn Jesus Christ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mit allem Segen seines Geistes gesegne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rch unsere Gemeinschaft mit Christus im Himmel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um Lob seiner herrlichen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;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urch sein Blut haben wir die Erlösung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ergebung der Sünden nach dem Reichtum seiner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be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ülle der Zeiten heraufzufüh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Christus alles zu ver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s, was im Himmel und auf Erden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t auch ihr das Wort der Wahrheit ge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Evangelium von eurer Rettun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t ihr das Sie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s verheißenen Heiligen Geistes empfa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ihr den Glauben annahm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eist ist der erste Anteil des Erbe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s wir erhalten so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rlösung, durch die wir Gottes Eigentum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m Lob seiner Herrlichk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7. 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erschließt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 xml:space="preserve">Verschließt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17. 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Propheten und Gerech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n sich danach gesehnt zu sehen, was ih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aben es nicht ge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hören, was ih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haben es nicht gehö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 seid sel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ure Augen sehen und eure Ohren hör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; Mk 3, 31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mit den Leuten red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en seine Mutter und seine Brüder vor dem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ten mit ihm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jemand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en mit di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r ihm das gesagt hatte, erwider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meine Mutter, und wer sind meine Brüde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treckte die Hand über seine Jünger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ier sind meine Mutter und meine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den Willen meines himmlischen Vaters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für mich Bruder und Schwester und Mutter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  <w:r>
        <w:rPr>
          <w:sz w:val="24"/>
          <w:lang w:eastAsia="de-AT"/>
        </w:rPr>
        <w:t xml:space="preserve"> </w:t>
      </w:r>
      <w:r>
        <w:rPr>
          <w:bCs/>
          <w:sz w:val="34"/>
          <w:szCs w:val="34"/>
          <w:lang w:eastAsia="de-AT"/>
        </w:rPr>
        <w:t xml:space="preserve">kamen die Mutter Jesu und seine Brüd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lieben vor dem Haus st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 herausru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saßen viele Leute um ihn herum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an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Mutter und deine Brüder stehen drauß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ragen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erwide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ist meine Mutter und wer sind meine Brüd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blickte auf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im Kreis um ihn herumsaß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hier sind meine Mutter und meine Brüd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en Willen Gottes erfül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st für mich Bruder und Schwester und Mutter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hat Vater und Mutter. </w:t>
      </w:r>
    </w:p>
    <w:p>
      <w:pPr>
        <w:pStyle w:val="Normal"/>
        <w:rPr/>
      </w:pPr>
      <w:r>
        <w:rPr/>
        <w:t xml:space="preserve">Das gilt auch für Maria, die Mutter J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ie Eltern von Maria in der Heiligen Schrift </w:t>
      </w:r>
    </w:p>
    <w:p>
      <w:pPr>
        <w:pStyle w:val="Normal"/>
        <w:rPr/>
      </w:pPr>
      <w:r>
        <w:rPr/>
        <w:t xml:space="preserve">nicht genannt werden, sie muß Eltern gehabt haben, </w:t>
      </w:r>
    </w:p>
    <w:p>
      <w:pPr>
        <w:pStyle w:val="Normal"/>
        <w:rPr/>
      </w:pPr>
      <w:r>
        <w:rPr/>
        <w:t xml:space="preserve">- ja, </w:t>
      </w:r>
      <w:r>
        <w:rPr>
          <w:b/>
          <w:i/>
        </w:rPr>
        <w:t>besondere</w:t>
      </w:r>
      <w:r>
        <w:rPr/>
        <w:t xml:space="preserve"> E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urch Vererbung werden sie Maria </w:t>
      </w:r>
    </w:p>
    <w:p>
      <w:pPr>
        <w:pStyle w:val="Normal"/>
        <w:rPr/>
      </w:pPr>
      <w:r>
        <w:rPr/>
        <w:t>das Beste fürs Leben mitgeg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haben sie durch ihr ganzes Wesen </w:t>
      </w:r>
    </w:p>
    <w:p>
      <w:pPr>
        <w:pStyle w:val="Normal"/>
        <w:rPr/>
      </w:pPr>
      <w:r>
        <w:rPr/>
        <w:t xml:space="preserve">und ihre liebevolle Erziehung </w:t>
      </w:r>
    </w:p>
    <w:p>
      <w:pPr>
        <w:pStyle w:val="Normal"/>
        <w:rPr/>
      </w:pPr>
      <w:r>
        <w:rPr/>
        <w:t xml:space="preserve">Maria sosehr entscheidend mitgeprägt, </w:t>
      </w:r>
    </w:p>
    <w:p>
      <w:pPr>
        <w:pStyle w:val="Normal"/>
        <w:rPr/>
      </w:pPr>
      <w:r>
        <w:rPr/>
        <w:t>daß sie - mit Erfolg</w:t>
      </w:r>
      <w:r>
        <w:rPr>
          <w:rStyle w:val="FootnoteCharacters"/>
          <w:rStyle w:val="FootnoteAnchor"/>
        </w:rPr>
        <w:footnoteReference w:id="20"/>
      </w:r>
      <w:r>
        <w:rPr/>
        <w:t xml:space="preserve"> - von Gott auserwählt wurde, </w:t>
      </w:r>
    </w:p>
    <w:p>
      <w:pPr>
        <w:pStyle w:val="Normal"/>
        <w:rPr/>
      </w:pPr>
      <w:r>
        <w:rPr/>
        <w:t>die Mutter des Erlösers zu werden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Wissenschaft bestätigt, </w:t>
      </w:r>
    </w:p>
    <w:p>
      <w:pPr>
        <w:pStyle w:val="Normal"/>
        <w:rPr/>
      </w:pPr>
      <w:r>
        <w:rPr/>
        <w:t xml:space="preserve">wie sehr entscheidend für jedes Menschenleben </w:t>
      </w:r>
    </w:p>
    <w:p>
      <w:pPr>
        <w:pStyle w:val="Normal"/>
        <w:rPr/>
      </w:pPr>
      <w:r>
        <w:rPr/>
        <w:t xml:space="preserve">die ersten Lebensjahre sind, </w:t>
      </w:r>
    </w:p>
    <w:p>
      <w:pPr>
        <w:pStyle w:val="Normal"/>
        <w:rPr/>
      </w:pPr>
      <w:r>
        <w:rPr/>
        <w:t xml:space="preserve">wie sehr die Liebe der Eltern Grundlage ist </w:t>
      </w:r>
    </w:p>
    <w:p>
      <w:pPr>
        <w:pStyle w:val="Normal"/>
        <w:rPr/>
      </w:pPr>
      <w:r>
        <w:rPr/>
        <w:t>für das Heranreifen der Persönlichk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ie Kirche lehrt, daß Maria von Anfang an erwählt wa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tter des Erlösers zu werden.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/>
      </w:pPr>
      <w:r>
        <w:rPr>
          <w:i/>
          <w:iCs/>
        </w:rPr>
        <w:t>Das Wunder der „unbefleckten Empfängnis“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 xml:space="preserve">, </w:t>
      </w:r>
    </w:p>
    <w:p>
      <w:pPr>
        <w:pStyle w:val="Normal"/>
        <w:rPr/>
      </w:pPr>
      <w:r>
        <w:rPr>
          <w:i/>
          <w:iCs/>
        </w:rPr>
        <w:t>daß Maria „vom ersten Augenblick ihres Daseins an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vorweg anteilhaben durfte am Erlösungsgeschehen ihres Sohnes,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s Wunder hat sich schon im Schoß der Mutter Mariens ereignet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Maria - im entscheidenden Augenblick - </w:t>
      </w:r>
    </w:p>
    <w:p>
      <w:pPr>
        <w:pStyle w:val="Normal"/>
        <w:rPr/>
      </w:pPr>
      <w:r>
        <w:rPr/>
        <w:t xml:space="preserve">eine solche Persönlichkeit war, </w:t>
      </w:r>
    </w:p>
    <w:p>
      <w:pPr>
        <w:pStyle w:val="Normal"/>
        <w:rPr/>
      </w:pPr>
      <w:r>
        <w:rPr/>
        <w:t>sich dem Willen Gottes anzuvertrau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ist sicher mit ein Verdienst ihres „guten Elternhauses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Am heutigen Gedenktag wollen wir un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kbar und in liebender Verbundenhei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eigenen Eltern und Großeltern erinn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 sie nun leben oder schon verstorben sind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utige Gedenktag ermutigt in besonderer Weise die Großeltern, </w:t>
      </w:r>
    </w:p>
    <w:p>
      <w:pPr>
        <w:pStyle w:val="Normal"/>
        <w:rPr/>
      </w:pPr>
      <w:r>
        <w:rPr/>
        <w:t>in ihrer Familie Verantwortung wahr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cher gilt es, den Jungen Freiraum zu gewähren, sich nicht einzumischen, sie nicht zu bevormunden und so weiter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roßeltern sind für die Familien aber immer ein Se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aushelfen und einspringen, Zeit haben für die Kinder, </w:t>
      </w:r>
    </w:p>
    <w:p>
      <w:pPr>
        <w:pStyle w:val="Normal"/>
        <w:rPr/>
      </w:pPr>
      <w:r>
        <w:rPr/>
        <w:t xml:space="preserve">dasein im Gespräch, beistehen, ausgleichen und vermitteln - </w:t>
      </w:r>
    </w:p>
    <w:p>
      <w:pPr>
        <w:pStyle w:val="Normal"/>
        <w:rPr/>
      </w:pPr>
      <w:r>
        <w:rPr/>
        <w:t xml:space="preserve">und sie können gerade dort ihre Verantwortung wahrnehmen, </w:t>
      </w:r>
    </w:p>
    <w:p>
      <w:pPr>
        <w:pStyle w:val="Normal"/>
        <w:rPr/>
      </w:pPr>
      <w:r>
        <w:rPr/>
        <w:t xml:space="preserve">wo die Eltern versagen oder manchmal zu nachlässig sind: </w:t>
      </w:r>
    </w:p>
    <w:p>
      <w:pPr>
        <w:pStyle w:val="Normal"/>
        <w:rPr/>
      </w:pPr>
      <w:r>
        <w:rPr/>
        <w:t>in der Vermittlung von Werten, in der Weitergabe d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ziehung ist Sache der Eltern - auch die religiöse Heranbildung </w:t>
      </w:r>
    </w:p>
    <w:p>
      <w:pPr>
        <w:pStyle w:val="Normal"/>
        <w:rPr/>
      </w:pPr>
      <w:r>
        <w:rPr/>
        <w:t xml:space="preserve">ihrer Kinder. - Und trotzdem darf den Großeltern nicht gleichgültig sein, </w:t>
      </w:r>
    </w:p>
    <w:p>
      <w:pPr>
        <w:pStyle w:val="Normal"/>
        <w:rPr/>
      </w:pPr>
      <w:r>
        <w:rPr/>
        <w:t xml:space="preserve">was zur Persönlichkeit der Kinder wesentlich hinzugeh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von Großeltern oft auch sehr schmerzliche Erfahrungen gemacht werden, im Gebet kann man immer Verantwortung füreinander wahrnehmen. - Gebet ist immer ein Liebesdiens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denk der eigenen Großeltern </w:t>
      </w:r>
    </w:p>
    <w:p>
      <w:pPr>
        <w:pStyle w:val="Normal"/>
        <w:rPr/>
      </w:pPr>
      <w:r>
        <w:rPr/>
        <w:t>- in Dankbarkeit und Liebe verbunden -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e allen bei, die einen christlichen Namen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ach dem Vorbild ihrer heiligen Namenspatro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richtig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alle Eltern und Großeltern in der Sorge um ihre Famil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nur den materiellen Wohlstand er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religiösen Werte ihren Kindern vermitt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den Regierenden in einer guten Führung des Staa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te den Blick für eine familienfreundliche Politi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allen Seelsorgern und Religionslehrern ein gütiges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 Mut und Überzeugung in der Weitergabe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ecke in den werdenden Müt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rechte Liebe zum K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Vergilt all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unseren lieben Eltern und Groß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schon von uns gegang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Gute, das sie uns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n Gaben uns selb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uns mit dem S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Abraham und seinen Nach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Joachim und An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ieser heiligen 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r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als Mensch aus Davids Stamm geboren,</w:t>
      </w:r>
    </w:p>
    <w:p>
      <w:pPr>
        <w:pStyle w:val="Normal"/>
        <w:rPr/>
      </w:pPr>
      <w:r>
        <w:rPr>
          <w:sz w:val="34"/>
          <w:szCs w:val="34"/>
        </w:rPr>
        <w:t xml:space="preserve">damit wir </w:t>
      </w:r>
      <w:r>
        <w:rPr>
          <w:i/>
          <w:iCs/>
          <w:sz w:val="34"/>
          <w:szCs w:val="34"/>
        </w:rPr>
        <w:t xml:space="preserve">(- Menschen -) </w:t>
      </w:r>
      <w:r>
        <w:rPr>
          <w:sz w:val="34"/>
          <w:szCs w:val="34"/>
        </w:rPr>
        <w:t>im Geheimnis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stet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als Mensch geboren,</w:t>
      </w:r>
    </w:p>
    <w:p>
      <w:pPr>
        <w:pStyle w:val="Normal"/>
        <w:rPr/>
      </w:pPr>
      <w:r>
        <w:rPr>
          <w:sz w:val="34"/>
          <w:szCs w:val="34"/>
        </w:rPr>
        <w:t xml:space="preserve">damit wir </w:t>
      </w:r>
      <w:r>
        <w:rPr>
          <w:iCs/>
          <w:sz w:val="34"/>
          <w:szCs w:val="34"/>
        </w:rPr>
        <w:t>durch die</w:t>
      </w:r>
      <w:r>
        <w:rPr>
          <w:sz w:val="34"/>
          <w:szCs w:val="34"/>
        </w:rPr>
        <w:t xml:space="preserve">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stets an deinem Tisch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2f („Präfation von den Heiligen II“); Liedvorschlag: GL 594 (Nr. 637) „Laßt uns loben“; (zur Danksagung) GL 591 (Nr. 634/ 1. bis 3. Strophe) „Dank sei dir, Vat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3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6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KKK 75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756; 759; 815; 959; 1655; 1658; 22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28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r 44, 1. 10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pr 31, 10-13. 19-20. 30-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7. 10-14. 18-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7. 10-14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3, 17. 16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6-5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3, 31-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; KKK 49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28. 30-33. 3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90. 49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7/98. Im Auftrag des Erzbischofs von Wien hrsg. v. d. Diözesankommission für Liturgie, Wien 1997, 51; KKK 490-49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63; vgl. MB 860-86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91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561f; 2565; 2635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2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; 72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2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29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6:00Z</dcterms:created>
  <dc:creator>Dr. Pauser</dc:creator>
  <dc:description/>
  <cp:keywords/>
  <dc:language>en-US</dc:language>
  <cp:lastModifiedBy>Dr. Pauser</cp:lastModifiedBy>
  <cp:lastPrinted>2007-07-26T08:14:00Z</cp:lastPrinted>
  <dcterms:modified xsi:type="dcterms:W3CDTF">2019-05-16T04:45:00Z</dcterms:modified>
  <cp:revision>28</cp:revision>
  <dc:subject/>
  <dc:title>Hl</dc:title>
</cp:coreProperties>
</file>