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Johannes Bosco, Priester, Ordensgründ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 xml:space="preserve">     </w:t>
      </w:r>
      <w:r>
        <w:rPr>
          <w:b/>
          <w:i/>
        </w:rPr>
        <w:t>(31. Jänn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esung: </w:t>
        <w:tab/>
        <w:tab/>
        <w:t>Phil 4, 4-9</w:t>
      </w:r>
    </w:p>
    <w:p>
      <w:pPr>
        <w:pStyle w:val="Normal"/>
        <w:rPr/>
      </w:pPr>
      <w:r>
        <w:rPr/>
        <w:t xml:space="preserve">Evangelium: </w:t>
        <w:tab/>
        <w:t>Mt 18, 1-6. 10</w:t>
        <w:tab/>
      </w:r>
    </w:p>
    <w:p>
      <w:pPr>
        <w:pStyle w:val="Normal"/>
        <w:rPr/>
      </w:pPr>
      <w:r>
        <w:rPr/>
        <w:tab/>
      </w:r>
      <w:r>
        <w:rPr>
          <w:i/>
        </w:rPr>
        <w:t>oder:</w:t>
        <w:tab/>
        <w:t xml:space="preserve"> </w:t>
        <w:tab/>
      </w:r>
      <w:r>
        <w:rPr/>
        <w:t xml:space="preserve">Mt 18, 1-5 </w:t>
      </w:r>
      <w:r>
        <w:rPr>
          <w:i/>
        </w:rPr>
        <w:t>(Kurzfassu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r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Welt liegt im argen, es ist immer so gewesen </w:t>
      </w:r>
    </w:p>
    <w:p>
      <w:pPr>
        <w:pStyle w:val="Normal"/>
        <w:rPr>
          <w:i/>
          <w:i/>
        </w:rPr>
      </w:pPr>
      <w:r>
        <w:rPr>
          <w:i/>
        </w:rPr>
        <w:t xml:space="preserve">und es wird immer noch schlechter. </w:t>
      </w:r>
    </w:p>
    <w:p>
      <w:pPr>
        <w:pStyle w:val="Normal"/>
        <w:rPr/>
      </w:pPr>
      <w:r>
        <w:rPr>
          <w:i/>
        </w:rPr>
        <w:t xml:space="preserve">Man muß Dinge und Menschen nehmen, wie sie sind, sie formen </w:t>
      </w:r>
    </w:p>
    <w:p>
      <w:pPr>
        <w:pStyle w:val="Normal"/>
        <w:rPr>
          <w:i/>
          <w:i/>
        </w:rPr>
      </w:pPr>
      <w:r>
        <w:rPr>
          <w:i/>
        </w:rPr>
        <w:t xml:space="preserve">und dem Guten in der bestmöglichen Weise </w:t>
      </w:r>
    </w:p>
    <w:p>
      <w:pPr>
        <w:pStyle w:val="Normal"/>
        <w:rPr>
          <w:i/>
          <w:i/>
        </w:rPr>
      </w:pPr>
      <w:r>
        <w:rPr>
          <w:i/>
        </w:rPr>
        <w:t>dienstbar zu machen versuche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se Worte des heiligen Don Bosco </w:t>
      </w:r>
    </w:p>
    <w:p>
      <w:pPr>
        <w:pStyle w:val="Normal"/>
        <w:rPr/>
      </w:pPr>
      <w:r>
        <w:rPr/>
        <w:t xml:space="preserve">sind nur dem ersten Anschein nach ein wenig pessimistisch, </w:t>
      </w:r>
    </w:p>
    <w:p>
      <w:pPr>
        <w:pStyle w:val="Normal"/>
        <w:rPr/>
      </w:pPr>
      <w:r>
        <w:rPr/>
        <w:t xml:space="preserve">sie atmen unerschütterliche Zuversicht, </w:t>
      </w:r>
    </w:p>
    <w:p>
      <w:pPr>
        <w:pStyle w:val="Normal"/>
        <w:rPr/>
      </w:pPr>
      <w:r>
        <w:rPr/>
        <w:t>daß es lohnt, für das Gut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tz des Bösen und aller Schlechtigkeit, </w:t>
      </w:r>
    </w:p>
    <w:p>
      <w:pPr>
        <w:pStyle w:val="Normal"/>
        <w:rPr/>
      </w:pPr>
      <w:r>
        <w:rPr/>
        <w:t xml:space="preserve">gibt es keine Resign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lt, unermüdlich auf das Gute hinzuarbeiten, </w:t>
      </w:r>
    </w:p>
    <w:p>
      <w:pPr>
        <w:pStyle w:val="Normal"/>
        <w:rPr/>
      </w:pPr>
      <w:r>
        <w:rPr/>
        <w:t>auf das Gute zu 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r Liebe zur Jugend hat uns der begnadete Priester </w:t>
      </w:r>
    </w:p>
    <w:p>
      <w:pPr>
        <w:pStyle w:val="Normal"/>
        <w:rPr/>
      </w:pPr>
      <w:r>
        <w:rPr/>
        <w:t>und große Jugenderzieher Don Bosco ein leuchtendes Beispiel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kommen zum Gottesdienst mit mancher Schuld beladen, </w:t>
      </w:r>
    </w:p>
    <w:p>
      <w:pPr>
        <w:pStyle w:val="Normal"/>
        <w:rPr/>
      </w:pPr>
      <w:r>
        <w:rPr/>
        <w:t>hoffen und bitten, daß Gott uns annimmt trotz der Sch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Bitte um Vergebung wollen wir uns wieder </w:t>
      </w:r>
    </w:p>
    <w:p>
      <w:pPr>
        <w:pStyle w:val="Normal"/>
        <w:rPr/>
      </w:pPr>
      <w:r>
        <w:rPr/>
        <w:t>in den Dienst des Guten stell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bekenne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4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Quell der Freude,</w:t>
      </w:r>
    </w:p>
    <w:p>
      <w:pPr>
        <w:pStyle w:val="Normal"/>
        <w:rPr/>
      </w:pPr>
      <w:r>
        <w:rPr>
          <w:sz w:val="34"/>
          <w:szCs w:val="34"/>
        </w:rPr>
        <w:t xml:space="preserve">du hast den heiligen Johannes </w:t>
      </w:r>
      <w:r>
        <w:rPr>
          <w:i/>
          <w:iCs/>
          <w:sz w:val="34"/>
          <w:szCs w:val="34"/>
        </w:rPr>
        <w:t>(- Don -)</w:t>
      </w:r>
      <w:r>
        <w:rPr>
          <w:sz w:val="34"/>
          <w:szCs w:val="34"/>
        </w:rPr>
        <w:t xml:space="preserve"> Bosco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Jugend ein Vater und Lehrer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auch uns die Liebe, die ihn erfüll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ähig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 für dich zu gewi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Phil 4, 4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Philipp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Freut euch im Herrn zu jeder Zei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och einmal sage ich: Freut euch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ure Güte werde allen Menschen bekann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Herr ist nah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rgt euch um nichts, sondern bringt in jeder Lag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tend und flehend eure Bitten mit Dank vor Got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r Friede Gott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alles Verstehen überste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eure Herzen und eure Gedank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er Gemeinschaft mit Christus Jesus bewah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mmer wahrhaft, edel, re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lauter, liebenswert, ansprechend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Tugend heißt und lobenswer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rauf seid bedach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Was ihr </w:t>
      </w:r>
      <w:r>
        <w:rPr>
          <w:bCs/>
          <w:i/>
          <w:sz w:val="34"/>
          <w:szCs w:val="34"/>
        </w:rPr>
        <w:t>(- Gutes -)</w:t>
      </w:r>
      <w:r>
        <w:rPr>
          <w:bCs/>
          <w:sz w:val="34"/>
          <w:szCs w:val="34"/>
        </w:rPr>
        <w:t xml:space="preserve"> gelernt und angenommen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gehört und an mir gesehen habt, das tu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Gott des Friedens wird mit euch sein.“</w:t>
      </w:r>
      <w:r>
        <w:rPr>
          <w:rStyle w:val="FootnoteCharacters"/>
          <w:rStyle w:val="FootnoteAnchor"/>
          <w:bCs/>
          <w:sz w:val="34"/>
          <w:szCs w:val="34"/>
        </w:rPr>
        <w:footnoteReference w:id="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8, 1-6. 1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ie Groß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werd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die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er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 komm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m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Verführe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r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falls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st nie d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sc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´n jemals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einem 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hlstein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m den Hals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Ein Groß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n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o Engel sc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´n sei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er Kin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t, nimm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as L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18, 1-6. 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  <w:r>
        <w:rPr>
          <w:sz w:val="34"/>
          <w:szCs w:val="34"/>
        </w:rPr>
        <w:t xml:space="preserve">kamen die Jünger zu Jesus und fragten: </w:t>
      </w:r>
    </w:p>
    <w:p>
      <w:pPr>
        <w:pStyle w:val="Normal"/>
        <w:rPr/>
      </w:pPr>
      <w:r>
        <w:rPr>
          <w:sz w:val="34"/>
          <w:szCs w:val="34"/>
        </w:rPr>
        <w:t>Wer ist im Himmelreich der Größt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rief er ein Kind herbei, stellte es in ihre Mit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das sage ich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nicht umkehrt und wie die Kinder wer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t ihr nicht in das Himmelreich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o klein sein kann wie dieses Kind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ist im Himmelreich der Größ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ein solches Kind um meinetwillen aufnimmt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nimmt mich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einen von diesen Kleinen, die an mich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m Bösen verführt, für den wäre es bess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r mit einem Mühlstein um den Hal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im tiefen Meer versenkt würd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ütet euch davor, einen von diesen Kleinen zu verachten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Engel im Himmel sehen stets das Angesich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meines himmlischen Vater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8, 1-5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ie Groß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 - </w:t>
      </w:r>
    </w:p>
    <w:p>
      <w:pPr>
        <w:pStyle w:val="Normal"/>
        <w:rPr/>
      </w:pPr>
      <w:r>
        <w:rPr>
          <w:sz w:val="34"/>
          <w:szCs w:val="34"/>
        </w:rPr>
        <w:tab/>
        <w:t>und werd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die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er klein, -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 komm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m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8, 1-5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amen die Jünger zu Jesus und fr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ist im Himmelreich der Größt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rief er ein Kind her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llte es in ihre Mit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das sage ich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nicht umkehrt und wie die Kinder wer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t ihr nicht in das Himmelreich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o klein sein kann wie dieses Kind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ist im Himmelreich der Größ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ein solches Kind um meinetwillen aufnimmt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nimmt mich auf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m 8. Dezember 1841, am Fest der Unbefleckten Empfängnis Mariens, schickte sich Don Bosco an, in der St.-Franziskus-Kirche zu Turin die </w:t>
      </w:r>
    </w:p>
    <w:p>
      <w:pPr>
        <w:pStyle w:val="Normal"/>
        <w:rPr>
          <w:i/>
          <w:i/>
        </w:rPr>
      </w:pPr>
      <w:r>
        <w:rPr>
          <w:i/>
        </w:rPr>
        <w:t xml:space="preserve">hl. Messe zu feiern. Der Mesner sah in der Ecke der Sakristei einen armen Burschen stehen, der zu warten schien. Er rief ihn an: ‘Ministriere hier </w:t>
      </w:r>
    </w:p>
    <w:p>
      <w:pPr>
        <w:pStyle w:val="Normal"/>
        <w:rPr/>
      </w:pPr>
      <w:r>
        <w:rPr>
          <w:i/>
        </w:rPr>
        <w:t xml:space="preserve">bei der Messe!’ - ‘Das kann ich nicht’, sagte der Bursche - ... ‘Tölpel’, </w:t>
      </w:r>
    </w:p>
    <w:p>
      <w:pPr>
        <w:pStyle w:val="Normal"/>
        <w:rPr>
          <w:i/>
          <w:i/>
        </w:rPr>
      </w:pPr>
      <w:r>
        <w:rPr>
          <w:i/>
        </w:rPr>
        <w:t xml:space="preserve">schrie der Sakristan, ‘warum kommst du dann in die Sakristei, </w:t>
      </w:r>
    </w:p>
    <w:p>
      <w:pPr>
        <w:pStyle w:val="Normal"/>
        <w:rPr>
          <w:i/>
          <w:i/>
        </w:rPr>
      </w:pPr>
      <w:r>
        <w:rPr>
          <w:i/>
        </w:rPr>
        <w:t>wenn du nicht ministrieren kannst?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ei diesen Worten ergriff er das Löschhorn und schlug ihm damit auf Kopf und Rücken. - ‘Was machen Sie denn da?’, fragte Don Bosco. </w:t>
      </w:r>
    </w:p>
    <w:p>
      <w:pPr>
        <w:pStyle w:val="Normal"/>
        <w:rPr/>
      </w:pPr>
      <w:r>
        <w:rPr>
          <w:i/>
        </w:rPr>
        <w:t>‘</w:t>
      </w:r>
      <w:r>
        <w:rPr>
          <w:i/>
        </w:rPr>
        <w:t>Warum schlagen Sie ihn?’ - Der Bursche war inzwischen fortgelaufen. ‘Warum treibt er sich in der Sakristei herum, wenn er nicht ministrieren kann.’ - ‘Das haben Sie nicht gut gemacht ... Rufen Sie ihn auf der Stelle zurück, ich muß ihn sprechen.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r Mesner holte den Burschen in die Sakristei zurück. Dieser näherte sich ängstlich und weinend dem Priester. - ‘Warst du schon bei der heiligen Messe?’ fragte ihn gütig der Heilige. - ‘Nein.’ - ‘Dann komm jetzt! Nachher werde ich mit dir über etwas reden, das dir sicher Freude machen wird.’“</w:t>
      </w:r>
      <w:r>
        <w:rPr>
          <w:rStyle w:val="FootnoteCharacters"/>
          <w:rStyle w:val="FootnoteAnchor"/>
          <w:i/>
        </w:rPr>
        <w:footnoteReference w:id="1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ch der heiligen Messe gab Don Bosco dem Jungen noch etwas Unterricht, lernte ihm das Kreuzzeichen und betete mit ihm ein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egrüßet seist du Maria“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Nach einiger Zeit verabschiedete er sich von dem Burschen. 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 xml:space="preserve">Du kannst jetzt gehen. ... Komm am nächsten Sonntag wieder. </w:t>
      </w:r>
    </w:p>
    <w:p>
      <w:pPr>
        <w:pStyle w:val="Normal"/>
        <w:rPr>
          <w:i/>
          <w:i/>
        </w:rPr>
      </w:pPr>
      <w:r>
        <w:rPr>
          <w:i/>
        </w:rPr>
        <w:t xml:space="preserve">Ich werde dich auch das Ministrieren lehren.’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begann an diesem Morgen das Oratorium Don Boscos, </w:t>
      </w:r>
    </w:p>
    <w:p>
      <w:pPr>
        <w:pStyle w:val="Normal"/>
        <w:rPr>
          <w:i/>
          <w:i/>
        </w:rPr>
      </w:pPr>
      <w:r>
        <w:rPr>
          <w:i/>
        </w:rPr>
        <w:t>das Herzstück seines ganzen Werkes.“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r Junge „brachte am folgenden Sonntag sechs Burschen ... mit.“</w:t>
      </w:r>
      <w:r>
        <w:rPr>
          <w:rStyle w:val="FootnoteCharacters"/>
          <w:rStyle w:val="FootnoteAnchor"/>
          <w:i/>
        </w:rPr>
        <w:footnoteReference w:id="1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nd es sollte nicht lange dauern: „Hunderte heimatloser Knaben fanden an Don Bosco einen Vater und Führer. Sie kamen in die Geborgenheit des Oratoriums, als wäre es ihr eigenes Haus und Heim.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Don Bosco war ein sicher sehr begnadeter Priester, </w:t>
      </w:r>
    </w:p>
    <w:p>
      <w:pPr>
        <w:pStyle w:val="Normal"/>
        <w:rPr/>
      </w:pPr>
      <w:r>
        <w:rPr/>
        <w:t>und als solcher ein großer Jugenderzieher: Er war vielen jungen Menschen ein „Freund“, er war für sie wie ein „Vater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19. Jahrhundert war geprägt durch die sogenannte industrielle Revolution. In Städten und Industriegebieten verarmten die Menschen. Waren sie vormals angesehene Handwerker, so wurden sie </w:t>
      </w:r>
    </w:p>
    <w:p>
      <w:pPr>
        <w:pStyle w:val="Normal"/>
        <w:rPr/>
      </w:pPr>
      <w:r>
        <w:rPr/>
        <w:t xml:space="preserve">als Fabriksarbeiter degradiert zur Arbeitsmasch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ozialnetz, Gewerkschaften, Rechte auf Krankenstand und Urlaub, </w:t>
      </w:r>
    </w:p>
    <w:p>
      <w:pPr>
        <w:pStyle w:val="Normal"/>
        <w:rPr/>
      </w:pPr>
      <w:r>
        <w:rPr/>
        <w:t>angemessene Entlohnung, ... dies alles hat es zu Beginn der Industrialisierung nicht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 aber viele junge Menschen, die verarmt und auf Wanderschaft, </w:t>
      </w:r>
    </w:p>
    <w:p>
      <w:pPr>
        <w:pStyle w:val="Normal"/>
        <w:rPr/>
      </w:pPr>
      <w:r>
        <w:rPr/>
        <w:t>kein richtiges zu Hause hatten, die aus ärmsten Familienverhältnissen stammend, einfach auf der Straße dahinvagabundie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eit war reif für große Priesterpersönlichkeiten, </w:t>
      </w:r>
    </w:p>
    <w:p>
      <w:pPr>
        <w:pStyle w:val="Normal"/>
        <w:rPr/>
      </w:pPr>
      <w:r>
        <w:rPr/>
        <w:t xml:space="preserve">die hier das Gebot der Stunde erkannten, </w:t>
      </w:r>
    </w:p>
    <w:p>
      <w:pPr>
        <w:pStyle w:val="Normal"/>
        <w:rPr/>
      </w:pPr>
      <w:r>
        <w:rPr/>
        <w:t>für diese jungen Menschen dasein zu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kte in Deutschland der große Priester und Volkserzieher Adolph Kolping, so sollte in Turin der heilige Don Bosco der Vater aller „Gassenbuben“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eutige Zeit ist ganz anders geprägt. Die Jugendarbeitslosigkeit ist sicher noch nicht so sehr das Problem wie die Wohlstandsübersättig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auso wie früher aber, gibt es auch heute bei den jungen Menschen Orientierungslosigkeit, oft kein richtiges Elternhaus, schlechten Umgang </w:t>
      </w:r>
    </w:p>
    <w:p>
      <w:pPr>
        <w:pStyle w:val="Normal"/>
        <w:rPr/>
      </w:pPr>
      <w:r>
        <w:rPr/>
        <w:t xml:space="preserve">mit all den Gefahren der Drogen und der Jugendkriminalität, </w:t>
      </w:r>
    </w:p>
    <w:p>
      <w:pPr>
        <w:pStyle w:val="Normal"/>
        <w:rPr/>
      </w:pPr>
      <w:r>
        <w:rPr/>
        <w:t xml:space="preserve">viel Brutalität, Unvernunft - und totale Unkenntnis all dessen, </w:t>
      </w:r>
    </w:p>
    <w:p>
      <w:pPr>
        <w:pStyle w:val="Normal"/>
        <w:rPr/>
      </w:pPr>
      <w:r>
        <w:rPr/>
        <w:t>was nur irgendwie mit Religion zu tu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heiligen Don Bosco war die Religion ein ganz wesentliches, unverzichtbares Element seiner Erziehung. Die sogenannte „Präventivmethode“ seiner Pädagogik wollte eine „Vorsorge“ sein, </w:t>
      </w:r>
    </w:p>
    <w:p>
      <w:pPr>
        <w:pStyle w:val="Normal"/>
        <w:rPr/>
      </w:pPr>
      <w:r>
        <w:rPr/>
        <w:t>den Jugendlichen gar keine Gelegenheit zu geben, das Böse zu tu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z richtig schreibt Don Bosco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ie Kinder ... lassen sich oft allein deshalb blind in die Unordnung hineinziehen, weil sie vernachlässigt sind.“</w:t>
      </w:r>
      <w:r>
        <w:rPr>
          <w:rStyle w:val="FootnoteCharacters"/>
          <w:rStyle w:val="FootnoteAnchor"/>
          <w:i/>
        </w:rPr>
        <w:footnoteReference w:id="1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as man hier vom heiligen Don Bosco lernen könnte - </w:t>
      </w:r>
    </w:p>
    <w:p>
      <w:pPr>
        <w:pStyle w:val="Normal"/>
        <w:rPr/>
      </w:pPr>
      <w:r>
        <w:rPr/>
        <w:t xml:space="preserve">und gerade für die heutige Zeit wieder sehr aktuell ist: </w:t>
      </w:r>
    </w:p>
    <w:p>
      <w:pPr>
        <w:pStyle w:val="Normal"/>
        <w:rPr/>
      </w:pPr>
      <w:r>
        <w:rPr/>
        <w:t xml:space="preserve">Man muß für Kinder und Jugendliche </w:t>
      </w:r>
      <w:r>
        <w:rPr>
          <w:b/>
          <w:i/>
        </w:rPr>
        <w:t>Zeit</w:t>
      </w:r>
      <w:r>
        <w:rPr/>
        <w:t xml:space="preserve"> haben. </w:t>
      </w:r>
    </w:p>
    <w:p>
      <w:pPr>
        <w:pStyle w:val="Normal"/>
        <w:rPr/>
      </w:pPr>
      <w:r>
        <w:rPr/>
        <w:t>„</w:t>
      </w:r>
      <w:r>
        <w:rPr/>
        <w:t>Zeit“ ist gerade heute ein so kostbares G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t füreinander zu haben, das ist Voraussetzung für jede personale Zuwendung, für liebevollen Umgang. - Verständnis wecken, das Vermitteln von Einsicht und Werten, richtige Gewissensbildung, </w:t>
      </w:r>
    </w:p>
    <w:p>
      <w:pPr>
        <w:pStyle w:val="Normal"/>
        <w:rPr/>
      </w:pPr>
      <w:r>
        <w:rPr/>
        <w:t xml:space="preserve">die Ausübung von Religion und die Weitergabe des Glaubens - </w:t>
      </w:r>
    </w:p>
    <w:p>
      <w:pPr>
        <w:pStyle w:val="Normal"/>
        <w:rPr/>
      </w:pPr>
      <w:r>
        <w:rPr/>
        <w:t>das alles braucht Zeit und viel Ged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Don Bosco ermutigt alle Eltern, Lehrer, Erzieher, Priester, Religionslehrer, alle Menschen, die sich mit jugendlichen Menschen beschäftigen, unermüdlich auf das Gute im Herzen eines jeden zu vertrau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ie man in den Wald ruft, so kommt es zurück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ses Sprichwort wird schon seine Gültigkeit haben - </w:t>
      </w:r>
    </w:p>
    <w:p>
      <w:pPr>
        <w:pStyle w:val="Normal"/>
        <w:rPr/>
      </w:pPr>
      <w:r>
        <w:rPr/>
        <w:t>auch im Umgang mit jungen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 war der heilige Don Bosco oftmals auch enttäuscht, </w:t>
      </w:r>
    </w:p>
    <w:p>
      <w:pPr>
        <w:pStyle w:val="Normal"/>
        <w:rPr/>
      </w:pPr>
      <w:r>
        <w:rPr/>
        <w:t xml:space="preserve">und hatte er vielen Kummer mit seinen Jugendli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groß aber muß das Glück gewesen sein, </w:t>
      </w:r>
    </w:p>
    <w:p>
      <w:pPr>
        <w:pStyle w:val="Normal"/>
        <w:rPr/>
      </w:pPr>
      <w:r>
        <w:rPr/>
        <w:t xml:space="preserve">die Freude, über so viel Vertrauen, </w:t>
      </w:r>
    </w:p>
    <w:p>
      <w:pPr>
        <w:pStyle w:val="Normal"/>
        <w:rPr/>
      </w:pPr>
      <w:r>
        <w:rPr/>
        <w:t>das ihm von den jungen Menschen entgegengebrach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Abschluß das wohl bekannteste Spruchwort von Don Bosco, </w:t>
      </w:r>
    </w:p>
    <w:p>
      <w:pPr>
        <w:pStyle w:val="Normal"/>
        <w:rPr/>
      </w:pPr>
      <w:r>
        <w:rPr/>
        <w:t xml:space="preserve">das uns ermutigt, unbeirrt den richtigen Weg durch das Leben zu ge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Fröhlich sein, Gutes tun und die Spatzen pfeifen lassen“</w:t>
      </w:r>
      <w:r>
        <w:rPr>
          <w:rStyle w:val="FootnoteCharacters"/>
          <w:rStyle w:val="FootnoteAnchor"/>
          <w:i/>
        </w:rPr>
        <w:footnoteReference w:id="18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Auf die Fürbitte des Heiligen vertrauend, </w:t>
      </w:r>
    </w:p>
    <w:p>
      <w:pPr>
        <w:pStyle w:val="TextBody"/>
        <w:rPr/>
      </w:pPr>
      <w:r>
        <w:rPr/>
        <w:t>wollen wir nun in den Fürbitten zu Gott bet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1. Schenke der Kirche auch heute Persönlichkeit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e Don Bosco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2. Beschütze die Kinder und Jugendlich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bestärke sie, immer wieder Gutes anzustreb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zu verwirkli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3. Hilf den Politiker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gegen die Arbeitslosigkeit entschieden etwas zu tu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4. Stehe den Eltern bei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n Kindern die Erfahrung von Lieb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Leben mitzuge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5. Nimm unsere Verstorbenen auf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ie Herrlichkeit der ewigen Freude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 Gaben an, die wir </w:t>
      </w:r>
    </w:p>
    <w:p>
      <w:pPr>
        <w:pStyle w:val="Normal"/>
        <w:rPr/>
      </w:pPr>
      <w:r>
        <w:rPr>
          <w:sz w:val="34"/>
          <w:szCs w:val="34"/>
        </w:rPr>
        <w:t xml:space="preserve">am Gedenktag des heiligen Johannes </w:t>
      </w:r>
      <w:r>
        <w:rPr>
          <w:i/>
          <w:iCs/>
          <w:sz w:val="34"/>
          <w:szCs w:val="34"/>
        </w:rPr>
        <w:t>(- Don -)</w:t>
      </w:r>
      <w:r>
        <w:rPr>
          <w:sz w:val="34"/>
          <w:szCs w:val="34"/>
        </w:rPr>
        <w:t xml:space="preserve"> Bosco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w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Opferfeier, an der wir teil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gute Taten deine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 xml:space="preserve">am Gedenktag des heiligen Johannes </w:t>
      </w:r>
      <w:r>
        <w:rPr>
          <w:i/>
          <w:iCs/>
          <w:sz w:val="34"/>
          <w:szCs w:val="34"/>
        </w:rPr>
        <w:t>(- Don -)</w:t>
      </w:r>
      <w:r>
        <w:rPr>
          <w:sz w:val="34"/>
          <w:szCs w:val="34"/>
        </w:rPr>
        <w:t xml:space="preserve"> Bosco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es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mutig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gute Taten deine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ev. nach „Denn dein ist das Reich“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ohl richtig ist die Erkenntnis des heiligen Don Bosco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>Wer mit Gott keinen Frieden hat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hat auch keinen mit sich selbst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keinen mit dem anderen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22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geben wir einander ein Zeichen des Friedens und der Versö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Geste bestärke uns in der Gewißheit, auch mit Gott versöhnt zu sei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Don Bosco ermutigt un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Tut, was ihr könnt. Gott wird tun, was wir nicht kön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Vertraut alles Jesus im Sakramen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Maria, Hilfe der Christen, a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ihr werdet erleben, was Wunder sind.“</w:t>
      </w:r>
      <w:r>
        <w:rPr>
          <w:rStyle w:val="FootnoteCharacters"/>
          <w:rStyle w:val="FootnoteAnchor"/>
          <w:i/>
          <w:sz w:val="34"/>
          <w:szCs w:val="34"/>
        </w:rPr>
        <w:footnoteReference w:id="23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Lied: GL 346 (Nr. 291) „Wer unterm Schutz des Höchsten steht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 Freunde schreibt der heilige Don Bosco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Ich will dir das Rezept für Heiligkeit schenken;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o heißt es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Erstens: Frohsinn. Das, was dich beunruhig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dir den Frieden nimmt, stammt nicht von Got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Zweitens: Deine Pflichten und deine Gebetspflichten erfüllen: Aufmerksamkeit und Fleiß bei der Arbeit oder beim Lern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Bemühen im Gebet, und zwar nicht aus Ehrgeiz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ondern aus Liebe zu Got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Drittens: Den anderen Gutes tu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Hilf deinem Nächsten imme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uch wenn es dich Opfer koste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rin liegt die Heiligkeit.“</w:t>
      </w:r>
      <w:r>
        <w:rPr>
          <w:rStyle w:val="FootnoteCharacters"/>
          <w:rStyle w:val="FootnoteAnchor"/>
          <w:i/>
          <w:sz w:val="34"/>
          <w:szCs w:val="34"/>
        </w:rPr>
        <w:footnoteReference w:id="24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Lied: GL 470 (Nr. 472) „O Jesu, all mein Leben bist du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 schenke uns neu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nach dem Vorbil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heiligen Johannes </w:t>
      </w:r>
      <w:r>
        <w:rPr>
          <w:i/>
          <w:iCs/>
          <w:sz w:val="34"/>
          <w:szCs w:val="34"/>
        </w:rPr>
        <w:t>(- Don -)</w:t>
      </w:r>
      <w:r>
        <w:rPr>
          <w:sz w:val="34"/>
          <w:szCs w:val="34"/>
        </w:rPr>
        <w:t xml:space="preserve"> Bosc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rke der Barmherzigkeit tu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wissenden l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Trauernden trö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uchenden ra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 allen Menschen auf dem Weg </w:t>
      </w:r>
    </w:p>
    <w:p>
      <w:pPr>
        <w:pStyle w:val="Normal"/>
        <w:rPr/>
      </w:pPr>
      <w:r>
        <w:rPr>
          <w:sz w:val="34"/>
          <w:szCs w:val="34"/>
        </w:rPr>
        <w:t xml:space="preserve">zu dir </w:t>
      </w:r>
      <w:r>
        <w:rPr>
          <w:i/>
          <w:iCs/>
          <w:sz w:val="34"/>
          <w:szCs w:val="34"/>
        </w:rPr>
        <w:t>(- und zueinander -)</w:t>
      </w:r>
      <w:r>
        <w:rPr>
          <w:sz w:val="34"/>
          <w:szCs w:val="34"/>
        </w:rPr>
        <w:t xml:space="preserve">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vor dem 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Don Bosco gibt uns noch ein Wort mit auf den Weg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Denke daran, bevor du ins Gelobte Land einziehst, </w:t>
      </w:r>
    </w:p>
    <w:p>
      <w:pPr>
        <w:pStyle w:val="Normal"/>
        <w:rPr/>
      </w:pPr>
      <w:r>
        <w:rPr>
          <w:i/>
          <w:sz w:val="34"/>
          <w:szCs w:val="34"/>
        </w:rPr>
        <w:t>mußt du das Rote Meer und die Wüste durchqueren.“</w:t>
      </w:r>
      <w:r>
        <w:rPr>
          <w:rStyle w:val="FootnoteCharacters"/>
          <w:rStyle w:val="FootnoteAnchor"/>
          <w:i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Gabengebet und Schlußgebet MB 950f (Commune-Texte für Erzieher); Präfation von den Heiligen II, MB 432; Liedvorschlag: GL 937 (Nr. 848) „Lobt froh den Herrn“; (zur Danksagung) GL 346 (Nr. 291) „Wer unterm Schutz des Höchsten steht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Don Bosco: Fanciulli G., Don Bosco. </w:t>
      </w:r>
      <w:r>
        <w:rPr/>
        <w:t>Deutsche Bearbeitung von P. Mich. Staudigl, S. D. B.. Hrsg. v. Provinzialat der Salesianer, Wien III., Hagenmüllergasse 31, Wien o. J., 5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1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lang w:val="de-AT"/>
        </w:rPr>
        <w:t>Phil 4, 4-9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1-6. 10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1-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nciulli G., Don Bosco. Deutsche Bearbeitung von P. Mich. Staudigl, S. D. B.. Hrsg. v. Provinzialat der Salesianer, Wien III., Hagenmüllergasse 31, Wien o. J., 4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nciulli G., Don Bosco. Deutsche Bearbeitung von P. Mich. Staudigl, S. D. B.. Hrsg. v. Provinzialat der Salesianer, Wien III., Hagenmüllergasse 31, Wien o. J., 4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nciulli G., Don Bosco. Deutsche Bearbeitung von P. Mich. Staudigl, S. D. B.. Hrsg. v. Provinzialat der Salesianer, Wien III., Hagenmüllergasse 31, Wien o. J., 5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nciulli G., Don Bosco. Deutsche Bearbeitung von P. Mich. Staudigl, S. D. B.. Hrsg. v. Provinzialat der Salesianer, Wien III., Hagenmüllergasse 31, Wien o. J., 5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Weinschenk R., Grundlagen der Pädagogik Don Boscos, München </w:t>
      </w:r>
      <w:r>
        <w:rPr>
          <w:vertAlign w:val="superscript"/>
        </w:rPr>
        <w:t>2</w:t>
      </w:r>
      <w:r>
        <w:rPr/>
        <w:t>1987, 5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n Bosco: Brief an den Innenminister Francesco Crispi vom 21. 2. 1878: Weinschenk R., Grundlagen der Pädagogik Don Boscos, München </w:t>
      </w:r>
      <w:r>
        <w:rPr>
          <w:vertAlign w:val="superscript"/>
        </w:rPr>
        <w:t>2</w:t>
      </w:r>
      <w:r>
        <w:rPr/>
        <w:t>1987, 4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n Bosco: Fröhlich sein, Gutes tun und die Spatzen pfeifen lassen. Ausgewählt und hrsg. v. W. Berger. Buxheim/ Allgäu </w:t>
      </w:r>
      <w:r>
        <w:rPr>
          <w:vertAlign w:val="superscript"/>
        </w:rPr>
        <w:t>3</w:t>
      </w:r>
      <w:r>
        <w:rPr/>
        <w:t>197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50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45; 951; 105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n Bosco: Don Bosco - Tagesabreisskalender, München 2000, 29.August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n Bosco: Die Weisheit der Heiligen. Ein Brevier. Hrsg. v. J. Lanczkowski, Stuttgart 1991, 6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n Bosco: Die Weisheit der Heiligen. Ein Brevier. Hrsg. v. J. Lanczkowski, Stuttgart 1991, 8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5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n Bosco: Die Weisheit der Heiligen. Ein Brevier. Hrsg. v. J. Lanczkowski, Stuttgart 1991, 176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45:00Z</dcterms:created>
  <dc:creator>Dr. Pauser</dc:creator>
  <dc:description/>
  <cp:keywords/>
  <dc:language>en-US</dc:language>
  <cp:lastModifiedBy>Georg Pauser</cp:lastModifiedBy>
  <dcterms:modified xsi:type="dcterms:W3CDTF">2025-01-31T06:43:00Z</dcterms:modified>
  <cp:revision>28</cp:revision>
  <dc:subject/>
  <dc:title>Hl</dc:title>
</cp:coreProperties>
</file>