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l. Johannes Chrysostomus, Bischof, </w:t>
        <w:tab/>
        <w:tab/>
        <w:tab/>
        <w:t xml:space="preserve">         </w:t>
      </w:r>
      <w:r>
        <w:rPr>
          <w:b/>
          <w:i/>
        </w:rPr>
        <w:t>(13. September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Kirchenlehrer I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  <w:tab/>
        <w:tab/>
        <w:t>Eph 4, 1-7. 11-13</w:t>
      </w:r>
    </w:p>
    <w:p>
      <w:pPr>
        <w:pStyle w:val="Normal"/>
        <w:rPr/>
      </w:pPr>
      <w:r>
        <w:rPr/>
        <w:t xml:space="preserve">Evangelium: </w:t>
        <w:tab/>
        <w:t>Mk 4, 1-10. 13-20</w:t>
      </w:r>
    </w:p>
    <w:p>
      <w:pPr>
        <w:pStyle w:val="Normal"/>
        <w:rPr/>
      </w:pPr>
      <w:r>
        <w:rPr>
          <w:i/>
        </w:rPr>
        <w:tab/>
        <w:t>oder:</w:t>
        <w:tab/>
      </w:r>
      <w:r>
        <w:rPr/>
        <w:t xml:space="preserve"> </w:t>
        <w:tab/>
        <w:t>Mk 4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e des heiligen Johannes Chrysostomus helfen uns heute, </w:t>
      </w:r>
    </w:p>
    <w:p>
      <w:pPr>
        <w:pStyle w:val="Normal"/>
        <w:rPr/>
      </w:pPr>
      <w:r>
        <w:rPr/>
        <w:t>am Beginn der Messe Gott um sein Erbarmen zu 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bekämpfen einander, </w:t>
      </w:r>
    </w:p>
    <w:p>
      <w:pPr>
        <w:pStyle w:val="Normal"/>
        <w:rPr>
          <w:i/>
          <w:i/>
        </w:rPr>
      </w:pPr>
      <w:r>
        <w:rPr>
          <w:i/>
        </w:rPr>
        <w:t xml:space="preserve">und der Neid bewaffnet uns gegeneinander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- Wenn alle so verbissen den Leib Christi zerrütten, </w:t>
      </w:r>
    </w:p>
    <w:p>
      <w:pPr>
        <w:pStyle w:val="Normal"/>
        <w:rPr>
          <w:i/>
          <w:i/>
        </w:rPr>
      </w:pPr>
      <w:r>
        <w:rPr>
          <w:i/>
        </w:rPr>
        <w:t>wo kommen wir dann hin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ind im Begriff, </w:t>
      </w:r>
    </w:p>
    <w:p>
      <w:pPr>
        <w:pStyle w:val="Normal"/>
        <w:rPr>
          <w:i/>
          <w:i/>
        </w:rPr>
      </w:pPr>
      <w:r>
        <w:rPr>
          <w:i/>
        </w:rPr>
        <w:t xml:space="preserve">den Leib Christi zu zermürben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agen, wir seien Glieder ein und desselben Leibes, </w:t>
      </w:r>
    </w:p>
    <w:p>
      <w:pPr>
        <w:pStyle w:val="Normal"/>
        <w:rPr/>
      </w:pPr>
      <w:r>
        <w:rPr>
          <w:i/>
        </w:rPr>
        <w:t>und verschlingen dabei einander wie Raubtiere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er Heilige mahn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könnt euren Vater nicht den Gott alles Guten nennen, </w:t>
      </w:r>
    </w:p>
    <w:p>
      <w:pPr>
        <w:pStyle w:val="Normal"/>
        <w:rPr>
          <w:i/>
          <w:i/>
        </w:rPr>
      </w:pPr>
      <w:r>
        <w:rPr>
          <w:i/>
        </w:rPr>
        <w:t xml:space="preserve">wenn ihr ein unmenschliches und grausames Herz behal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n diesem Fall habt ihr nicht mehr </w:t>
      </w:r>
    </w:p>
    <w:p>
      <w:pPr>
        <w:pStyle w:val="Normal"/>
        <w:rPr/>
      </w:pPr>
      <w:r>
        <w:rPr>
          <w:i/>
        </w:rPr>
        <w:t>das Kennzeichen der Güte des himmlischen Vaters in euch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Johannes Chrysostomus mahnt </w:t>
      </w:r>
      <w:r>
        <w:rPr>
          <w:i/>
        </w:rPr>
        <w:t>(- uns -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könnt euren Vater nicht den Gott alles Guten nennen, </w:t>
      </w:r>
    </w:p>
    <w:p>
      <w:pPr>
        <w:pStyle w:val="Normal"/>
        <w:rPr>
          <w:i/>
          <w:i/>
        </w:rPr>
      </w:pPr>
      <w:r>
        <w:rPr>
          <w:i/>
        </w:rPr>
        <w:t xml:space="preserve">wenn ihr ein unmenschliches und grausames Herz behal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n diesem Fall habt ihr nicht mehr </w:t>
      </w:r>
    </w:p>
    <w:p>
      <w:pPr>
        <w:pStyle w:val="Normal"/>
        <w:rPr/>
      </w:pPr>
      <w:r>
        <w:rPr>
          <w:i/>
        </w:rPr>
        <w:t>das Kennzeichen der Güte des himmlischen Vaters in euch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/>
      </w:pPr>
      <w:r>
        <w:rPr/>
        <w:b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ärke aller, die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Johannes Chrysosto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r Rede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in den Bedrängni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s Lebe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hre uns durch s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 durch sein Vorbi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4, 1-7. 11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ermahne euch, 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as des Rufes würdig ist, der an euch ergi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emütig, friedfertig und gedul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inander i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müht euch, die Einheit des Geistes zu 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Frieden, der euch zusamme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Leib und ein G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euch durch eure Beruf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eine gemeinsame Hoffnung gegeben ist;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ein Herr, ein Glaube, eine Ta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Gott und Vater all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über allem und durch alles und in allem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jeder von uns empfing die Gnade in dem Maß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Christus sie ihm geschenkt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gab den einen das Apostela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dere setzte er als Propheten 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e als Evangelisten, andere als Hirten und Lehr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ie Heiligen für die Erfüllung ihres Dienstes zu rüs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 den Aufbau des Leibes Christi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wir alle zur Einheit im Glau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n der Erkenntnis des Sohnes Gottes gela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wir zum vollkommenen Mensch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Christus in seiner vollendeten Gestalt darstell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4, 1-10. 13-20) 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vo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dann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1-10. 13-2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d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4, 1-10. 13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ehrte Jesus am Ufer des Se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hr viele Menschen versammelten sich um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tieg deshalb in ein Boot auf dem See und setzte sich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Leute aber standen am Uf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sprach lange zu ih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lehrte sie in Form von Gleichnis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i dieser Belehrung sagte er zu ihn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Jesus spra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Ohren hat zum Hören, der höre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mit seinen Begleitern und den Zwölf allein wa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ragten sie ihn nach dem Sinn seiner Gleichniss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schon dieses Gleichnis nicht verst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wollt ihr dann all die anderen Gleichnisse versteh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Sämann sät das Wo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den Weg fällt das Wort bei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s zwar hören, aber sofort kommt der Sata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nimmt das Wort weg, das in sie gesä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Ähnlich ist es bei den Mens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i denen das Wort auf felsigen Boden fäll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bald sie es hören, nehmen sie es freudig auf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ie haben keine Wurzeln, sondern sind unbeständi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nn sie dann um des Wortes will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drängt oder verfolgt werden, kommen sie sofort zu Fal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i anderen fällt das Wort in die Dor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hören es zwar, aber die Sorgen der We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ügerische Reichtum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Gier nach all den anderen Din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en sich breit und ersticken 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s bringt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guten Boden ist das Wort bei denen gesä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s hören und aufnehmen und Frucht bri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  <w:r>
        <w:rPr>
          <w:bCs/>
          <w:sz w:val="34"/>
          <w:szCs w:val="34"/>
          <w:lang w:val="de-DE"/>
        </w:rPr>
        <w:t xml:space="preserve">lehrte Jesus am Ufer des Se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hr viele Menschen versammelten sich um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Er lehrte sie in Form von Gleichnissen.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und sagte er zu ihn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3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ringe zur Betrachtung einige Worte </w:t>
      </w:r>
    </w:p>
    <w:p>
      <w:pPr>
        <w:pStyle w:val="Normal"/>
        <w:rPr/>
      </w:pPr>
      <w:r>
        <w:rPr/>
        <w:t>des heiligen Johannes Chrysosto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arb im Jahre 407, und trotzdem beinhalten </w:t>
      </w:r>
    </w:p>
    <w:p>
      <w:pPr>
        <w:pStyle w:val="Normal"/>
        <w:rPr/>
      </w:pPr>
      <w:r>
        <w:rPr/>
        <w:t>seine Schriften Weisheit auch für die heutig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en Fernstehenden sagt 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kannst daheim nicht beten wie in der Kirche, </w:t>
      </w:r>
    </w:p>
    <w:p>
      <w:pPr>
        <w:pStyle w:val="Normal"/>
        <w:rPr>
          <w:i/>
          <w:i/>
        </w:rPr>
      </w:pPr>
      <w:r>
        <w:rPr>
          <w:i/>
        </w:rPr>
        <w:t xml:space="preserve">wo eine große Anzahl da ist </w:t>
      </w:r>
    </w:p>
    <w:p>
      <w:pPr>
        <w:pStyle w:val="Normal"/>
        <w:rPr>
          <w:i/>
          <w:i/>
        </w:rPr>
      </w:pPr>
      <w:r>
        <w:rPr>
          <w:i/>
        </w:rPr>
        <w:t>und wo wie aus einem Herzen zu Gott gerufen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ier ist mehr: die Einheit der Gesinnung, </w:t>
      </w:r>
    </w:p>
    <w:p>
      <w:pPr>
        <w:pStyle w:val="Normal"/>
        <w:rPr/>
      </w:pPr>
      <w:r>
        <w:rPr>
          <w:i/>
        </w:rPr>
        <w:t>der Einklang der Seelen, das Band der Liebe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r ungerechten Verteilung der Güter </w:t>
      </w:r>
    </w:p>
    <w:p>
      <w:pPr>
        <w:pStyle w:val="Normal"/>
        <w:rPr/>
      </w:pPr>
      <w:r>
        <w:rPr/>
        <w:t>sagte der Heilige schon damal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Armen nicht an seinen Gütern teilhaben lassen, </w:t>
      </w:r>
    </w:p>
    <w:p>
      <w:pPr>
        <w:pStyle w:val="Normal"/>
        <w:rPr>
          <w:i/>
          <w:i/>
        </w:rPr>
      </w:pPr>
      <w:r>
        <w:rPr>
          <w:i/>
        </w:rPr>
        <w:t xml:space="preserve">heißt sie bestehlen und ihnen das Leben nehmen. </w:t>
      </w:r>
    </w:p>
    <w:p>
      <w:pPr>
        <w:pStyle w:val="Normal"/>
        <w:rPr>
          <w:i/>
          <w:i/>
        </w:rPr>
      </w:pPr>
      <w:r>
        <w:rPr>
          <w:i/>
        </w:rPr>
        <w:t xml:space="preserve">Nicht </w:t>
      </w:r>
      <w:r>
        <w:rPr>
          <w:b/>
          <w:bCs/>
          <w:i/>
        </w:rPr>
        <w:t>unsere</w:t>
      </w:r>
      <w:r>
        <w:rPr>
          <w:i/>
        </w:rPr>
        <w:t xml:space="preserve"> Güter haben wir in Besitz, </w:t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bCs/>
          <w:i/>
        </w:rPr>
        <w:t>ihrigen</w:t>
      </w:r>
      <w:r>
        <w:rPr>
          <w:i/>
        </w:rPr>
        <w:t>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wertvollen Rat gibt uns der Heilige für unser Geb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b unser Gebet erhört wird, </w:t>
      </w:r>
    </w:p>
    <w:p>
      <w:pPr>
        <w:pStyle w:val="Normal"/>
        <w:rPr>
          <w:i/>
          <w:i/>
        </w:rPr>
      </w:pPr>
      <w:r>
        <w:rPr>
          <w:i/>
        </w:rPr>
        <w:t xml:space="preserve">hängt nicht von der Menge der Worte, </w:t>
      </w:r>
    </w:p>
    <w:p>
      <w:pPr>
        <w:pStyle w:val="Normal"/>
        <w:rPr/>
      </w:pPr>
      <w:r>
        <w:rPr>
          <w:i/>
        </w:rPr>
        <w:t>sondern von der Inbrunst unserer Seele ab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bst auf dem Marktplatz </w:t>
      </w:r>
    </w:p>
    <w:p>
      <w:pPr>
        <w:pStyle w:val="Normal"/>
        <w:rPr>
          <w:i/>
          <w:i/>
        </w:rPr>
      </w:pPr>
      <w:r>
        <w:rPr>
          <w:i/>
        </w:rPr>
        <w:t xml:space="preserve">oder auf einem einsamen Spaziergang </w:t>
      </w:r>
    </w:p>
    <w:p>
      <w:pPr>
        <w:pStyle w:val="Normal"/>
        <w:rPr>
          <w:i/>
          <w:i/>
        </w:rPr>
      </w:pPr>
      <w:r>
        <w:rPr>
          <w:i/>
        </w:rPr>
        <w:t>ist es möglich, oft und eifrig zu b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dann, wenn ihr in eurem Geschäft sitzt, </w:t>
      </w:r>
    </w:p>
    <w:p>
      <w:pPr>
        <w:pStyle w:val="Normal"/>
        <w:rPr>
          <w:i/>
          <w:i/>
        </w:rPr>
      </w:pPr>
      <w:r>
        <w:rPr>
          <w:i/>
        </w:rPr>
        <w:t xml:space="preserve">oder gerade kauft oder verkauft, </w:t>
      </w:r>
    </w:p>
    <w:p>
      <w:pPr>
        <w:pStyle w:val="Normal"/>
        <w:rPr/>
      </w:pPr>
      <w:r>
        <w:rPr>
          <w:i/>
        </w:rPr>
        <w:t>ja selbst wenn ihr kocht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s ist so wertvoll wie das Gebet: </w:t>
      </w:r>
    </w:p>
    <w:p>
      <w:pPr>
        <w:pStyle w:val="Normal"/>
        <w:rPr>
          <w:i/>
          <w:i/>
        </w:rPr>
      </w:pPr>
      <w:r>
        <w:rPr>
          <w:i/>
        </w:rPr>
        <w:t xml:space="preserve">Es macht Unmögliches möglich und Schweres leicht ... </w:t>
      </w:r>
    </w:p>
    <w:p>
      <w:pPr>
        <w:pStyle w:val="Normal"/>
        <w:rPr/>
      </w:pPr>
      <w:r>
        <w:rPr>
          <w:i/>
        </w:rPr>
        <w:t>Ein Mensch, der betet, kann unmöglich sündigen“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ysostomus ermutigt uns auch, </w:t>
      </w:r>
    </w:p>
    <w:p>
      <w:pPr>
        <w:pStyle w:val="Normal"/>
        <w:rPr/>
      </w:pPr>
      <w:r>
        <w:rPr/>
        <w:t>für die Verstorbenen zu be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ringen wir ihnen Hilfe </w:t>
      </w:r>
    </w:p>
    <w:p>
      <w:pPr>
        <w:pStyle w:val="Normal"/>
        <w:rPr>
          <w:i/>
          <w:i/>
        </w:rPr>
      </w:pPr>
      <w:r>
        <w:rPr>
          <w:i/>
        </w:rPr>
        <w:t>und halten wir ein Gedächtnis an 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- Wenn doch die Söhne Ijobs </w:t>
      </w:r>
    </w:p>
    <w:p>
      <w:pPr>
        <w:pStyle w:val="Normal"/>
        <w:rPr>
          <w:i/>
          <w:i/>
        </w:rPr>
      </w:pPr>
      <w:r>
        <w:rPr>
          <w:i/>
        </w:rPr>
        <w:t xml:space="preserve">durch das von ihrem Vater dargebrachte Opfer </w:t>
      </w:r>
    </w:p>
    <w:p>
      <w:pPr>
        <w:pStyle w:val="Normal"/>
        <w:rPr/>
      </w:pPr>
      <w:r>
        <w:rPr>
          <w:i/>
        </w:rPr>
        <w:t>geläutert wurden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 xml:space="preserve">wie sollten wir dann daran zweifeln, </w:t>
      </w:r>
    </w:p>
    <w:p>
      <w:pPr>
        <w:pStyle w:val="Normal"/>
        <w:rPr>
          <w:i/>
          <w:i/>
        </w:rPr>
      </w:pPr>
      <w:r>
        <w:rPr>
          <w:i/>
        </w:rPr>
        <w:t xml:space="preserve">daß unsere Opfergaben für die Toten </w:t>
      </w:r>
    </w:p>
    <w:p>
      <w:pPr>
        <w:pStyle w:val="Normal"/>
        <w:rPr>
          <w:i/>
          <w:i/>
        </w:rPr>
      </w:pPr>
      <w:r>
        <w:rPr>
          <w:i/>
        </w:rPr>
        <w:t>ihnen Trost bringen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ögern wir nicht, den Verstorbenen Hilfe zu bringen </w:t>
      </w:r>
    </w:p>
    <w:p>
      <w:pPr>
        <w:pStyle w:val="Normal"/>
        <w:rPr/>
      </w:pPr>
      <w:r>
        <w:rPr>
          <w:i/>
        </w:rPr>
        <w:t>und unsere Gebete für sie aufzuopfern“</w:t>
      </w:r>
      <w:r>
        <w:rPr>
          <w:rStyle w:val="FootnoteCharacters"/>
          <w:rStyle w:val="FootnoteAnchor"/>
          <w:i/>
        </w:rPr>
        <w:footnoteReference w:id="2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beten wir </w:t>
      </w:r>
      <w:r>
        <w:rPr>
          <w:i/>
        </w:rPr>
        <w:t>(- nun -)</w:t>
      </w:r>
      <w:r>
        <w:rPr/>
        <w:t xml:space="preserve">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die Verkünder der frohen Botscha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die Überzeugungskraft des heiligen Chrysostom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Hörer des Evangelium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 Wort ihnen zu Herzen gehen und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um deinetwillen leiden müss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ihnen eine Zuflucht, und trös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Wort fes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: schenke ihnen für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n der Liebe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sie dar am Gedenktag des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Chrysosto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</w:t>
      </w:r>
      <w:r>
        <w:rPr>
          <w:i/>
          <w:sz w:val="34"/>
          <w:szCs w:val="34"/>
        </w:rPr>
        <w:t>(- durch si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üte und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>und am Gedenktag des heiligen Johannes Chrysostom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zum Vater uns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Johannes Chrysostom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einst in seiner Predi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er Herr lehrt un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meinsam für unsere Schwestern und Brüder zu bet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n er sagt nicht: ‘</w:t>
      </w:r>
      <w:r>
        <w:rPr>
          <w:b/>
          <w:i/>
          <w:sz w:val="34"/>
          <w:szCs w:val="34"/>
        </w:rPr>
        <w:t>Mein</w:t>
      </w:r>
      <w:r>
        <w:rPr>
          <w:i/>
          <w:sz w:val="34"/>
          <w:szCs w:val="34"/>
        </w:rPr>
        <w:t xml:space="preserve"> Vater’ im Himmel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dern: ‘Vater </w:t>
      </w:r>
      <w:r>
        <w:rPr>
          <w:b/>
          <w:i/>
          <w:sz w:val="34"/>
          <w:szCs w:val="34"/>
        </w:rPr>
        <w:t>unser</w:t>
      </w:r>
      <w:r>
        <w:rPr>
          <w:i/>
          <w:sz w:val="34"/>
          <w:szCs w:val="34"/>
        </w:rPr>
        <w:t xml:space="preserve">’, </w:t>
      </w:r>
    </w:p>
    <w:p>
      <w:pPr>
        <w:pStyle w:val="Normal"/>
        <w:rPr/>
      </w:pPr>
      <w:r>
        <w:rPr>
          <w:i/>
          <w:sz w:val="34"/>
          <w:szCs w:val="34"/>
        </w:rPr>
        <w:t xml:space="preserve">damit unser Gebet wie aus </w:t>
      </w:r>
      <w:r>
        <w:rPr>
          <w:i/>
          <w:sz w:val="34"/>
          <w:szCs w:val="34"/>
          <w:u w:val="single"/>
        </w:rPr>
        <w:t>einer</w:t>
      </w:r>
      <w:r>
        <w:rPr>
          <w:i/>
          <w:sz w:val="34"/>
          <w:szCs w:val="34"/>
        </w:rPr>
        <w:t xml:space="preserve"> Seel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für den ganzen Leib der Kirche eintrete.“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eten wir nun gemeins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rr uns zu beten gelehr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 unser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führst und stär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ich auch g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g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ablässig säst du dein Wort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s auf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blässig teilst du deinen Geist m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r auf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wand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blässig reichst du da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s Nahrung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in Fülle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Kommuniondan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ort des heiligen Johannes Chrysostom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Wenn du sieh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e ... der Priester vor dem Opfer steht und betet,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laubst du dann noch unter Menschen zu sei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noch auf der Erde zu weilen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 wirst du da nicht vielmehr in den Himmel entrück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fst du da nicht jeden fleischlichen Gedanken von di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aust du da nicht mit lauterer Seele und reinem Gemü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ahrhaft himmlische Dinge?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 Wunder, o Güte des menschenfreundlichen Gottes!“</w:t>
      </w:r>
      <w:r>
        <w:rPr>
          <w:rStyle w:val="FootnoteCharacters"/>
          <w:rStyle w:val="FootnoteAnchor"/>
          <w:i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die heiligen Gaben</w:t>
      </w:r>
    </w:p>
    <w:p>
      <w:pPr>
        <w:pStyle w:val="Normal"/>
        <w:rPr/>
      </w:pPr>
      <w:r>
        <w:rPr>
          <w:sz w:val="34"/>
          <w:szCs w:val="34"/>
        </w:rPr>
        <w:t xml:space="preserve">unsere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eispiel des heiligen Chrysosto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otschaft bezeu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; Liedvorschlag: GL 599 (Nr. 644) „Sonne der Gerechtigkeit“; (zur Danksagung) GL 532 (Nr. 555) „Morgenstern der finstern Nacht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2 Cor. 27, 3-4: KKK 253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Mt. 7, 14 3: KKK 278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Mt. 7, 14 3: KKK 278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7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ph 4, 1-7.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1-10. 13-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1-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-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annes Chrysostomus, incomprehens. 3, 6: KKK 2179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Laz. 1, 6: KKK 244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ecl. 2: KKK 270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ecl. 2: KKK 274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Anna 4, 5: KKK 274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, 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Cor. 41, 5: KKK 10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Chrysostomus, hom. in Mt. 19, 4: KKK 276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4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: Holböck F., Das Allerheiligste und die Heiligen. Eucharistische Heilige aus allen Jahrhunderten der Kirchengeschichte, Stein am Rhein 1979, 5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9:00Z</dcterms:created>
  <dc:creator>Dr. Pauser</dc:creator>
  <dc:description/>
  <cp:keywords/>
  <dc:language>en-US</dc:language>
  <cp:lastModifiedBy>Pfarrer</cp:lastModifiedBy>
  <dcterms:modified xsi:type="dcterms:W3CDTF">2023-05-04T05:20:00Z</dcterms:modified>
  <cp:revision>28</cp:revision>
  <dc:subject/>
  <dc:title>Hl</dc:title>
</cp:coreProperties>
</file>