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Johannes Maria Vianney, Pfarrer von Ars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   </w:t>
      </w:r>
      <w:r>
        <w:rPr>
          <w:b/>
          <w:i/>
        </w:rPr>
        <w:t>(4. Augu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Ez 3, 16-21</w:t>
      </w:r>
    </w:p>
    <w:p>
      <w:pPr>
        <w:pStyle w:val="Normal"/>
        <w:rPr/>
      </w:pPr>
      <w:r>
        <w:rPr/>
        <w:t>Evangelium: Mt 9, 35 - 10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icht alle Heiligen </w:t>
      </w:r>
    </w:p>
    <w:p>
      <w:pPr>
        <w:pStyle w:val="Normal"/>
        <w:rPr>
          <w:i/>
          <w:i/>
        </w:rPr>
      </w:pPr>
      <w:r>
        <w:rPr>
          <w:i/>
        </w:rPr>
        <w:t xml:space="preserve">haben die gleiche Art von Heiligke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gibt solche, </w:t>
      </w:r>
    </w:p>
    <w:p>
      <w:pPr>
        <w:pStyle w:val="Normal"/>
        <w:rPr>
          <w:i/>
          <w:i/>
        </w:rPr>
      </w:pPr>
      <w:r>
        <w:rPr>
          <w:i/>
        </w:rPr>
        <w:t xml:space="preserve">die hätten nie mit anderen Heiligen leben könn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icht alle haben den gleichen Weg. </w:t>
      </w:r>
    </w:p>
    <w:p>
      <w:pPr>
        <w:pStyle w:val="Normal"/>
        <w:rPr>
          <w:i/>
          <w:i/>
        </w:rPr>
      </w:pPr>
      <w:r>
        <w:rPr>
          <w:i/>
        </w:rPr>
        <w:t>Aber alle kommen bei Gott a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Worte des heiligen Johannes Maria Vianney </w:t>
      </w:r>
    </w:p>
    <w:p>
      <w:pPr>
        <w:pStyle w:val="Normal"/>
        <w:rPr/>
      </w:pPr>
      <w:r>
        <w:rPr/>
        <w:t xml:space="preserve">- vielen bekannt als der Pfarrer von Ars - </w:t>
      </w:r>
    </w:p>
    <w:p>
      <w:pPr>
        <w:pStyle w:val="Normal"/>
        <w:rPr/>
      </w:pPr>
      <w:r>
        <w:rPr/>
        <w:t>stimmen uns heute auf den Gottesdiens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 Wege gibt es auf Gott hin, wie es auch Menschen gibt. </w:t>
      </w:r>
    </w:p>
    <w:p>
      <w:pPr>
        <w:pStyle w:val="Normal"/>
        <w:rPr/>
      </w:pPr>
      <w:r>
        <w:rPr/>
        <w:t xml:space="preserve">Jeder ist berufen, </w:t>
      </w:r>
      <w:r>
        <w:rPr>
          <w:b/>
          <w:i/>
        </w:rPr>
        <w:t>seinen</w:t>
      </w:r>
      <w:r>
        <w:rPr/>
        <w:t xml:space="preserve"> Weg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ieser Weg wirklich auf Gott hin ausgerichte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Ich bekenne ..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Pfarrer von A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duld und Sorge eines guten Hirten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für das Heil seiner Mitmenschen verze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f seine Fürsprache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für Christus zu gewi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sammen mit unseren Brüdern und Schwes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z 3, 16-2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</w:t>
      </w:r>
      <w:r>
        <w:rPr>
          <w:bCs/>
          <w:sz w:val="34"/>
          <w:szCs w:val="34"/>
          <w:lang w:val="de-DE"/>
        </w:rPr>
        <w:t>Buch Ezechiel.</w:t>
      </w:r>
    </w:p>
    <w:p>
      <w:pPr>
        <w:pStyle w:val="Normal"/>
        <w:rPr>
          <w:rFonts w:eastAsia="Calibri"/>
          <w:bCs/>
          <w:sz w:val="34"/>
          <w:szCs w:val="22"/>
          <w:lang w:eastAsia="en-US"/>
        </w:rPr>
      </w:pPr>
      <w:r>
        <w:rPr>
          <w:rFonts w:eastAsia="Calibri"/>
          <w:bCs/>
          <w:sz w:val="34"/>
          <w:szCs w:val="22"/>
          <w:lang w:eastAsia="en-US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o spricht der Herr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einen Schuldigen nicht warnst und nicht rede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ihn von seinem schuldhaften Weg abzu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mit er am Leben blei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der Schuldige seiner Sünde wegen ster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dir aber fordere ich Rechenschaf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aber den Schuldigen warns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ich von seiner Schul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einem schuldhaften Weg nicht abwend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ird er seiner Sünde wegen sterben; </w:t>
      </w:r>
    </w:p>
    <w:p>
      <w:pPr>
        <w:pStyle w:val="Normal"/>
        <w:rPr/>
      </w:pPr>
      <w:r>
        <w:rPr>
          <w:sz w:val="34"/>
          <w:szCs w:val="34"/>
          <w:lang w:val="de-DE"/>
        </w:rPr>
        <w:t>du aber hast dein Leben gerett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in Gerechter sein rechtschaffenes Leben aufgib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Unrecht tut, werde ich ihn zu Fall 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terben, weil du ihn nicht gewarnt has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u aber den Gerechten davor warnst zu sündi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sündigt nicht, dann wird er am Leben blei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il er gewarnt wurde, und du hast dein Leben gerette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22"/>
          <w:lang w:val="de-DE"/>
        </w:rPr>
      </w:pPr>
      <w:r>
        <w:rPr>
          <w:sz w:val="34"/>
          <w:szCs w:val="22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9, 36 - 10, 8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Er sagt, da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nah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eur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k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  <w:lang w:eastAsia="de-AT"/>
        </w:rPr>
        <w:t>Als Jesus v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le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schen sa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agt´ er, das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r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ie Zeit der g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ße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nte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9, 36 - 10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>In jener Zei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ie vielen Menschen sa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te er Mitleid mit ih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waren müde und erschöpft wie Schaf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keinen Hirten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seinen Jüng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nte ist groß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es gibt nur wenig Arbei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t also den Herrn der Er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rbeiter für seine Ernte auszuse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rief er seine zwölf Jünger zu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ab ihnen die Voll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unreinen Geister auszutrei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 Krankheiten und Leiden zu heile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ohannes (Maria Vianney) lebte etwa vor 200 Jahren in Südfrankreich, </w:t>
      </w:r>
    </w:p>
    <w:p>
      <w:pPr>
        <w:pStyle w:val="Normal"/>
        <w:rPr/>
      </w:pPr>
      <w:r>
        <w:rPr/>
        <w:t>in der Nähe von Lyon. Er war der Sohn sehr armer Ba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mer schon wollte Johannes Priester werden. </w:t>
      </w:r>
    </w:p>
    <w:p>
      <w:pPr>
        <w:pStyle w:val="Normal"/>
        <w:rPr/>
      </w:pPr>
      <w:r>
        <w:rPr/>
        <w:t xml:space="preserve">Als er mit 19 Jahren die dafür notwendige lateinische Sprache zu erlernen versuchte, scheiterten diese Versuche an seiner Unfähigkeit, </w:t>
      </w:r>
    </w:p>
    <w:p>
      <w:pPr>
        <w:pStyle w:val="Normal"/>
        <w:rPr/>
      </w:pPr>
      <w:r>
        <w:rPr/>
        <w:t xml:space="preserve">Vokabeln zu be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iesterseminar mußte er wieder verlassen, </w:t>
      </w:r>
    </w:p>
    <w:p>
      <w:pPr>
        <w:pStyle w:val="Normal"/>
        <w:rPr/>
      </w:pPr>
      <w:r>
        <w:rPr/>
        <w:t>da er den Anforderungen nicht gewachsen war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- was das Lernen betraf - so schwach begabt, daß er nur </w:t>
      </w:r>
    </w:p>
    <w:p>
      <w:pPr>
        <w:pStyle w:val="Normal"/>
        <w:rPr/>
      </w:pPr>
      <w:r>
        <w:rPr/>
        <w:t>mit einer „Sondererlaubnis“</w:t>
      </w:r>
      <w:r>
        <w:rPr>
          <w:rStyle w:val="FootnoteCharacters"/>
          <w:rStyle w:val="FootnoteAnchor"/>
        </w:rPr>
        <w:footnoteReference w:id="9"/>
      </w:r>
      <w:r>
        <w:rPr/>
        <w:t xml:space="preserve"> zum Priester geweiht werden kon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ein Examen überzeugte seine Frömmigkeit, </w:t>
      </w:r>
    </w:p>
    <w:p>
      <w:pPr>
        <w:pStyle w:val="Normal"/>
        <w:rPr/>
      </w:pPr>
      <w:r>
        <w:rPr/>
        <w:t>sein unbeirrbarer Wunsch Priester zu werden, das „Brennen im Herzen“</w:t>
      </w:r>
      <w:r>
        <w:rPr>
          <w:rStyle w:val="FootnoteCharacters"/>
          <w:rStyle w:val="FootnoteAnchor"/>
        </w:rPr>
        <w:footnoteReference w:id="10"/>
      </w:r>
      <w:r>
        <w:rPr/>
        <w:t>, das für ihn treibende Kraf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an ihm nicht viel zutraute - oder weil man schon im vorhinein </w:t>
      </w:r>
    </w:p>
    <w:p>
      <w:pPr>
        <w:pStyle w:val="Normal"/>
        <w:rPr/>
      </w:pPr>
      <w:r>
        <w:rPr/>
        <w:t xml:space="preserve">an ein Wunder dachte - wurde er nach den ersten Kaplansjahren </w:t>
      </w:r>
    </w:p>
    <w:p>
      <w:pPr>
        <w:pStyle w:val="Normal"/>
        <w:rPr/>
      </w:pPr>
      <w:r>
        <w:rPr/>
        <w:t xml:space="preserve">Pfarrer in einer bekannt gottlosen und verwahrlosten Gemeinde: in 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Jahre wirkte er dort unermüdlich, </w:t>
      </w:r>
    </w:p>
    <w:p>
      <w:pPr>
        <w:pStyle w:val="Normal"/>
        <w:rPr/>
      </w:pPr>
      <w:r>
        <w:rPr/>
        <w:t>und aus einer seelsorglichen Ruine wurde eine Musterpfarre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te sich im Leben und Wirken dieses so einfach begabten Seelsorgers in besonderer Weise das Evangelium verwirkli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- “Selig, die arm sind vor Got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ihnen gehört das Himmelreich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Und mir selber bedeuten diese Worte viel: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Schwache in der Welt hat Gott erwählt, </w:t>
      </w:r>
    </w:p>
    <w:p>
      <w:pPr>
        <w:pStyle w:val="Normal"/>
        <w:rPr>
          <w:i/>
          <w:i/>
        </w:rPr>
      </w:pPr>
      <w:r>
        <w:rPr>
          <w:i/>
        </w:rPr>
        <w:t xml:space="preserve">um das Starke zuschanden zu machen. </w:t>
      </w:r>
    </w:p>
    <w:p>
      <w:pPr>
        <w:pStyle w:val="Normal"/>
        <w:rPr/>
      </w:pPr>
      <w:r>
        <w:rPr>
          <w:i/>
        </w:rPr>
        <w:t>Und das Niedrige in der Welt und das Verachtete hat Gott erwählt; ... damit kein Mensch sich rühmen kann vor Gott.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fache Gedanken verstehen die Menschen oft besser </w:t>
      </w:r>
    </w:p>
    <w:p>
      <w:pPr>
        <w:pStyle w:val="Normal"/>
        <w:rPr/>
      </w:pPr>
      <w:r>
        <w:rPr/>
        <w:t>als hohe Gelehrsamke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wenig betet, gleicht den Hühnern, die große Flügel haben </w:t>
      </w:r>
    </w:p>
    <w:p>
      <w:pPr>
        <w:pStyle w:val="Normal"/>
        <w:rPr>
          <w:i/>
          <w:i/>
        </w:rPr>
      </w:pPr>
      <w:r>
        <w:rPr>
          <w:i/>
        </w:rPr>
        <w:t xml:space="preserve">und mit ihnen nichts Rechtes anfangen können. </w:t>
      </w:r>
    </w:p>
    <w:p>
      <w:pPr>
        <w:pStyle w:val="Normal"/>
        <w:rPr>
          <w:i/>
          <w:i/>
        </w:rPr>
      </w:pPr>
      <w:r>
        <w:rPr>
          <w:i/>
        </w:rPr>
        <w:t xml:space="preserve">Wer innig und ausdauernd betet, wird einer Schwalbe ähnlich, </w:t>
      </w:r>
    </w:p>
    <w:p>
      <w:pPr>
        <w:pStyle w:val="Normal"/>
        <w:rPr>
          <w:i/>
          <w:i/>
        </w:rPr>
      </w:pPr>
      <w:r>
        <w:rPr>
          <w:i/>
        </w:rPr>
        <w:t>die sich vom Winde tragen läßt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 der „Einfalt seines Herzens“ beeindruckte der Pfarrer von Ars </w:t>
      </w:r>
    </w:p>
    <w:p>
      <w:pPr>
        <w:pStyle w:val="Normal"/>
        <w:rPr/>
      </w:pPr>
      <w:r>
        <w:rPr/>
        <w:t xml:space="preserve">die Menschen, weil sie </w:t>
      </w:r>
      <w:r>
        <w:rPr>
          <w:b/>
          <w:i/>
        </w:rPr>
        <w:t xml:space="preserve">echt </w:t>
      </w:r>
      <w:r>
        <w:rPr/>
        <w:t xml:space="preserve">war: tiefste Überzeugung - </w:t>
      </w:r>
    </w:p>
    <w:p>
      <w:pPr>
        <w:pStyle w:val="Normal"/>
        <w:rPr/>
      </w:pPr>
      <w:r>
        <w:rPr/>
        <w:t>getragen von einer innigen Liebe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ezu unverständlich war seine Bescheidenheit, </w:t>
      </w:r>
    </w:p>
    <w:p>
      <w:pPr>
        <w:pStyle w:val="Normal"/>
        <w:rPr/>
      </w:pPr>
      <w:r>
        <w:rPr/>
        <w:t xml:space="preserve">die Armseligkeit, in der er lebte, und sein unermüdlicher Einsatz, </w:t>
      </w:r>
    </w:p>
    <w:p>
      <w:pPr>
        <w:pStyle w:val="Normal"/>
        <w:rPr/>
      </w:pPr>
      <w:r>
        <w:rPr/>
        <w:t>den er in der Sorge um seine ihm Anvertrauten an den Tag le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it 1929 ist er der Patron der (Pfarrer und aller) Seelsorger.“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, wir leben jetzt in einer anderen Zeit! - </w:t>
      </w:r>
    </w:p>
    <w:p>
      <w:pPr>
        <w:pStyle w:val="Normal"/>
        <w:rPr/>
      </w:pPr>
      <w:r>
        <w:rPr/>
        <w:t xml:space="preserve">Und dennoch vermag sein Beispiel - auch heute - </w:t>
      </w:r>
    </w:p>
    <w:p>
      <w:pPr>
        <w:pStyle w:val="Normal"/>
        <w:rPr/>
      </w:pPr>
      <w:r>
        <w:rPr/>
        <w:t>Priester in ihrem Dienst zu ermut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beten wir besonders auch für Priester und alle, </w:t>
      </w:r>
    </w:p>
    <w:p>
      <w:pPr>
        <w:pStyle w:val="Normal"/>
        <w:rPr/>
      </w:pPr>
      <w:r>
        <w:rPr/>
        <w:t>die um ein geistliches Leben bemüht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Mehre die Zahl der Priester, die dazu bereit und fäh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Gemeinde als Pfarrer zu 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ntfache in den christlichen Gemeinden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Mithilfe und das Engagement der La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Mission und Caritas deiner Kirche weltweit geling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Menschen und zu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ev. nach den Fürbitt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 xml:space="preserve">Ich preise dich, Vater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Herr des Himmels und der Erde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en Unmündigen aber offenbart hast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1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Beispiel des heiligen Johannes Maria Vianne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Bescheidenheit und Frömm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des Lebens zu errei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ohannes Maria Vianne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zeugen deine Macht und Größe.</w:t>
      </w:r>
    </w:p>
    <w:p>
      <w:pPr>
        <w:pStyle w:val="Normal"/>
        <w:rPr/>
      </w:pPr>
      <w:r>
        <w:rPr>
          <w:sz w:val="34"/>
          <w:szCs w:val="34"/>
        </w:rPr>
        <w:t xml:space="preserve">Diese Opferfeier - Jesus Christu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e uns die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Johannes Maria Vianne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urch dieses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Johannes Maria Vianne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sie entgegen </w:t>
      </w:r>
      <w:r>
        <w:rPr>
          <w:i/>
          <w:iCs/>
          <w:sz w:val="34"/>
          <w:szCs w:val="34"/>
        </w:rPr>
        <w:t>(- auf deinem himmlischen Alta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sie uns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  <w:tab/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  <w:tab/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>und am Fest/ Gedenktag des heiligen 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agte einst der Pfarrer von Ar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Sooft wir kommunizier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adet sich unsere Seele im Balsam der Lieb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die Biene im Duft der Blumen.“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m Pfarrer von Ar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Ich liebe dich, mein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mein einziger Wunsch ist, </w:t>
      </w:r>
    </w:p>
    <w:p>
      <w:pPr>
        <w:pStyle w:val="Normal"/>
        <w:rPr/>
      </w:pPr>
      <w:r>
        <w:rPr>
          <w:i/>
          <w:sz w:val="34"/>
          <w:szCs w:val="34"/>
        </w:rPr>
        <w:t>dich bis zum letzten Atemzug meines Lebens zu lieb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liebe dich, du mein unendlich liebenswürdiger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ich möchte lieber in Liebe zu dir sterb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s ohne Liebe zu dir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liebe dich, Her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einzige Gnade, um die ich dich bitte, ist di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ch ewig lieben zu dürfen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nn meine Zunge nicht in jedem Augenblick sagen kan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ich dich liebe, so will ich, </w:t>
      </w:r>
    </w:p>
    <w:p>
      <w:pPr>
        <w:pStyle w:val="Normal"/>
        <w:rPr/>
      </w:pPr>
      <w:r>
        <w:rPr>
          <w:i/>
          <w:sz w:val="34"/>
          <w:szCs w:val="34"/>
        </w:rPr>
        <w:t>daß mein Herz es dir so viele Male wiederholt, wie ich atme“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  <w:r>
        <w:rPr>
          <w:i/>
          <w:sz w:val="34"/>
          <w:szCs w:val="34"/>
        </w:rPr>
        <w:t>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r bekannt ist diese Begebenheit </w:t>
      </w:r>
    </w:p>
    <w:p>
      <w:pPr>
        <w:pStyle w:val="Normal"/>
        <w:rPr/>
      </w:pPr>
      <w:r>
        <w:rPr>
          <w:sz w:val="34"/>
          <w:szCs w:val="34"/>
        </w:rPr>
        <w:t>aus einer Predigt des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In der ersten Zeit, da ich in Ars wa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befand sich hier ein Mann ...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r niemals an der Kirche vorbeiging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hne einzutre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orgens, wenn er zur Arbeit ging und abend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nn er zurückkam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ließ er Hacke und Spaten vor der Kirchtür steh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blieb lange Zei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Anbetung vor dem heiligsten Sakrament.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fragte ihn einmal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as er denn mit unserem Herrn re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ährend der langen Besuche, die er bei Ihm mach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ißt ihr, was er antwortete?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‘</w:t>
      </w:r>
      <w:r>
        <w:rPr>
          <w:i/>
          <w:sz w:val="34"/>
          <w:szCs w:val="34"/>
        </w:rPr>
        <w:t xml:space="preserve">O, Herr Pfarrer, ich sage ihm nichts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sehe Ihn an, und Er sieht mich an!’“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heiligen Johannes Maria Vianne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 treuen Dienst an seiner Gemei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s Lebens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uch uns zur ewigen Freud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2f („Präfation von den Heiligen II“) oder: MB 436f („Präfation von den Hirten der Kirche“) oder: MB 438f („Präfation von den heiligen Jungfrauen und Ordensleuten“); Liedvorschlag: GL 576f (Nr. 614) „Wohl denen, die da wandeln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Maria Vianney: Weismantel P., Johannes Maria Vianney. 4. August. Ein beseelter Seelsorger: Anteil am Erbe der Heiligen. Hrsg. v. A. Seeberger. Heiligengottesdienste II (Juli - Dezember), Ostfildern 1995, 6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Ez 3, 16-21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6 - 10,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4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mantel P., Johannes Maria Vianney. 4. August. Ein beseelter Seelsorger: Anteil am Erbe der Heiligen. Hrsg. v. A. Seeberger. Heiligengottesdienste II (Juli - Dezember), Ostfildern 1995, 6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; vgl. Weismantel P., Johannes Maria Vianney. 4. August. Ein beseelter Seelsorger: Anteil am Erbe der Heiligen. Hrsg. v. A. Seeberger. Heiligengottesdienste II (Juli - Dezember), Ostfildern 1995, 6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7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mantel P., Johannes Maria Vianney. 4. August. Ein beseelter Seelsorger: Anteil am Erbe der Heiligen. Hrsg. v. A. Seeberger. Heiligengottesdienste II (Juli - Dezember), Ostfildern 1995, 6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ägliche Freude. Heiligenfeste. (Bibel-Gebetbuch 9), Linz 1975, 25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2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Maria Vianney: Holböck F., Das Allerheiligste und die Heiligen. Eucharistische Heilige aus allen Jahrhunderten der Kirchengeschichte, Stein am Rhein 1979, 34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an Marie Baptiste Vianney: KKK 265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Maria Vianney: Fr. X. Kerer-J. Janssen, Der heilige Pfarrer von Ars (Kaldenkirchen 1939) S. 91.: Holböck F., Das Allerheiligste und die Heiligen. Eucharistische Heilige aus allen Jahrhunderten der Kirchengeschichte, Stein am Rhein 1979, 34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0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39:00Z</dcterms:created>
  <dc:creator>Dr. Pauser</dc:creator>
  <dc:description/>
  <cp:keywords/>
  <dc:language>en-US</dc:language>
  <cp:lastModifiedBy>Georg Pauser</cp:lastModifiedBy>
  <dcterms:modified xsi:type="dcterms:W3CDTF">2025-01-25T15:52:00Z</dcterms:modified>
  <cp:revision>26</cp:revision>
  <dc:subject/>
  <dc:title>Hl</dc:title>
</cp:coreProperties>
</file>