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. Johannes von Capestrano, Ordenspriest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  </w:t>
      </w:r>
      <w:r>
        <w:rPr>
          <w:b/>
          <w:i/>
        </w:rPr>
        <w:t>(23. Oktober)</w:t>
      </w:r>
    </w:p>
    <w:p>
      <w:pPr>
        <w:pStyle w:val="Normal"/>
        <w:rPr>
          <w:b/>
          <w:b/>
        </w:rPr>
      </w:pPr>
      <w:r>
        <w:rPr>
          <w:b/>
        </w:rPr>
        <w:tab/>
        <w:t>Wanderprediger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2 Kor 5, 14-20</w:t>
      </w:r>
    </w:p>
    <w:p>
      <w:pPr>
        <w:pStyle w:val="Normal"/>
        <w:rPr/>
      </w:pPr>
      <w:r>
        <w:rPr/>
        <w:t>Evangelium: Lk 9, 57-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finden uns wieder </w:t>
      </w:r>
    </w:p>
    <w:p>
      <w:pPr>
        <w:pStyle w:val="Normal"/>
        <w:rPr>
          <w:szCs w:val="30"/>
        </w:rPr>
      </w:pPr>
      <w:r>
        <w:rPr>
          <w:szCs w:val="30"/>
        </w:rPr>
        <w:t>im Leben des heiligen Johannes von Capestrano:</w:t>
      </w:r>
    </w:p>
    <w:p>
      <w:pPr>
        <w:pStyle w:val="Normal"/>
        <w:rPr>
          <w:szCs w:val="30"/>
        </w:rPr>
      </w:pPr>
      <w:r>
        <w:rPr>
          <w:szCs w:val="30"/>
        </w:rPr>
        <w:br/>
        <w:t>Er war ein „Wanderprediger“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se Bezeichnung „Wanderprediger“ </w:t>
      </w:r>
    </w:p>
    <w:p>
      <w:pPr>
        <w:pStyle w:val="Normal"/>
        <w:rPr/>
      </w:pPr>
      <w:r>
        <w:rPr>
          <w:szCs w:val="30"/>
        </w:rPr>
        <w:t>erinnert mich an die</w:t>
      </w:r>
      <w:r>
        <w:rPr>
          <w:i/>
          <w:szCs w:val="30"/>
        </w:rPr>
        <w:t xml:space="preserve">(se) </w:t>
      </w:r>
      <w:r>
        <w:rPr>
          <w:szCs w:val="30"/>
        </w:rPr>
        <w:t xml:space="preserve">Liedstrophe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Wir … wandern ohne Ruh´,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mit mancherlei  Beschwerden, -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er ewigen Heimat zu.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ine Predigt im Rahmen der Messe </w:t>
      </w:r>
    </w:p>
    <w:p>
      <w:pPr>
        <w:pStyle w:val="Normal"/>
        <w:rPr>
          <w:szCs w:val="30"/>
        </w:rPr>
      </w:pPr>
      <w:r>
        <w:rPr>
          <w:szCs w:val="30"/>
        </w:rPr>
        <w:t>steht eigentlich nur dem Priester zu,</w:t>
      </w:r>
    </w:p>
    <w:p>
      <w:pPr>
        <w:pStyle w:val="Normal"/>
        <w:rPr>
          <w:szCs w:val="30"/>
        </w:rPr>
      </w:pPr>
      <w:r>
        <w:rPr>
          <w:szCs w:val="30"/>
        </w:rPr>
        <w:t>alle aber sind berufen,</w:t>
      </w:r>
    </w:p>
    <w:p>
      <w:pPr>
        <w:pStyle w:val="Normal"/>
        <w:rPr>
          <w:szCs w:val="30"/>
        </w:rPr>
      </w:pPr>
      <w:r>
        <w:rPr>
          <w:szCs w:val="30"/>
        </w:rPr>
        <w:t>im Alltag Zeugnis zu geben, Zeichen zu setzen,</w:t>
      </w:r>
    </w:p>
    <w:p>
      <w:pPr>
        <w:pStyle w:val="Normal"/>
        <w:rPr>
          <w:szCs w:val="30"/>
        </w:rPr>
      </w:pPr>
      <w:r>
        <w:rPr>
          <w:szCs w:val="30"/>
        </w:rPr>
        <w:t>sich zu bekennen in Wort - und in der Ta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Versöhnung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In dir sind wir eine neue Schöpfung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ab/>
        <w:t>neu geschaffen für das ewig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n heiligen Johannes von Capestrano beru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Christenheit in Angst und Not zu ermut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 Kirche auch heute deinen Schutz er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r allezeit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Kor 5, 14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Liebe Christi drängt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wir erkan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r ist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o sind alle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ist aber für alle gestor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die Lebenden nicht mehr für sich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für den, der für sie star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erweckt wu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also jemand in Christus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ist er eine neue Schöpfung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Alte ist verg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ist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das alles kommt von Go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uns durch Christus mit sich versöhn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uns den Dienst der Versöhnung aufgetragen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Gott war e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in Christus die Welt mit sich versöhn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er den Menschen ihre Verfehlungen nicht anrechnet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uns das Wort von der Versöhnun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r Verkündigung anvertrau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also Gesandte an Christi sta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ott ist es, der durch uns mah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bitten an Christi stat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Laßt euch mit Gott versöhnen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57-62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Gottes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t´ ich d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mach´ schnell, sonst t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gst du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t dafür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Verlass die T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en,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Gottes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t´ ich d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mach´ schnell, sonst t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gst du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t dafür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3.</w:t>
        <w:tab/>
        <w:t>Auf deinem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n Pfl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g halt fe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och schau´ nach 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</w:t>
      </w:r>
      <w:r>
        <w:rPr>
          <w:bCs/>
          <w:i/>
          <w:sz w:val="34"/>
          <w:szCs w:val="34"/>
          <w:lang w:val="de-DE" w:eastAsia="de-AT"/>
        </w:rPr>
        <w:t>(n)</w:t>
      </w:r>
      <w:r>
        <w:rPr>
          <w:bCs/>
          <w:sz w:val="34"/>
          <w:szCs w:val="34"/>
          <w:lang w:val="de-DE" w:eastAsia="de-AT"/>
        </w:rPr>
        <w:t>, verg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s den Rest,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ab/>
        <w:tab/>
        <w:t>in Gott d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ben w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rd ein Fes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4.</w:t>
        <w:tab/>
        <w:t>Auf deinem W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g den Pfl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 xml:space="preserve">g halt fe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och schau´ nach 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</w:t>
      </w:r>
      <w:r>
        <w:rPr>
          <w:bCs/>
          <w:i/>
          <w:sz w:val="34"/>
          <w:szCs w:val="34"/>
          <w:lang w:val="de-DE" w:eastAsia="de-AT"/>
        </w:rPr>
        <w:t>(n)</w:t>
      </w:r>
      <w:r>
        <w:rPr>
          <w:bCs/>
          <w:sz w:val="34"/>
          <w:szCs w:val="34"/>
          <w:lang w:val="de-DE" w:eastAsia="de-AT"/>
        </w:rPr>
        <w:t>, verg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s den Rest,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ab/>
        <w:tab/>
        <w:t>erstreb´ bei G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tt das H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 xml:space="preserve">chzeitsfes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57-6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Jesus und seine Jünger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uf ihrem Weg nach Jerusalem weiterzogen,</w:t>
      </w:r>
      <w:r>
        <w:rPr/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dete ein Mann Jesus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ill dir folgen, wohin du auch geh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Füchse haben ihre Höhlen und die Vögel ihre Nes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Menschensohn aber hat keinen O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 er sein Haupt hinlegen ka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einem andere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olge mir nach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erwider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aß mich zuerst heimgehen und meinen Vater begr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 die Toten ihre Toten begr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 aber geh und verkünde das Reich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 anderer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dir nachfolgen, Her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vor aber laß mich von meiner Familie Abschied nehm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erwider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einer, der die Hand an den Pflug gelegt ha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ochmals zurückblic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taugt für das Reich Gotte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heilige Johannes Kapistran - ihm geweiht ist eine Kirche </w:t>
      </w:r>
    </w:p>
    <w:p>
      <w:pPr>
        <w:pStyle w:val="Normal"/>
        <w:rPr/>
      </w:pPr>
      <w:r>
        <w:rPr/>
        <w:t>im 20. Wiener Gemeindebezirk - lebte von 1386 bis 14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 zunächst Richter, wurde dann später Franzisk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ls größter Wanderprediger seines Jahrhunderts </w:t>
      </w:r>
    </w:p>
    <w:p>
      <w:pPr>
        <w:pStyle w:val="Normal"/>
        <w:rPr/>
      </w:pPr>
      <w:r>
        <w:rPr/>
        <w:t xml:space="preserve">kam er nach Deutschland, Böhmen, Mähren, Polen </w:t>
      </w:r>
    </w:p>
    <w:p>
      <w:pPr>
        <w:pStyle w:val="Normal"/>
        <w:rPr/>
      </w:pPr>
      <w:r>
        <w:rPr/>
        <w:t xml:space="preserve">und wiederholt nach Österreich </w:t>
      </w:r>
    </w:p>
    <w:p>
      <w:pPr>
        <w:pStyle w:val="Normal"/>
        <w:rPr/>
      </w:pPr>
      <w:r>
        <w:rPr/>
        <w:t xml:space="preserve">und wirkte auch als gesuchter Beichtvater, </w:t>
      </w:r>
    </w:p>
    <w:p>
      <w:pPr>
        <w:pStyle w:val="Normal"/>
        <w:rPr/>
      </w:pPr>
      <w:r>
        <w:rPr/>
        <w:t xml:space="preserve">Friedensstifter, Apostel der Nächstenliebe </w:t>
      </w:r>
    </w:p>
    <w:p>
      <w:pPr>
        <w:pStyle w:val="Normal"/>
        <w:rPr/>
      </w:pPr>
      <w:r>
        <w:rPr/>
        <w:t>und Ratgeber von Päpsten und Herrschern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bwehr der Türken war ihm ein großes Anliegen.</w:t>
      </w:r>
    </w:p>
    <w:p>
      <w:pPr>
        <w:pStyle w:val="Normal"/>
        <w:rPr/>
      </w:pPr>
      <w:r>
        <w:rPr/>
        <w:t xml:space="preserve">Die Rettung Belgrads ihm Jahr seines Todes </w:t>
      </w:r>
    </w:p>
    <w:p>
      <w:pPr>
        <w:pStyle w:val="Normal"/>
        <w:rPr/>
      </w:pPr>
      <w:r>
        <w:rPr/>
        <w:t>wurde ihm zugeschrieb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ürken hatten damit begonnen, </w:t>
      </w:r>
    </w:p>
    <w:p>
      <w:pPr>
        <w:pStyle w:val="Normal"/>
        <w:rPr/>
      </w:pPr>
      <w:r>
        <w:rPr/>
        <w:t xml:space="preserve">das christliche Abendland für sich zu erobern. </w:t>
      </w:r>
    </w:p>
    <w:p>
      <w:pPr>
        <w:pStyle w:val="Normal"/>
        <w:rPr/>
      </w:pPr>
      <w:r>
        <w:rPr/>
        <w:t xml:space="preserve">Damit drohte Gewaltherrschaft, Völkermord, und vor allem: </w:t>
      </w:r>
    </w:p>
    <w:p>
      <w:pPr>
        <w:pStyle w:val="Normal"/>
        <w:rPr/>
      </w:pPr>
      <w:r>
        <w:rPr/>
        <w:t>das Auslöschen des christlichen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Papst Kalixtus III. rief die ganze Christenheit </w:t>
      </w:r>
    </w:p>
    <w:p>
      <w:pPr>
        <w:pStyle w:val="Normal"/>
        <w:rPr/>
      </w:pPr>
      <w:r>
        <w:rPr/>
        <w:t>zum Gebet zur Abwendung der Türkengefahr auf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 dieser so angstvollen Zeit hatte der heilige Kapistran </w:t>
      </w:r>
    </w:p>
    <w:p>
      <w:pPr>
        <w:pStyle w:val="Normal"/>
        <w:rPr>
          <w:i/>
          <w:i/>
        </w:rPr>
      </w:pPr>
      <w:r>
        <w:rPr>
          <w:i/>
        </w:rPr>
        <w:t xml:space="preserve">bei der Meßfeier eine Vision, die er nicht für sich behielt, </w:t>
      </w:r>
    </w:p>
    <w:p>
      <w:pPr>
        <w:pStyle w:val="Normal"/>
        <w:rPr>
          <w:i/>
          <w:i/>
        </w:rPr>
      </w:pPr>
      <w:r>
        <w:rPr>
          <w:i/>
        </w:rPr>
        <w:t>vielmehr zur Ermutigung überall in seine Predigten einbau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sah vom Himmel schoß ein Pfeil auf den Altar, </w:t>
      </w:r>
    </w:p>
    <w:p>
      <w:pPr>
        <w:pStyle w:val="Normal"/>
        <w:rPr>
          <w:i/>
          <w:i/>
        </w:rPr>
      </w:pPr>
      <w:r>
        <w:rPr>
          <w:i/>
        </w:rPr>
        <w:t xml:space="preserve">auf dem eine Botschaft stand: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Fürchte dich nicht, Johannes! Ziehe eilig hinab! </w:t>
      </w:r>
    </w:p>
    <w:p>
      <w:pPr>
        <w:pStyle w:val="Normal"/>
        <w:rPr>
          <w:i/>
          <w:i/>
        </w:rPr>
      </w:pPr>
      <w:r>
        <w:rPr>
          <w:i/>
        </w:rPr>
        <w:t xml:space="preserve">In der Kraft meines Namens und des heiligen Kreuzes </w:t>
      </w:r>
    </w:p>
    <w:p>
      <w:pPr>
        <w:pStyle w:val="Normal"/>
        <w:rPr>
          <w:i/>
          <w:i/>
        </w:rPr>
      </w:pPr>
      <w:r>
        <w:rPr>
          <w:i/>
        </w:rPr>
        <w:t>wirst Du über die Türken siegen!“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s die Türken nun schon vor den Stadtmauern von Belgrad Aufstellung nahmen, formierte sich eine Soldatenschar in einer mondlosen Nacht,</w:t>
      </w:r>
    </w:p>
    <w:p>
      <w:pPr>
        <w:pStyle w:val="Normal"/>
        <w:rPr>
          <w:i/>
          <w:i/>
        </w:rPr>
      </w:pPr>
      <w:r>
        <w:rPr>
          <w:i/>
        </w:rPr>
        <w:t xml:space="preserve">um gegen die Türken zu kämpfen. Kapistran erteilte den Soldaten </w:t>
      </w:r>
    </w:p>
    <w:p>
      <w:pPr>
        <w:pStyle w:val="Normal"/>
        <w:rPr>
          <w:i/>
          <w:i/>
        </w:rPr>
      </w:pPr>
      <w:r>
        <w:rPr>
          <w:i/>
        </w:rPr>
        <w:t xml:space="preserve">die Generalabsolution, und das Wichtigste, „was er seinen Leuten ... einschärfte und worin er sie im Lager übte, war, im Massenchor </w:t>
      </w:r>
    </w:p>
    <w:p>
      <w:pPr>
        <w:pStyle w:val="Normal"/>
        <w:rPr>
          <w:i/>
          <w:i/>
        </w:rPr>
      </w:pPr>
      <w:r>
        <w:rPr>
          <w:i/>
        </w:rPr>
        <w:t>und mit Aufgebot aller Kraft immer wieder dreimal ‘Jesus’ zu rufen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wäre dies keine schöne Geschichte, wenn wir nicht schon wüßten </w:t>
      </w:r>
    </w:p>
    <w:p>
      <w:pPr>
        <w:pStyle w:val="Normal"/>
        <w:rPr>
          <w:i/>
          <w:i/>
        </w:rPr>
      </w:pPr>
      <w:r>
        <w:rPr>
          <w:i/>
        </w:rPr>
        <w:t>vom Ausgang der Schl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Stadtmauer wurde von den Türken gestürmt, </w:t>
      </w:r>
    </w:p>
    <w:p>
      <w:pPr>
        <w:pStyle w:val="Normal"/>
        <w:rPr>
          <w:i/>
          <w:i/>
        </w:rPr>
      </w:pPr>
      <w:r>
        <w:rPr>
          <w:i/>
        </w:rPr>
        <w:t xml:space="preserve">aber mit Feuer - und dem „Jesus“-Gebet - </w:t>
      </w:r>
    </w:p>
    <w:p>
      <w:pPr>
        <w:pStyle w:val="Normal"/>
        <w:rPr>
          <w:i/>
          <w:i/>
        </w:rPr>
      </w:pPr>
      <w:r>
        <w:rPr>
          <w:i/>
        </w:rPr>
        <w:t>wurden die Türken in Schrecken versetz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e ergriffen die Flucht, und ließen ab von der Stad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apistran galt als Sieger der Schlacht, er war es, </w:t>
      </w:r>
    </w:p>
    <w:p>
      <w:pPr>
        <w:pStyle w:val="Normal"/>
        <w:rPr>
          <w:i/>
          <w:i/>
        </w:rPr>
      </w:pPr>
      <w:r>
        <w:rPr>
          <w:i/>
        </w:rPr>
        <w:t>der die Soldaten zur Abwehr des Feindes ermutigt ha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Vor seinem Siegesbericht an den Papst </w:t>
      </w:r>
    </w:p>
    <w:p>
      <w:pPr>
        <w:pStyle w:val="Normal"/>
        <w:rPr>
          <w:i/>
          <w:i/>
        </w:rPr>
      </w:pPr>
      <w:r>
        <w:rPr>
          <w:i/>
        </w:rPr>
        <w:t xml:space="preserve">wiederholte er unablässig: 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Dies ist der Tag, den Gott gemacht!’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rieg war immer mit Seuchen verbunden, </w:t>
      </w:r>
    </w:p>
    <w:p>
      <w:pPr>
        <w:pStyle w:val="Normal"/>
        <w:rPr>
          <w:i/>
          <w:i/>
        </w:rPr>
      </w:pPr>
      <w:r>
        <w:rPr>
          <w:i/>
        </w:rPr>
        <w:t>und infolge von Krankheit verstarb der Heilige</w:t>
      </w:r>
    </w:p>
    <w:p>
      <w:pPr>
        <w:pStyle w:val="Normal"/>
        <w:rPr>
          <w:i/>
          <w:i/>
        </w:rPr>
      </w:pPr>
      <w:r>
        <w:rPr>
          <w:i/>
        </w:rPr>
        <w:t>im selben Jahr der großen Befrei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in mutiges Auftreten machte ihn zum „Apostel Europas“</w:t>
      </w:r>
      <w:r>
        <w:rPr>
          <w:rStyle w:val="FootnoteCharacters"/>
          <w:rStyle w:val="FootnoteAnchor"/>
          <w:i/>
        </w:rPr>
        <w:footnoteReference w:id="16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lernen wir aus der soeben gehörten Geschich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s mutige Vertrauen auf Gott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hen aber auch, wie sehr sich das christliche Denken </w:t>
      </w:r>
    </w:p>
    <w:p>
      <w:pPr>
        <w:pStyle w:val="Normal"/>
        <w:rPr/>
      </w:pPr>
      <w:r>
        <w:rPr/>
        <w:t>im Lauf der Jahrhunderte geände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gilt es, Ausländer, Gastarbeiter und anders Denkende, </w:t>
      </w:r>
    </w:p>
    <w:p>
      <w:pPr>
        <w:pStyle w:val="Normal"/>
        <w:rPr/>
      </w:pPr>
      <w:r>
        <w:rPr/>
        <w:t xml:space="preserve">in ein friedliches Zusammenleben einzubinden - in der Achtung </w:t>
      </w:r>
    </w:p>
    <w:p>
      <w:pPr>
        <w:pStyle w:val="Normal"/>
        <w:rPr/>
      </w:pPr>
      <w:r>
        <w:rPr/>
        <w:t>der Menschenwürde,</w:t>
      </w:r>
      <w:r>
        <w:rPr>
          <w:rStyle w:val="FootnoteCharacters"/>
          <w:rStyle w:val="FootnoteAnchor"/>
        </w:rPr>
        <w:footnoteReference w:id="17"/>
      </w:r>
      <w:r>
        <w:rPr/>
        <w:t xml:space="preserve"> die auch „Religionsfreiheit“</w:t>
      </w:r>
      <w:r>
        <w:rPr>
          <w:rStyle w:val="FootnoteCharacters"/>
          <w:rStyle w:val="FootnoteAnchor"/>
        </w:rPr>
        <w:footnoteReference w:id="18"/>
      </w:r>
      <w:r>
        <w:rPr/>
        <w:t xml:space="preserve"> beinhaltet, </w:t>
      </w:r>
    </w:p>
    <w:p>
      <w:pPr>
        <w:pStyle w:val="Normal"/>
        <w:rPr/>
      </w:pPr>
      <w:r>
        <w:rPr/>
        <w:t>was aber nicht bedeutet: Selbstaufgabe der eigenen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gente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müssen unser Christsein so leben, </w:t>
      </w:r>
    </w:p>
    <w:p>
      <w:pPr>
        <w:pStyle w:val="Normal"/>
        <w:rPr/>
      </w:pPr>
      <w:r>
        <w:rPr/>
        <w:t>daß für alle ersichtlich wird,</w:t>
      </w:r>
    </w:p>
    <w:p>
      <w:pPr>
        <w:pStyle w:val="Normal"/>
        <w:rPr/>
      </w:pPr>
      <w:r>
        <w:rPr/>
        <w:t xml:space="preserve">was </w:t>
      </w:r>
      <w:r>
        <w:rPr>
          <w:i/>
        </w:rPr>
        <w:t xml:space="preserve">(- Christinnen und -) </w:t>
      </w:r>
      <w:r>
        <w:rPr/>
        <w:t xml:space="preserve">Christen unter dem „Reich Gottes“ </w:t>
      </w:r>
    </w:p>
    <w:p>
      <w:pPr>
        <w:pStyle w:val="Normal"/>
        <w:rPr/>
      </w:pPr>
      <w:r>
        <w:rPr/>
        <w:t>- und der „Würde des Menschen“ -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Fürbitten beten wir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deiner Kirche Priester und Ordensleu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Vorbild des heiligen Johannes von Capestran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uns nicht müde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lbst auch Boten der Frohbotschaf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ie Kirche in den Ländern Europa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eine neue Belebung und präge die Gesell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besonders auch in unserem Lan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 christliches D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Berufe auch in der heutigen Zeit Apostel der Nächsten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r die Politik Persönlichkeiten, die für das Gemeinwo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ichtig entscheiden und sich als Friedensstifter erw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Erbarme dich 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gilt 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ie bemüht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 xml:space="preserve">die wir am Gedenktag des heiligen Johannes </w:t>
      </w:r>
      <w:r>
        <w:rPr>
          <w:i/>
          <w:sz w:val="34"/>
          <w:szCs w:val="34"/>
        </w:rPr>
        <w:t>(- von Capestrano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das Leiden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am Altar verk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in unserem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uns zu 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</w:t>
      </w:r>
      <w:r>
        <w:rPr>
          <w:i/>
          <w:sz w:val="34"/>
          <w:szCs w:val="34"/>
        </w:rPr>
        <w:t>(- in der Gewißheit der Auferstehung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0 </w:t>
      </w:r>
      <w:r>
        <w:rPr>
          <w:i/>
          <w:iCs/>
          <w:sz w:val="34"/>
          <w:szCs w:val="34"/>
        </w:rPr>
        <w:t>(„Präfation von den Heilig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char der Heiligen verkündet deine Größ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Krönung ihrer Verdiens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önst du das Werk deiner Gna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in ihrem Leben ein Vorbil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ihre Fürsprache gewährst du uns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st uns in ihrer Gemeinschaft das verheißene Er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hr Zeugnis verleiht uns die Kraft, </w:t>
      </w:r>
    </w:p>
    <w:p>
      <w:pPr>
        <w:pStyle w:val="Normal"/>
        <w:rPr/>
      </w:pPr>
      <w:r>
        <w:rPr>
          <w:sz w:val="36"/>
          <w:szCs w:val="36"/>
        </w:rPr>
        <w:tab/>
        <w:t>im Kampf gegen das Böse zu sie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mit ihnen die Krone der Herrlichkeit zu empfang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 - Kurzfassung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char der Heiligen verkündet deine Größ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in ihrem Leben ein Vorbil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ihre Fürsprache gewährst du uns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st uns in ihrer Gemeinschaft das verheißene Er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üher haben Christen </w:t>
      </w:r>
      <w:r>
        <w:rPr>
          <w:i/>
          <w:sz w:val="34"/>
          <w:szCs w:val="34"/>
        </w:rPr>
        <w:t>(- und Christinnen -)</w:t>
      </w:r>
      <w:r>
        <w:rPr>
          <w:sz w:val="34"/>
          <w:szCs w:val="34"/>
        </w:rPr>
        <w:t xml:space="preserve"> o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einen kampfreichen Sieg gebe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Kreuzzüge und die verschiedensten Schlach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Namen des Herrn werden immer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Kirche zum Vorwurf gemach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itiker übersehen, daß wir heute ganz anders denken und bet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m Zeichen der wahren Gesin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unser christliches Denken prä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n wir das Gebet um den Frie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 Nummer 29, das 6. Gebet (Seite 71)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Herr, mach mich zu einem Werkzeug deines Frieden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liebe, wo man haß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verzeihe, wo man beleidig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verbinde, wo Streit is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die Wahrheit sage, wo Irrtum is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Glauben bringe, wo Zweifel droh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Hoffnung wecke, wo Verzweiflung quäl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Licht entzünde, wo Finsternis regier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ich Freude bringe, wo der Kummer wohn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Herr, laß mich tracht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cht, daß ich getröstet werde, sondern daß ich tröste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cht, daß ich verstanden werde, sondern daß ich verstehe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nicht, daß ich geliebt werde, sondern daß ich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enn wer sich hingibt, der empfäng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er sich selbst vergißt, der findet;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wer verzeiht, dem wird verziehen;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und wer stirbt, der erwacht zum ewigen Leben“</w:t>
      </w:r>
      <w:r>
        <w:rPr>
          <w:rStyle w:val="FootnoteCharacters"/>
          <w:rStyle w:val="FootnoteAnchor"/>
          <w:i/>
          <w:sz w:val="34"/>
          <w:szCs w:val="34"/>
        </w:rPr>
        <w:footnoteReference w:id="22"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Kraft dieses Sakramen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uns in der Wahr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durch Wort und Wer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bezeugen,</w:t>
      </w:r>
    </w:p>
    <w:p>
      <w:pPr>
        <w:pStyle w:val="Normal"/>
        <w:rPr/>
      </w:pPr>
      <w:r>
        <w:rPr>
          <w:sz w:val="34"/>
          <w:szCs w:val="34"/>
        </w:rPr>
        <w:t xml:space="preserve">den der heilige Johannes </w:t>
      </w:r>
      <w:r>
        <w:rPr>
          <w:i/>
          <w:sz w:val="34"/>
          <w:szCs w:val="34"/>
        </w:rPr>
        <w:t>(- von Capestrano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müdlich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den er sein Leben eingesetz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unser Gott, </w:t>
      </w:r>
    </w:p>
    <w:p>
      <w:pPr>
        <w:pStyle w:val="Normal"/>
        <w:rPr/>
      </w:pPr>
      <w:r>
        <w:rPr>
          <w:sz w:val="34"/>
          <w:szCs w:val="34"/>
        </w:rPr>
        <w:t>dein Sohn stärk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Wort und Werk </w:t>
      </w:r>
    </w:p>
    <w:p>
      <w:pPr>
        <w:pStyle w:val="Normal"/>
        <w:rPr/>
      </w:pPr>
      <w:r>
        <w:rPr>
          <w:sz w:val="34"/>
          <w:szCs w:val="34"/>
        </w:rPr>
        <w:t>den Glauben zu bezeugen,</w:t>
      </w:r>
    </w:p>
    <w:p>
      <w:pPr>
        <w:pStyle w:val="Normal"/>
        <w:rPr/>
      </w:pPr>
      <w:r>
        <w:rPr>
          <w:sz w:val="34"/>
          <w:szCs w:val="34"/>
        </w:rPr>
        <w:t xml:space="preserve">den der heilige Johannes </w:t>
      </w:r>
      <w:r>
        <w:rPr>
          <w:i/>
          <w:sz w:val="34"/>
          <w:szCs w:val="34"/>
        </w:rPr>
        <w:t>(- von Capestrano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ermüdlich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r den er sein Leben eingesetzt hat.</w:t>
      </w:r>
    </w:p>
    <w:p>
      <w:pPr>
        <w:pStyle w:val="Normal"/>
        <w:rPr/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>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0f („Präfation von den Heiligen I“); Meßformular: MBE (Die Eigenfeiern der Österreichischen Diözesen) 121f; Lektionar: Meßlektionar VI, S. 675; Liedvorschlag: GL 915 (Nr. 820) „Heilges Kreuz, sei hoch verehret“; (zur Danksagung) GL 285 (Nr. 220) „Das ist der Tag, den Gott gemacht“</w:t>
      </w:r>
    </w:p>
  </w:footnote>
  <w:footnote w:id="3">
    <w:p>
      <w:pPr>
        <w:pStyle w:val="KeinLeerraum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Georg Thurmair 1935; M: Adolf Lohmann 1935; O: GL 656 oder GLÖ 50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2 Kor 5, 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8; MBE (Die Eigenfeiern der Österreichischen Diözesen) 1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2 Kor 5, 14-20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57-6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Kapistran. Lebensgeschichte des Heiligen. Hrsg. v. Pfarramt St. Johann Kapistran, 1200 Wien, Forsthausgasse 22, 1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Kapistran. Lebensgeschichte des Heiligen. Hrsg. v. Pfarramt St. Johann Kapistran, 1200 Wien, Forsthausgasse 22, 1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es Kapistran. Lebensgeschichte des Heiligen. Hrsg. v. Pfarramt St. Johann Kapistran, 1200 Wien, Forsthausgasse 22, 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Kapistran. Lebensgeschichte des Heiligen. Hrsg. v. Pfarramt St. Johann Kapistran, 1200 Wien, Forsthausgasse 22, 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Kapistran. Lebensgeschichte des Heiligen. Hrsg. v. Pfarramt St. Johann Kapistran, 1200 Wien, Forsthausgasse 22,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700f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1730-1738; 1747; 2107-2109; 213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(Die Eigenfeiern der Österreichischen Diözesen) 12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0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0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71 (Nr. 29/6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(Die Eigenfeiern der Österreichischen Diözesen) 12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E (Die Eigenfeiern der Österreichischen Diözesen) 122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28:00Z</dcterms:created>
  <dc:creator>Dr. Pauser</dc:creator>
  <dc:description/>
  <cp:keywords/>
  <dc:language>en-US</dc:language>
  <cp:lastModifiedBy>Pfarrer</cp:lastModifiedBy>
  <dcterms:modified xsi:type="dcterms:W3CDTF">2024-04-24T10:15:00Z</dcterms:modified>
  <cp:revision>28</cp:revision>
  <dc:subject/>
  <dc:title>Hl</dc:title>
</cp:coreProperties>
</file>