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saphat, Bischof, Märtyrer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(12. Nov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cht abgeänderte 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Eph 4, 1-7. 11-13</w:t>
      </w:r>
    </w:p>
    <w:p>
      <w:pPr>
        <w:pStyle w:val="Normal"/>
        <w:rPr/>
      </w:pPr>
      <w:r>
        <w:rPr/>
        <w:t>Evangelium: Joh 17, (1a.)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eins sind, damit die Welt glaub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eins sind, damit die Welt glaub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Vater all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inem Geist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r Märtyrerbischof Josap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ihm anvertraute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Leben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den Geis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rei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für andere einzu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ph 4, 1-7. 11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ermahne euch, ein Leben zu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das des Rufes würdig ist, der an euch ergi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emütig, friedfertig und gedul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tragt einander i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müht euch, die Einheit des Geistes zu 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Frieden, der euch zusamme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Leib und ein G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euch durch eure Beruf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eine gemeinsame Hoffnung gegeben ist;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ein Herr, ein Glaube, eine Ta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Gott und Vater all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über allem und durch alles und in allem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jeder von uns empfing die Gnade in dem Maß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Christus sie ihm geschenkt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gab den einen das Apostela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dere setzte er als Propheten 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e als Evangelisten, andere als Hirten und Lehr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ie Heiligen für die Erfüllung ihres Dienstes zu rüs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 den Aufbau des Leibes Christi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wir alle zur Einheit im Glau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n der Erkenntnis des Sohnes Gottes gela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wir zum vollkommenen Mensch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Christus in seiner vollendeten Gestalt darstell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haben zwar kein Bild und keine Statue vom heiligen Josaphat, </w:t>
      </w:r>
    </w:p>
    <w:p>
      <w:pPr>
        <w:pStyle w:val="Normal"/>
        <w:rPr/>
      </w:pPr>
      <w:r>
        <w:rPr/>
        <w:t xml:space="preserve">trotzdem gehört er zu den Heiligen unserer Kir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olksaltar sind Reliquien von ihm eingemauert, </w:t>
      </w:r>
    </w:p>
    <w:p>
      <w:pPr>
        <w:pStyle w:val="Normal"/>
        <w:rPr/>
      </w:pPr>
      <w:r>
        <w:rPr/>
        <w:t xml:space="preserve">ebenso Reliquien des heiligen Georg </w:t>
      </w:r>
    </w:p>
    <w:p>
      <w:pPr>
        <w:pStyle w:val="Normal"/>
        <w:rPr/>
      </w:pPr>
      <w:r>
        <w:rPr/>
        <w:t>und des heiligen Clemens Maria Hofb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aphat lebte in Ruß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, 1580 in der Ukraine geboren, Mönch, Priester, Abt und Erzbischof, </w:t>
      </w:r>
    </w:p>
    <w:p>
      <w:pPr>
        <w:pStyle w:val="Normal"/>
        <w:rPr/>
      </w:pPr>
      <w:r>
        <w:rPr/>
        <w:t>und gilt als „Apostel der Union“, weil er immer bemüht war</w:t>
      </w:r>
    </w:p>
    <w:p>
      <w:pPr>
        <w:pStyle w:val="Normal"/>
        <w:rPr/>
      </w:pPr>
      <w:r>
        <w:rPr/>
        <w:t>um die Gemeinschaft der ruthenischen Kirche mit der römi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nthält unser Volksaltar Reliquien eines Heiligen, </w:t>
      </w:r>
    </w:p>
    <w:p>
      <w:pPr>
        <w:pStyle w:val="Normal"/>
        <w:rPr/>
      </w:pPr>
      <w:r>
        <w:rPr/>
        <w:t xml:space="preserve">der sich eingesetzt hat für die Einheit </w:t>
      </w:r>
    </w:p>
    <w:p>
      <w:pPr>
        <w:pStyle w:val="Normal"/>
        <w:rPr/>
      </w:pPr>
      <w:r>
        <w:rPr/>
        <w:t>und das Zueinander der Getre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tar ist die Mitte unserer Gemeinschaft, </w:t>
      </w:r>
    </w:p>
    <w:p>
      <w:pPr>
        <w:pStyle w:val="Normal"/>
        <w:rPr/>
      </w:pPr>
      <w:r>
        <w:rPr/>
        <w:t xml:space="preserve">in der auch wir bemüht sind um die Einheit der Menschen </w:t>
      </w:r>
    </w:p>
    <w:p>
      <w:pPr>
        <w:pStyle w:val="Normal"/>
        <w:rPr/>
      </w:pPr>
      <w:r>
        <w:rPr/>
        <w:t>und das Zueinander der pfarrlichen 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iteinander der Christen in der gemeinsamen Feier</w:t>
      </w:r>
    </w:p>
    <w:p>
      <w:pPr>
        <w:pStyle w:val="Normal"/>
        <w:rPr/>
      </w:pPr>
      <w:r>
        <w:rPr/>
        <w:t>war das große Anliegen des heiligen Josap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feiert mit uns - nicht nur durch seine Reliquien,</w:t>
      </w:r>
    </w:p>
    <w:p>
      <w:pPr>
        <w:pStyle w:val="Normal"/>
        <w:rPr/>
      </w:pPr>
      <w:r>
        <w:rPr/>
        <w:t>vielmehr noch durch die Gegenwart des Auferstanden,</w:t>
      </w:r>
    </w:p>
    <w:p>
      <w:pPr>
        <w:pStyle w:val="Normal"/>
        <w:rPr/>
      </w:pPr>
      <w:r>
        <w:rPr/>
        <w:t xml:space="preserve">durch die Gegenwart dessen, </w:t>
      </w:r>
    </w:p>
    <w:p>
      <w:pPr>
        <w:pStyle w:val="Normal"/>
        <w:rPr/>
      </w:pPr>
      <w:r>
        <w:rPr/>
        <w:t xml:space="preserve">der uns in der Form des Gebetes sein Testament hinterlassen hat, </w:t>
      </w:r>
    </w:p>
    <w:p>
      <w:pPr>
        <w:pStyle w:val="Normal"/>
        <w:rPr/>
      </w:pPr>
      <w:r>
        <w:rPr/>
        <w:t>einen Auftrag, den es zu verwirklichen gi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 sollen eins sei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du, Vater, in mir bist und ich in dir b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llen auch sie in uns se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sollen eins sein, wie wir eins sind.“</w:t>
      </w:r>
      <w:r>
        <w:rPr>
          <w:rStyle w:val="FootnoteCharacters"/>
          <w:rStyle w:val="FootnoteAnchor"/>
          <w:i/>
          <w:iCs/>
        </w:rPr>
        <w:footnoteReference w:id="1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m die Einheit der Christen beten wir auch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die Kirche in der Kraft deines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innen und Christen verbunden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der Ei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gnimmt, was tren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alle Bemühungen der Ökum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Begegnungen und gemeinsamer Gott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ewußtsein festigen, </w:t>
      </w:r>
    </w:p>
    <w:p>
      <w:pPr>
        <w:pStyle w:val="Normal"/>
        <w:rPr/>
      </w:pPr>
      <w:r>
        <w:rPr>
          <w:sz w:val="34"/>
          <w:szCs w:val="34"/>
        </w:rPr>
        <w:t xml:space="preserve">gemeinsam die </w:t>
      </w:r>
      <w:r>
        <w:rPr>
          <w:b/>
          <w:bCs/>
          <w:i/>
          <w:iCs/>
          <w:sz w:val="34"/>
          <w:szCs w:val="34"/>
        </w:rPr>
        <w:t>eine</w:t>
      </w:r>
      <w:r>
        <w:rPr>
          <w:sz w:val="34"/>
          <w:szCs w:val="34"/>
        </w:rPr>
        <w:t xml:space="preserve"> Kirch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unsere Pfarr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Zu- und Mit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reude einer Kirche zu er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verwirklich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4. Laß die Christen gemeinsam stark sein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in der caritativen Sorge </w:t>
      </w:r>
    </w:p>
    <w:p>
      <w:pPr>
        <w:pStyle w:val="TextBody"/>
        <w:rPr/>
      </w:pPr>
      <w:r>
        <w:rPr>
          <w:sz w:val="34"/>
          <w:szCs w:val="34"/>
        </w:rPr>
        <w:t>gegen die Not der Menschen im In- und Aus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ie Herzen aller für den gemeinsam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große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alle Menschen dazu beruf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r Auferstehung Anteil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se Gaben mit deinem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treu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er heilige Josaphat mit seinem Blut bezeu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  DIE KIRCHE AUF DEM WEG ZUR EINHEIT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ütiger Vater, und preisen dich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enn durch die Frohe Botschaft deines Sohnes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hast du Menschen aus allen Völkern und Sprachen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ab/>
        <w:t>vereint in der Gemeinschaft der Kirche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urch sie, die aus der Kraft deines Geistes lebt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hrst du alle Menschen zur Einheit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o bezeugt die Kirche deine Liebe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d schenkt allen die Hoffnung auf ewige Vollendung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(- Sie wird zum Zeichen deiner Treue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die du uns für immer versprochen hast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in unserem Herrn Jesus Christus. -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dich Himmel und Erd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mit der ganzen Kirche </w:t>
      </w:r>
    </w:p>
    <w:p>
      <w:pPr>
        <w:pStyle w:val="Normal"/>
        <w:rPr>
          <w:sz w:val="36"/>
        </w:rPr>
      </w:pPr>
      <w:r>
        <w:rPr>
          <w:sz w:val="36"/>
        </w:rPr>
        <w:t>singen wir 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 xml:space="preserve">erleuchte deine Kirche </w:t>
      </w:r>
      <w:r>
        <w:rPr>
          <w:i/>
          <w:sz w:val="36"/>
        </w:rPr>
        <w:t>(- auf der ganzen Erde -)</w:t>
      </w:r>
    </w:p>
    <w:p>
      <w:pPr>
        <w:pStyle w:val="Normal"/>
        <w:rPr/>
      </w:pPr>
      <w:r>
        <w:rPr>
          <w:sz w:val="36"/>
        </w:rPr>
        <w:t xml:space="preserve">und erneuere sie </w:t>
      </w:r>
      <w:r>
        <w:rPr>
          <w:i/>
          <w:sz w:val="36"/>
        </w:rPr>
        <w:t>(- durch das Evangelium -)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Festige das Band der Einheit</w:t>
      </w:r>
    </w:p>
    <w:p>
      <w:pPr>
        <w:pStyle w:val="Normal"/>
        <w:rPr>
          <w:sz w:val="36"/>
        </w:rPr>
      </w:pPr>
      <w:r>
        <w:rPr>
          <w:sz w:val="36"/>
        </w:rPr>
        <w:t>zwischen den Gläubigen und ihren Hirten,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Gemeinschaft mit unserem Papst N. 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allen Bischöfen.</w:t>
      </w:r>
    </w:p>
    <w:p>
      <w:pPr>
        <w:pStyle w:val="Normal"/>
        <w:rPr>
          <w:sz w:val="36"/>
        </w:rPr>
      </w:pPr>
      <w:r>
        <w:rPr>
          <w:sz w:val="36"/>
        </w:rPr>
        <w:t>Mache dein Volk</w:t>
      </w:r>
    </w:p>
    <w:p>
      <w:pPr>
        <w:pStyle w:val="Normal"/>
        <w:rPr>
          <w:sz w:val="36"/>
        </w:rPr>
      </w:pPr>
      <w:r>
        <w:rPr>
          <w:sz w:val="36"/>
        </w:rPr>
        <w:t>in unserer zerrissenen Welt</w:t>
      </w:r>
    </w:p>
    <w:p>
      <w:pPr>
        <w:pStyle w:val="Normal"/>
        <w:rPr>
          <w:sz w:val="36"/>
        </w:rPr>
      </w:pPr>
      <w:r>
        <w:rPr>
          <w:sz w:val="36"/>
        </w:rPr>
        <w:t>zum Werkzeug der Einheit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 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 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Heiliger Vater Josapha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hast die Erde mit deinem heiligen Blut getränk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imm dieses kleine Gebet gütig von uns a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beschütze die Deinen gegen alle Zwistigkei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itte Gott um Vereinigung der Getrennt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mit wir alle, einst bei Christus vereinig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s ewige Alleluja singen kön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, o guter, barmherziger Herr, unser Got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zertrennlich in drei Personen vereinigtes Wes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du des Menschenheiles wegen unsere menschliche Natu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der göttlichen vereinigt ha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ehe uns Kinder der heiligen katholischen Kirch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affe eine Herd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tertan dem obersten Hirten und Vertreter Christi auf Erd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rum bitten wir dich ... durch die Fürbitte des hl. Josapha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 du zum Kämpfer und Vertreter der Union aufgestellt ha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ringe die Erfüllung deiner Prophezeiung: ‘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es wird eine Herde und ein Hirt sein’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ja, unser Herr und König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kennst die Bösartigkeit der Wunde der Trennung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e löst alle Bande der Liebe auf, von der dein Gesetz abhäng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rum bitten wir dich, vernichte die Zwistigkeiten der Brüder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er du selbst der dreigeeinte Herr b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ib, daß die in die verschiedenen Kreise gedrängten Mensch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s Eine vereinigt werden und dem in drei Personen einigen Gott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Ehre erweisen von Ewigkeit zu Ewigkeit. Amen.“</w:t>
      </w:r>
      <w:r>
        <w:rPr>
          <w:rStyle w:val="FootnoteCharacters"/>
          <w:rStyle w:val="FootnoteAnchor"/>
          <w:i/>
          <w:sz w:val="34"/>
          <w:szCs w:val="34"/>
        </w:rPr>
        <w:footnoteReference w:id="1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eiliges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r Stärk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Vorbild des heiligen Josap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einset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Ansehen und die Einheit der Kir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. Die Kirche auf dem Weg zur Einheit, 14-21; Liedvorschlag: GL 599 (Nr. 644) „Sonne der Gerechtigkeit“; (zur Danksagung) GL 594f (Nr. 638) „Nun singe Lob, du Christenheit“ oder GL 596f (Nr. 640) „Gott ruft sein Volk zusammen“ oder GL 591 (Nr. 634/ 1. und 3. bis 5. Strophe) „Dank sei dir, Vater, für das ewge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7, 1-26; </w:t>
      </w:r>
      <w:r>
        <w:rPr/>
        <w:t xml:space="preserve">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7, 1-26; </w:t>
      </w:r>
      <w:r>
        <w:rPr/>
        <w:t xml:space="preserve">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3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Eph 4, 1-7. 11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erkofler A., Der erschlagene Heilige zu St. Barbara in der Postgasse. Griechisch-katholischer Erzbischof und Martyrer Josaphat Kunzewytsch, Wien 1933: Pauser G., Die Kagraner Georgskirche. Ein geistlicher Führer mit vielen Geschichten durch die Kirche St. Georg am St. Wendelinplatz, Wien 1994, 16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39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3:00Z</dcterms:created>
  <dc:creator>Dr. Pauser</dc:creator>
  <dc:description/>
  <cp:keywords/>
  <dc:language>en-US</dc:language>
  <cp:lastModifiedBy>Pfarrer</cp:lastModifiedBy>
  <dcterms:modified xsi:type="dcterms:W3CDTF">2023-06-08T04:01:00Z</dcterms:modified>
  <cp:revision>16</cp:revision>
  <dc:subject/>
  <dc:title>Hl</dc:title>
</cp:coreProperties>
</file>