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Josaphat, Bischof, Märtyrer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 xml:space="preserve"> </w:t>
      </w:r>
      <w:r>
        <w:rPr>
          <w:b/>
          <w:i/>
        </w:rPr>
        <w:t>(12. Novemb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Seelenm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</w:rPr>
      </w:pPr>
      <w:r>
        <w:rPr/>
        <w:t xml:space="preserve">Lesung: </w:t>
      </w:r>
      <w:r>
        <w:rPr>
          <w:bCs/>
        </w:rPr>
        <w:t xml:space="preserve">1 Kor 15, 42. 44-49. 51b-54. 57 </w:t>
      </w:r>
      <w:r>
        <w:rPr>
          <w:i/>
        </w:rPr>
        <w:t>(anbei)</w:t>
      </w:r>
    </w:p>
    <w:p>
      <w:pPr>
        <w:pStyle w:val="Normal"/>
        <w:rPr/>
      </w:pPr>
      <w:r>
        <w:rPr/>
        <w:t xml:space="preserve">Evangelium: Joh 17, (1a.) 20-26 </w:t>
      </w:r>
      <w:r>
        <w:rPr>
          <w:i/>
        </w:rPr>
        <w:t>(anbe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- am Gedenktag des heiligen Josaphat - </w:t>
      </w:r>
    </w:p>
    <w:p>
      <w:pPr>
        <w:pStyle w:val="Normal"/>
        <w:rPr/>
      </w:pPr>
      <w:r>
        <w:rPr/>
        <w:t>die Seelenmesse für unsere(n) Verstorbene(n) 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gedenken auch des/der Verstorbenen N. N.</w:t>
      </w:r>
    </w:p>
    <w:p>
      <w:pPr>
        <w:pStyle w:val="Normal"/>
        <w:rPr/>
      </w:pPr>
      <w:r>
        <w:rPr/>
        <w:t>und schließen alle in unser Gebet mit ein,</w:t>
      </w:r>
    </w:p>
    <w:p>
      <w:pPr>
        <w:pStyle w:val="Normal"/>
        <w:rPr/>
      </w:pPr>
      <w:r>
        <w:rPr/>
        <w:t>die uns zu Gott vorausgegang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i/>
          <w:i/>
          <w:szCs w:val="30"/>
          <w:lang w:val="de-DE"/>
        </w:rPr>
      </w:pPr>
      <w:r>
        <w:rPr>
          <w:b/>
          <w:i/>
          <w:szCs w:val="30"/>
          <w:lang w:val="de-DE"/>
        </w:rPr>
        <w:t>Kyrie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30"/>
          <w:lang w:val="de-DE"/>
        </w:rPr>
      </w:pPr>
      <w:r>
        <w:rPr>
          <w:b/>
          <w:i/>
          <w:szCs w:val="30"/>
          <w:lang w:val="de-DE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3"/>
      </w:r>
      <w:r>
        <w:rPr/>
        <w:t xml:space="preserve"> - unser Heiland und Retter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5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6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rufst du Menschen aus allen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s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Geist zur Einheit zusamm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Am Gedenktag des heiligen Josaphat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bitten wir dich: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erem/unserer/unseren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die Fülle all d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er/sie </w:t>
      </w:r>
      <w:r>
        <w:rPr>
          <w:i/>
          <w:iCs/>
          <w:sz w:val="34"/>
          <w:szCs w:val="34"/>
        </w:rPr>
        <w:t>(- an Güte und Liebe -) (- im Leben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ehnt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1 Kor 15, 42. 44-49. 51b-54. 5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n die Korinth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Schwestern und Brüder!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</w:rPr>
      </w:pPr>
      <w:r>
        <w:rPr>
          <w:sz w:val="34"/>
          <w:szCs w:val="34"/>
        </w:rPr>
        <w:t>„</w:t>
      </w:r>
      <w:r>
        <w:rPr>
          <w:rFonts w:eastAsia="Calibri"/>
          <w:sz w:val="34"/>
          <w:szCs w:val="34"/>
        </w:rPr>
        <w:t xml:space="preserve">Was gesät wird, ist verweslich, 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>was auferweckt wird, unverweslich.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 xml:space="preserve">Gesät wird ein irdischer Leib, 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 xml:space="preserve">auferweckt ein überirdischer Leib. 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 xml:space="preserve">Wenn es einen irdischen Leib gibt, 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>gibt es auch einen überirdischen.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 xml:space="preserve">So steht es auch in der Schrift: 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 xml:space="preserve">Adam, der Erste Mensch, wurde ein irdisches Lebewesen. 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>Der Letzte Adam wurde lebendig machender Geist.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 xml:space="preserve">Aber zuerst kommt nicht das Überirdische; 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>zuerst kommt das Irdische, dann das Überirdische.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 xml:space="preserve">Der Erste Mensch stammt von der Erde und ist Erde; 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>der Zweite Mensch stammt vom Himmel.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 xml:space="preserve">Wie der von der Erde irdisch war, 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 xml:space="preserve">so sind es auch seine Nachfahren. 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 xml:space="preserve">Und wie der vom Himmel himmlisch ist, 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>so sind es auch seine Nachfahren.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 xml:space="preserve">Wie wir nach dem Bild des Irdischen gestaltet wurden, 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 xml:space="preserve">so werden wir auch nach dem Bild des Himmlischen 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>gestaltet werden.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 xml:space="preserve">Wir werden nicht alle entschlafen, 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 xml:space="preserve">aber wir werden alle verwandelt werden - 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 xml:space="preserve">plötzlich, in einem Augenblick, 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 xml:space="preserve">beim letzten Posaunenschall. 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 xml:space="preserve">Die Posaune wird erschallen, 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 xml:space="preserve">die Toten werden zur Unvergänglichkeit auferweckt, 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>wir aber werden verwandelt werden.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 xml:space="preserve">Denn dieses Vergängliche muß sich 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 xml:space="preserve">mit Unvergänglichkeit bekleiden 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>und dieses Sterbliche mit Unsterblichkeit.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 xml:space="preserve">Wenn sich aber dieses Vergängliche 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 xml:space="preserve">mit Unvergänglichkeit bekleidet 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 xml:space="preserve">und dieses Sterbliche mit Unsterblichkeit, 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 xml:space="preserve">dann erfüllt sich das Wort der Schrift: 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>Verschlungen ist der Tod vom Sieg.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 xml:space="preserve">Gott aber sei Dank, 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 xml:space="preserve">der uns den Sieg geschenkt hat 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>durch Jesus Christus, unseren Herrn.“</w:t>
      </w:r>
      <w:r>
        <w:rPr>
          <w:rStyle w:val="FootnoteCharacters"/>
          <w:rStyle w:val="FootnoteAnchor"/>
          <w:rFonts w:eastAsia="Calibri"/>
          <w:sz w:val="34"/>
          <w:szCs w:val="34"/>
        </w:rPr>
        <w:footnoteReference w:id="8"/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OHEPRIESTERLICHES GEBE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Die Stund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si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dich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herrlicht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jetzt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 und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2.</w:t>
        <w:tab/>
        <w:t>Was mein ist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ist d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all das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auch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meinsa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´s ver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t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3.</w:t>
        <w:tab/>
        <w:t>Ich bit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für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char, -</w:t>
      </w:r>
    </w:p>
    <w:p>
      <w:pPr>
        <w:pStyle w:val="Normal"/>
        <w:rPr/>
      </w:pPr>
      <w:r>
        <w:rPr>
          <w:sz w:val="34"/>
          <w:szCs w:val="34"/>
        </w:rPr>
        <w:tab/>
        <w:tab/>
        <w:t>wie ich bei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scho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ig war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wer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enb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4.</w:t>
        <w:tab/>
        <w:t>Da ich bal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meh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ihr jetzt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r zum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st best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nicht ich al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wa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5.</w:t>
        <w:tab/>
        <w:t>Bemüht eu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, nich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gendw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Einheit st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ka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Joh 17, 1a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20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 erhob die Augen zum Himmel und bete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bitte für all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durch ihr Wort an mich glau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le sollen eins sei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du, Vater, in mir bist und ich in dir b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llen auch sie in uns s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die Welt glaubt, daß du mich gesandt hast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habe ihnen die Herrlichkeit geg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du mir gegeben has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sie sollen eins sein, wie wir eins sind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in ihnen und du in mir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 sollen sie vollendet sein in der Einhei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die Welt erkennt, daß du mich gesandt ha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ie Meinen ebenso geliebt hast wie m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ill, daß alle, die du mir gegeben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ort bei mir sind, wo ich bi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sollen meine Herrlichkeit se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du mir gegeben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il du mich schon geliebt ha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or der Erschaffung der Wel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rechter 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Welt hat dich nicht erkan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aber habe dich erkan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e haben erkan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ß du mich gesandt ha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habe ihnen deinen Namen bekannt gemac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de ihn bekannt ma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die Liebe, mit der du mich geliebt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ihnen i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amit ich in ihnen bi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30"/>
        </w:rPr>
      </w:pPr>
      <w:r>
        <w:rPr>
          <w:b/>
          <w:i/>
          <w:szCs w:val="30"/>
        </w:rPr>
        <w:t>Predigt/Homilie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KeinLeerraum"/>
        <w:rPr/>
      </w:pPr>
      <w:r>
        <w:rPr/>
        <w:t>Der heilige Josaphat hat sich stets bemüht um die Einheit.</w:t>
      </w:r>
    </w:p>
    <w:p>
      <w:pPr>
        <w:pStyle w:val="KeinLeerraum"/>
        <w:rPr/>
      </w:pPr>
      <w:r>
        <w:rPr/>
        <w:t>Er wollte getrennte Kirchen wieder zueinander führ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Wir gedenken des Heiligen, </w:t>
      </w:r>
    </w:p>
    <w:p>
      <w:pPr>
        <w:pStyle w:val="KeinLeerraum"/>
        <w:rPr/>
      </w:pPr>
      <w:r>
        <w:rPr/>
        <w:t xml:space="preserve">weil ein winziger Teil von seinen Reliquien </w:t>
      </w:r>
    </w:p>
    <w:p>
      <w:pPr>
        <w:pStyle w:val="KeinLeerraum"/>
        <w:rPr/>
      </w:pPr>
      <w:r>
        <w:rPr/>
        <w:t>in unseren Volksaltar eingemauert ist,</w:t>
      </w:r>
    </w:p>
    <w:p>
      <w:pPr>
        <w:pStyle w:val="KeinLeerraum"/>
        <w:rPr/>
      </w:pPr>
      <w:r>
        <w:rPr/>
        <w:t xml:space="preserve">ebenso Reliquien des heiligen Georg </w:t>
      </w:r>
    </w:p>
    <w:p>
      <w:pPr>
        <w:pStyle w:val="KeinLeerraum"/>
        <w:rPr/>
      </w:pPr>
      <w:r>
        <w:rPr/>
        <w:t>und des heiligen Clemens Maria Hofbauer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Feiern wir die heutige Messe in besonderer Weise für unsere Verstorbenen, so halten wir fest, daß es nicht auf irgendwelche Reliquien ankommt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Was zählt ist die Verbundenheit im Herzen und das </w:t>
      </w:r>
      <w:r>
        <w:rPr>
          <w:u w:val="single"/>
        </w:rPr>
        <w:t>geistige</w:t>
      </w:r>
      <w:r>
        <w:rPr/>
        <w:t xml:space="preserve"> Erbe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Auch für die Verstorbenen gilt, </w:t>
      </w:r>
    </w:p>
    <w:p>
      <w:pPr>
        <w:pStyle w:val="KeinLeerraum"/>
        <w:rPr/>
      </w:pPr>
      <w:r>
        <w:rPr/>
        <w:t xml:space="preserve">daß das Geistige wesentlich mehr zählt </w:t>
      </w:r>
    </w:p>
    <w:p>
      <w:pPr>
        <w:pStyle w:val="KeinLeerraum"/>
        <w:rPr/>
      </w:pPr>
      <w:r>
        <w:rPr/>
        <w:t xml:space="preserve">als die Materie, das Vergängliche.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Das neue Leben bei Gott </w:t>
      </w:r>
    </w:p>
    <w:p>
      <w:pPr>
        <w:pStyle w:val="KeinLeerraum"/>
        <w:rPr/>
      </w:pPr>
      <w:r>
        <w:rPr/>
        <w:t xml:space="preserve">braucht die vergänglichen Güter nicht, </w:t>
      </w:r>
    </w:p>
    <w:p>
      <w:pPr>
        <w:pStyle w:val="KeinLeerraum"/>
        <w:rPr/>
      </w:pPr>
      <w:r>
        <w:rPr/>
        <w:t xml:space="preserve">es hat eine neue Qualität, </w:t>
      </w:r>
    </w:p>
    <w:p>
      <w:pPr>
        <w:pStyle w:val="KeinLeerraum"/>
        <w:rPr/>
      </w:pPr>
      <w:r>
        <w:rPr/>
        <w:t xml:space="preserve">die wir sehr wohl schon kennen und auch </w:t>
      </w:r>
      <w:r>
        <w:rPr>
          <w:b/>
          <w:i/>
        </w:rPr>
        <w:t>be</w:t>
      </w:r>
      <w:r>
        <w:rPr/>
        <w:t xml:space="preserve">-kennen, </w:t>
      </w:r>
    </w:p>
    <w:p>
      <w:pPr>
        <w:pStyle w:val="KeinLeerraum"/>
        <w:rPr/>
      </w:pPr>
      <w:r>
        <w:rPr/>
        <w:t xml:space="preserve">wenn wir sagen: </w:t>
      </w:r>
    </w:p>
    <w:p>
      <w:pPr>
        <w:pStyle w:val="KeinLeerraum"/>
        <w:rPr/>
      </w:pPr>
      <w:r>
        <w:rPr/>
        <w:t>Auf die Liebe kommt es an!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Wir gedenken eines Heiligen, der bemüht war um Einheit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Einheit - Verbundenheit - diese Begriffe </w:t>
      </w:r>
    </w:p>
    <w:p>
      <w:pPr>
        <w:pStyle w:val="KeinLeerraum"/>
        <w:rPr/>
      </w:pPr>
      <w:r>
        <w:rPr/>
        <w:t>betreffen auch unser Totengedenken: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Wir wissen uns bleibend verbunden mit denen,</w:t>
      </w:r>
    </w:p>
    <w:p>
      <w:pPr>
        <w:pStyle w:val="KeinLeerraum"/>
        <w:rPr/>
      </w:pPr>
      <w:r>
        <w:rPr/>
        <w:t xml:space="preserve">die zur eigenen Lebensgeschichte gehören, </w:t>
      </w:r>
    </w:p>
    <w:p>
      <w:pPr>
        <w:pStyle w:val="KeinLeerraum"/>
        <w:rPr/>
      </w:pPr>
      <w:r>
        <w:rPr/>
        <w:t xml:space="preserve">denen wir vieles verdanken, </w:t>
      </w:r>
    </w:p>
    <w:p>
      <w:pPr>
        <w:pStyle w:val="KeinLeerraum"/>
        <w:rPr/>
      </w:pPr>
      <w:r>
        <w:rPr/>
        <w:t>die wir geliebt haben, die uns geliebt hab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Wir glauben fest, </w:t>
      </w:r>
    </w:p>
    <w:p>
      <w:pPr>
        <w:pStyle w:val="KeinLeerraum"/>
        <w:rPr/>
      </w:pPr>
      <w:r>
        <w:rPr/>
        <w:t>daß der Tod Liebe nicht auslöschen kan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Jesus hat gebetet:</w:t>
      </w:r>
    </w:p>
    <w:p>
      <w:pPr>
        <w:pStyle w:val="KeinLeerraum"/>
        <w:rPr/>
      </w:pPr>
      <w:r>
        <w:rPr/>
      </w:r>
    </w:p>
    <w:p>
      <w:pPr>
        <w:pStyle w:val="KeinLeerraum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Alle sollen eins sein: </w:t>
      </w:r>
    </w:p>
    <w:p>
      <w:pPr>
        <w:pStyle w:val="KeinLeerraum"/>
        <w:rPr>
          <w:i/>
          <w:i/>
          <w:iCs/>
        </w:rPr>
      </w:pPr>
      <w:r>
        <w:rPr>
          <w:i/>
          <w:iCs/>
        </w:rPr>
        <w:t>Wie du, Vater, in mir bist und ich in dir bin,</w:t>
      </w:r>
    </w:p>
    <w:p>
      <w:pPr>
        <w:pStyle w:val="KeinLeerraum"/>
        <w:rPr>
          <w:i/>
          <w:i/>
          <w:iCs/>
        </w:rPr>
      </w:pPr>
      <w:r>
        <w:rPr>
          <w:i/>
          <w:iCs/>
        </w:rPr>
        <w:t xml:space="preserve">sollen auch sie in uns sein. </w:t>
      </w:r>
    </w:p>
    <w:p>
      <w:pPr>
        <w:pStyle w:val="KeinLeerraum"/>
        <w:rPr>
          <w:i/>
          <w:i/>
          <w:iCs/>
        </w:rPr>
      </w:pPr>
      <w:r>
        <w:rPr>
          <w:i/>
          <w:iCs/>
        </w:rPr>
        <w:t>Sie sollen eins sein, wie wir eins sind.“</w:t>
      </w:r>
      <w:r>
        <w:rPr>
          <w:rStyle w:val="FootnoteCharacters"/>
          <w:rStyle w:val="FootnoteAnchor"/>
          <w:i/>
          <w:iCs/>
          <w:szCs w:val="30"/>
        </w:rPr>
        <w:footnoteReference w:id="11"/>
      </w:r>
    </w:p>
    <w:p>
      <w:pPr>
        <w:pStyle w:val="KeinLeerraum"/>
        <w:rPr>
          <w:i/>
          <w:i/>
          <w:iCs/>
        </w:rPr>
      </w:pPr>
      <w:r>
        <w:rPr>
          <w:i/>
          <w:iCs/>
        </w:rPr>
      </w:r>
    </w:p>
    <w:p>
      <w:pPr>
        <w:pStyle w:val="KeinLeerraum"/>
        <w:rPr/>
      </w:pPr>
      <w:r>
        <w:rPr/>
        <w:t xml:space="preserve">Und wenn er weiterbetet: </w:t>
      </w:r>
    </w:p>
    <w:p>
      <w:pPr>
        <w:pStyle w:val="KeinLeerraum"/>
        <w:rPr/>
      </w:pPr>
      <w:r>
        <w:rPr/>
        <w:t>„</w:t>
      </w:r>
      <w:r>
        <w:rPr/>
        <w:t>Ich will, daß alle dort sind, wo ich bin“</w:t>
      </w:r>
      <w:r>
        <w:rPr>
          <w:rStyle w:val="FootnoteCharacters"/>
          <w:rStyle w:val="FootnoteAnchor"/>
        </w:rPr>
        <w:footnoteReference w:id="12"/>
      </w:r>
      <w:r>
        <w:rPr/>
        <w:t xml:space="preserve">, </w:t>
      </w:r>
    </w:p>
    <w:p>
      <w:pPr>
        <w:pStyle w:val="KeinLeerraum"/>
        <w:rPr/>
      </w:pPr>
      <w:r>
        <w:rPr/>
        <w:t xml:space="preserve">dann betet er vom Vater her, </w:t>
      </w:r>
    </w:p>
    <w:p>
      <w:pPr>
        <w:pStyle w:val="KeinLeerraum"/>
        <w:rPr/>
      </w:pPr>
      <w:r>
        <w:rPr/>
        <w:t>daß sie bei Gott im Himmel sind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Obwohl Jesus zum Vater heimgekehrt ist,</w:t>
      </w:r>
    </w:p>
    <w:p>
      <w:pPr>
        <w:pStyle w:val="KeinLeerraum"/>
        <w:rPr/>
      </w:pPr>
      <w:r>
        <w:rPr/>
        <w:t>ist er dennoch mitten unter uns,</w:t>
      </w:r>
    </w:p>
    <w:p>
      <w:pPr>
        <w:pStyle w:val="KeinLeerraum"/>
        <w:rPr/>
      </w:pPr>
      <w:r>
        <w:rPr/>
        <w:t>wenn wir in seinem Namen versammelt sind.</w:t>
      </w:r>
      <w:r>
        <w:rPr>
          <w:rStyle w:val="FootnoteCharacters"/>
          <w:rStyle w:val="FootnoteAnchor"/>
          <w:szCs w:val="30"/>
        </w:rPr>
        <w:footnoteReference w:id="13"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In ihm sind es auch unsere Verstorben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Durch Christus sind wir bleibend mit ihnen verbund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Am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Wir beten für die/den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Öffne ihnen/ihm/i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Pforte zum Reich des Lebens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chenke 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besonders auch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zeihung aller Sünde, und führe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Gemeinschaft deiner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Segne das Wirken der Kirche in der Kraft deines Geis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as Angesicht der Erde erneu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Führe weiter die Bemühungen der Ökumen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as Bewußtsein festigen,</w:t>
      </w:r>
    </w:p>
    <w:p>
      <w:pPr>
        <w:pStyle w:val="Normal"/>
        <w:rPr/>
      </w:pPr>
      <w:r>
        <w:rPr>
          <w:sz w:val="34"/>
          <w:szCs w:val="34"/>
        </w:rPr>
        <w:t xml:space="preserve">gemeinsam die </w:t>
      </w:r>
      <w:r>
        <w:rPr>
          <w:b/>
          <w:bCs/>
          <w:i/>
          <w:iCs/>
          <w:sz w:val="34"/>
          <w:szCs w:val="34"/>
        </w:rPr>
        <w:t>eine</w:t>
      </w:r>
      <w:r>
        <w:rPr>
          <w:sz w:val="34"/>
          <w:szCs w:val="34"/>
        </w:rPr>
        <w:t xml:space="preserve"> Kirch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die gesamte Schöpfung am Ende der 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Vollend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bringen das Brot da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aus vielen Körnern bereite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n Wei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aus vielen Trauben gewonnen is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enke deiner Kirch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diese Gaben bezeichnen: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Einheit und den Fried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gewähre unserem/unserer/unseren Verstorben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, N.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(- in dir -)</w:t>
      </w:r>
      <w:r>
        <w:rPr>
          <w:color w:val="000000"/>
          <w:sz w:val="34"/>
          <w:szCs w:val="34"/>
        </w:rPr>
        <w:t xml:space="preserve"> das ewige Heil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4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52 </w:t>
      </w:r>
      <w:r>
        <w:rPr>
          <w:i/>
          <w:sz w:val="34"/>
          <w:szCs w:val="34"/>
        </w:rPr>
        <w:t>(„Präfation von den Verstorbenen 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enn mir des Heimgangs Stunde schlä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ennungsschmerz das Herz bew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ebe ich den Blick zur Höh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daß mein Erlöser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einst selig auferste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 Jesus, wahrer Mensch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st in unsrer letzten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Liebe uns erhal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, geläutert durch den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Bilde um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Bei dir ist uns´re höchste Freu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inst in der Ew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eint lobsingen deinem Nam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Tod trennt uns nur kurze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führst du uns in dir zusamme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wird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wir im Leben gelieb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danken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 die Liebe, </w:t>
      </w:r>
    </w:p>
    <w:p>
      <w:pPr>
        <w:pStyle w:val="Normal"/>
        <w:rPr/>
      </w:pPr>
      <w:r>
        <w:rPr>
          <w:sz w:val="34"/>
          <w:szCs w:val="34"/>
        </w:rPr>
        <w:t>die sie uns - und anderen - erwies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chaut auf jedes Be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vergibt in seiner großen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ist die Fülle von Liebe</w:t>
      </w:r>
    </w:p>
    <w:p>
      <w:pPr>
        <w:pStyle w:val="Normal"/>
        <w:rPr/>
      </w:pPr>
      <w:r>
        <w:rPr>
          <w:sz w:val="34"/>
          <w:szCs w:val="34"/>
        </w:rPr>
        <w:t>- für uns - aber auch den Verstorb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wi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Tod kann Liebe nicht lösche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Footnote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17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18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19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20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Auferstehung deines Sohnes</w:t>
      </w:r>
    </w:p>
    <w:p>
      <w:pPr>
        <w:pStyle w:val="Normal"/>
        <w:rPr/>
      </w:pPr>
      <w:r>
        <w:rPr>
          <w:sz w:val="34"/>
          <w:szCs w:val="34"/>
        </w:rPr>
        <w:t xml:space="preserve">hast du uns </w:t>
      </w:r>
      <w:r>
        <w:rPr>
          <w:i/>
          <w:sz w:val="34"/>
          <w:szCs w:val="34"/>
        </w:rPr>
        <w:t>(- ein -)</w:t>
      </w:r>
      <w:r>
        <w:rPr>
          <w:sz w:val="34"/>
          <w:szCs w:val="34"/>
        </w:rPr>
        <w:t xml:space="preserve"> neues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ins werden in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am Erbe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unvergänglichen 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dem Volk der Erlö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seren Verstorbenen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Tod deines Sohnes</w:t>
      </w:r>
    </w:p>
    <w:p>
      <w:pPr>
        <w:pStyle w:val="Normal"/>
        <w:rPr/>
      </w:pPr>
      <w:r>
        <w:rPr>
          <w:i/>
          <w:sz w:val="34"/>
          <w:szCs w:val="34"/>
        </w:rPr>
        <w:t>(- ein -)</w:t>
      </w:r>
      <w:r>
        <w:rPr>
          <w:sz w:val="34"/>
          <w:szCs w:val="34"/>
        </w:rPr>
        <w:t xml:space="preserve"> 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4"/>
          <w:szCs w:val="34"/>
        </w:rPr>
        <w:t>Feierlicher Schlußsegen</w:t>
      </w:r>
      <w:r>
        <w:rPr>
          <w:b/>
          <w:i/>
          <w:sz w:val="34"/>
          <w:szCs w:val="34"/>
        </w:rPr>
        <w:t>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ott allen Tros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und bewahre in euch die Gabe der Erlösu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die Hoffnung auf die selige Auferstehung geschen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 des heiligen Josap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e Fürsprache geleite euch zur ewigen Heima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. Die Kirche auf dem Weg zur Einheit, 14-21; Liedvorschlag: GL 967 (Nr. 920) „Herr, gib Frieden allen Seelen“; (zur Danksagung) GL 596f (Nr. 640/ 1. und 3. Strophe) „Gott ruft sein Volk zusammen“ oder GL 591 (Nr. 634/ 1., 2. und 4. oder 5. Strophe) „Dank sei dir, Vater, für das ewge Le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Joh 6, 6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Lev 19, 2; 1 Petr 1, 1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6, 3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8; 115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1 Kor 15, 42. 44-49. 51b-54. 5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1a. 20-2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21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2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8, 2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5;</w:t>
      </w:r>
      <w:r>
        <w:rPr/>
        <w:t xml:space="preserve"> MB 115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örr F., In Hymnen und Liedern Gott loben. Geistliche Texte zum Beten und Singen, Regensburg 1983, 18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 [61]; MB [111]; MB 215 (= MB 299); </w:t>
      </w:r>
      <w:r>
        <w:rPr/>
        <w:t>MB 114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4]; MB 152 (= MB 170; MB 190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2; MB 557; MB 559; MB 560; MB 564</w:t>
      </w:r>
    </w:p>
  </w:footnote>
</w:footnotes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32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01:00Z</dcterms:created>
  <dc:creator>Dr. Pauser</dc:creator>
  <dc:description/>
  <cp:keywords/>
  <dc:language>en-US</dc:language>
  <cp:lastModifiedBy>Pfarrer</cp:lastModifiedBy>
  <dcterms:modified xsi:type="dcterms:W3CDTF">2021-11-13T04:34:00Z</dcterms:modified>
  <cp:revision>20</cp:revision>
  <dc:subject/>
  <dc:title/>
</cp:coreProperties>
</file>