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l. Josef, der Arbeiter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 </w:t>
        <w:tab/>
        <w:t xml:space="preserve">  </w:t>
        <w:tab/>
        <w:tab/>
        <w:tab/>
        <w:tab/>
        <w:tab/>
        <w:tab/>
        <w:t xml:space="preserve">   </w:t>
      </w:r>
      <w:r>
        <w:rPr>
          <w:b/>
          <w:i/>
        </w:rPr>
        <w:t>(1. Ma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esung: Gen 1, 26 - 2, 3</w:t>
      </w:r>
    </w:p>
    <w:p>
      <w:pPr>
        <w:pStyle w:val="Normal"/>
        <w:rPr/>
      </w:pPr>
      <w:r>
        <w:rPr/>
        <w:t xml:space="preserve">2. Lesung: </w:t>
      </w:r>
      <w:r>
        <w:rPr>
          <w:bCs/>
        </w:rPr>
        <w:t>Kol 3, 14-15. 17. 23-24</w:t>
      </w:r>
    </w:p>
    <w:p>
      <w:pPr>
        <w:pStyle w:val="Normal"/>
        <w:rPr/>
      </w:pPr>
      <w:r>
        <w:rPr/>
        <w:t>Evangelium: Mt 13, 54-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beginnen den Marienmonat Mai,</w:t>
      </w:r>
    </w:p>
    <w:p>
      <w:pPr>
        <w:pStyle w:val="Normal"/>
        <w:rPr/>
      </w:pPr>
      <w:r>
        <w:rPr/>
        <w:t xml:space="preserve">ehren aber - am </w:t>
      </w:r>
      <w:r>
        <w:rPr>
          <w:i/>
        </w:rPr>
        <w:t>(- heutigen -)</w:t>
      </w:r>
      <w:r>
        <w:rPr/>
        <w:t xml:space="preserve"> Tag der Arbeit - </w:t>
      </w:r>
    </w:p>
    <w:p>
      <w:pPr>
        <w:pStyle w:val="Normal"/>
        <w:rPr/>
      </w:pPr>
      <w:r>
        <w:rPr/>
        <w:t>besonders den heiligen Jos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chauen auf Maria, den heiligen Josef -</w:t>
      </w:r>
    </w:p>
    <w:p>
      <w:pPr>
        <w:pStyle w:val="Normal"/>
        <w:rPr/>
      </w:pPr>
      <w:r>
        <w:rPr/>
        <w:t>und mit ihnen auf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einsam sind wir die Heilige „Familie Gottes“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und bitten den Herrn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Cs w:val="30"/>
        </w:rPr>
      </w:pPr>
      <w:r>
        <w:rPr>
          <w:b/>
          <w:i/>
          <w:iCs/>
          <w:szCs w:val="30"/>
        </w:rPr>
        <w:t>Kyrie:</w:t>
      </w:r>
    </w:p>
    <w:p>
      <w:pPr>
        <w:pStyle w:val="Normal"/>
        <w:rPr>
          <w:b/>
          <w:b/>
          <w:i/>
          <w:i/>
          <w:iCs/>
          <w:szCs w:val="30"/>
        </w:rPr>
      </w:pPr>
      <w:r>
        <w:rPr>
          <w:b/>
          <w:i/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>I.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warst der Fürsorge des heiligen Josef </w:t>
        <w:tab/>
        <w:t>anvertrau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uns gelehrt, daß nur einer unser Vater ist,</w:t>
      </w:r>
    </w:p>
    <w:p>
      <w:pPr>
        <w:pStyle w:val="Normal"/>
        <w:rPr/>
      </w:pPr>
      <w:r>
        <w:rPr/>
        <w:tab/>
        <w:t>der im Himmel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sind wir in der Kirche </w:t>
      </w:r>
    </w:p>
    <w:p>
      <w:pPr>
        <w:pStyle w:val="Normal"/>
        <w:rPr/>
      </w:pPr>
      <w:r>
        <w:rPr/>
        <w:tab/>
        <w:t xml:space="preserve">eine </w:t>
      </w:r>
      <w:r>
        <w:rPr>
          <w:i/>
        </w:rPr>
        <w:t>(- einzige -)</w:t>
      </w:r>
      <w:r>
        <w:rPr/>
        <w:t xml:space="preserve"> Familie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warst der Fürsorge des heiligen Josef </w:t>
        <w:tab/>
        <w:t>anvertrau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eine Mutter auch uns zur Mutter gegeb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sind wir in der Kirche </w:t>
      </w:r>
    </w:p>
    <w:p>
      <w:pPr>
        <w:pStyle w:val="Normal"/>
        <w:rPr/>
      </w:pPr>
      <w:r>
        <w:rPr/>
        <w:tab/>
        <w:t xml:space="preserve">eine </w:t>
      </w:r>
      <w:r>
        <w:rPr>
          <w:i/>
        </w:rPr>
        <w:t>(- einzige -)</w:t>
      </w:r>
      <w:r>
        <w:rPr/>
        <w:t xml:space="preserve"> Familie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Gott, du Schöpfer der Wel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 hast den Menschen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zum Schaffen und Wirken bestimmt.</w:t>
      </w:r>
    </w:p>
    <w:p>
      <w:pPr>
        <w:pStyle w:val="Normal"/>
        <w:rPr/>
      </w:pPr>
      <w:r>
        <w:rPr>
          <w:sz w:val="34"/>
          <w:szCs w:val="34"/>
          <w:lang w:val="de-DE"/>
        </w:rPr>
        <w:t>Auf die Fürsprache des heiligen Josef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mit seiner Hände Arbeit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ie Heilige Familie ernährte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gib uns Kraft und Ausdauer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mit wir deinen Auftrag auf Erden erfüllen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o den verheißenen Lohn empfan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Darum bitten wir durch Jesus Christus.</w:t>
      </w:r>
      <w:r>
        <w:rPr>
          <w:sz w:val="34"/>
          <w:szCs w:val="34"/>
          <w:lang w:val="de-DE"/>
        </w:rPr>
        <w:t>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0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Jesus, unseren Heila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Mutter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treuen Sorge des heiligen Josef anver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sein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ispiel deiner Heiligen zu begrei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Jesus, unseren Heila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Mutter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treuen Sorge des heiligen Josef anvertraut.</w:t>
      </w:r>
    </w:p>
    <w:p>
      <w:pPr>
        <w:pStyle w:val="Normal"/>
        <w:rPr/>
      </w:pPr>
      <w:r>
        <w:rPr>
          <w:sz w:val="34"/>
          <w:szCs w:val="34"/>
          <w:lang w:val="de-DE"/>
        </w:rPr>
        <w:t>Auf die Fürsprache dess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mit seiner Hände Arbeit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ie Heilige Familie ernährte.</w:t>
      </w:r>
    </w:p>
    <w:p>
      <w:pPr>
        <w:pStyle w:val="Normal"/>
        <w:rPr/>
      </w:pPr>
      <w:r>
        <w:rPr>
          <w:sz w:val="34"/>
          <w:szCs w:val="34"/>
          <w:lang w:val="de-DE"/>
        </w:rPr>
        <w:t>Gib uns Kraft und Ausdauer,</w:t>
      </w:r>
    </w:p>
    <w:p>
      <w:pPr>
        <w:pStyle w:val="Normal"/>
        <w:rPr/>
      </w:pPr>
      <w:r>
        <w:rPr>
          <w:sz w:val="34"/>
          <w:szCs w:val="34"/>
          <w:lang w:val="de-DE"/>
        </w:rPr>
        <w:t>damit wir unseren Auftrag auf Erden erfüllen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en verheißenen Lohn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Gen 1, 26 - 2, 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Gott sprach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Laßt uns Menschen machen als unser Abbild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s ähnlich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ie sollen herrschen über die Fische des Meeres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über die Vögel des Himmels, über das Vieh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über die ganze Erde und über alle Kriechtiere auf dem Land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ott schuf also den Menschen als sein Abbild;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als Abbild Gottes schuf er ihn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ls Mann und Frau schuf er si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ott segnete sie, und Gott sprach zu ihnen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eid fruchtbar, und vermehrt euch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bevölkert die Erde, unterwerft sie euch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Hiermit übergebe ich euch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alle Pflanzen auf der Erde, die Samen trag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alle Bäume mit samenhaltigen Früchten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uch sollen sie zur Nahrung die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ott sah alles an, was er gemacht hatte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s war sehr gu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o wurden Himmel und Erde vollendet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ihr ganzes Gefüg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Am siebten Tag vollendete Gott das Werk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s er geschaffen hatte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er ruhte am siebten Tag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achdem er sein ganzes Werk vollbracht hatte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3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0, 5-6. 12-14. 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630 (= GL 708); nicht im GLÖ; T 2102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Wohl dem Menschen, der Gottes Wege geh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ohl dem Menschen, der Gottes Wege geh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Von Jahr zu Jahr säst du die Menschen aus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sie gleichen dem sprossenden Gra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Morgen grünt es und blü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Abend wird es geschnitten und welk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ohl dem Menschen, der Gottes Wege geh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Unsere Tage zu zählen, lehre un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gewinnen wir ein weises Herz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err, wende dich uns doch endlich zu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ab Mitleid mit deinen Knechte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ohl dem Menschen, der Gottes Wege geh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Sättige uns am Morgen mit deiner Huld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wollen wir jubeln und uns freuen all unsre Tag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s komme über uns die Güte des Herrn, unsres Gottes!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Laß gedeihen das Werk unsrer Hände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ohl dem Menschen, der Gottes Wege geh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>vgl. Kol 3, 14-15. 17. 23-2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rief des Apostels Paulus an die Koloss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Liebt eina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ie Liebe ist das Band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s alles zusammenhält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vollkommen mach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n eurem Herzen herrsche der Friede Christi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zu seid ihr berufen als Glieder des einen Leibes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eid dankbar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les, was ihr in Worten und Werken tu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geschehe im Namen Jesu, des Herr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urch ihn dankt Gott, dem Vater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Tut eure Arbeit ger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wäre sie für den Herr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nicht für Menschen;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hr wißt, daß ihr vom Herrn euer Erbe als Lohn empfangen werdet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ient Christus, dem Herrn</w:t>
      </w:r>
      <w:r>
        <w:rPr>
          <w:sz w:val="34"/>
          <w:szCs w:val="34"/>
        </w:rPr>
        <w:t>!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</w:r>
      <w:r>
        <w:rPr>
          <w:bCs/>
          <w:sz w:val="34"/>
          <w:szCs w:val="34"/>
          <w:lang w:val="de-DE" w:eastAsia="de-AT"/>
        </w:rPr>
        <w:t>„Gepriesen sei der Herr, Tag für Tag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Gott trägt uns, er ist unsre Hilfe.“</w:t>
      </w:r>
    </w:p>
    <w:p>
      <w:pPr>
        <w:pStyle w:val="Normal"/>
        <w:rPr>
          <w:i/>
          <w:i/>
          <w:sz w:val="34"/>
          <w:szCs w:val="34"/>
          <w:lang w:val="de-DE" w:eastAsia="de-AT"/>
        </w:rPr>
      </w:pPr>
      <w:r>
        <w:rPr>
          <w:i/>
          <w:sz w:val="34"/>
          <w:szCs w:val="34"/>
          <w:lang w:val="de-DE" w:eastAsia="de-AT"/>
        </w:rPr>
        <w:tab/>
        <w:tab/>
        <w:tab/>
        <w:tab/>
        <w:t>(</w:t>
      </w:r>
      <w:r>
        <w:rPr>
          <w:i/>
          <w:sz w:val="34"/>
          <w:szCs w:val="34"/>
          <w:lang w:eastAsia="de-AT"/>
        </w:rPr>
        <w:t>vgl. Ps 68, 20)</w:t>
      </w:r>
    </w:p>
    <w:p>
      <w:pPr>
        <w:pStyle w:val="Normal"/>
        <w:rPr>
          <w:i/>
          <w:i/>
          <w:sz w:val="34"/>
          <w:szCs w:val="34"/>
          <w:lang w:val="en-US" w:eastAsia="de-AT"/>
        </w:rPr>
      </w:pPr>
      <w:r>
        <w:rPr>
          <w:i/>
          <w:sz w:val="34"/>
          <w:szCs w:val="34"/>
          <w:lang w:val="en-US" w:eastAsia="de-AT"/>
        </w:rPr>
      </w:r>
    </w:p>
    <w:p>
      <w:pPr>
        <w:pStyle w:val="Normal"/>
        <w:rPr>
          <w:i/>
          <w:i/>
          <w:sz w:val="34"/>
          <w:szCs w:val="34"/>
          <w:lang w:val="en-US"/>
        </w:rPr>
      </w:pPr>
      <w:r>
        <w:rPr>
          <w:i/>
          <w:sz w:val="34"/>
          <w:szCs w:val="34"/>
          <w:lang w:val="en-US"/>
        </w:rPr>
        <w:t>oder:</w:t>
      </w:r>
    </w:p>
    <w:p>
      <w:pPr>
        <w:pStyle w:val="Normal"/>
        <w:rPr>
          <w:i/>
          <w:i/>
          <w:sz w:val="34"/>
          <w:szCs w:val="34"/>
          <w:lang w:val="en-US"/>
        </w:rPr>
      </w:pPr>
      <w:r>
        <w:rPr>
          <w:i/>
          <w:sz w:val="34"/>
          <w:szCs w:val="34"/>
          <w:lang w:val="en-US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V:</w:t>
        <w:tab/>
        <w:t xml:space="preserve">„Ist das nicht der Sohn des Zimmermanns?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 xml:space="preserve">Heißt nicht seine Mutter Maria?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Woher hat er das alles?“</w:t>
      </w:r>
    </w:p>
    <w:p>
      <w:pPr>
        <w:pStyle w:val="Normal"/>
        <w:rPr>
          <w:sz w:val="34"/>
          <w:szCs w:val="34"/>
          <w:lang w:val="en-US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Mt 13, 55f)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VERS VOR DEM EVANGELIUM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IN DER FASTENZEIT - HEILIGER JOSEF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NACH DER MELODIE </w:t>
        <w:tab/>
        <w:t xml:space="preserve">GL 221 oder GLÖ 322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ab/>
        <w:tab/>
        <w:tab/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Hört frohe B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schaft,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 Wort, - Jesus Christ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</w:r>
      <w:r>
        <w:rPr>
          <w:sz w:val="34"/>
          <w:szCs w:val="34"/>
        </w:rPr>
        <w:t>Hört frohe B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schaft,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 Wort, - Jesus Christus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Sankt Josef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 aus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vids Stamm - </w:t>
      </w:r>
    </w:p>
    <w:p>
      <w:pPr>
        <w:pStyle w:val="Normal"/>
        <w:rPr/>
      </w:pPr>
      <w:r>
        <w:rPr>
          <w:sz w:val="34"/>
          <w:szCs w:val="34"/>
        </w:rPr>
        <w:tab/>
        <w:t>und treu der J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gfrau Br</w:t>
      </w:r>
      <w:r>
        <w:rPr>
          <w:b/>
          <w:i/>
          <w:sz w:val="34"/>
          <w:szCs w:val="34"/>
          <w:u w:val="single"/>
        </w:rPr>
        <w:t>äu</w:t>
      </w:r>
      <w:r>
        <w:rPr>
          <w:sz w:val="34"/>
          <w:szCs w:val="34"/>
        </w:rPr>
        <w:t xml:space="preserve">tigam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ie uns geb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r das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tteslamm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Jesus Christus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 xml:space="preserve">A: </w:t>
        <w:tab/>
      </w:r>
      <w:r>
        <w:rPr>
          <w:sz w:val="34"/>
          <w:szCs w:val="34"/>
        </w:rPr>
        <w:t>Hört frohe B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schaft,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 Wort, -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3, 54-5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1.</w:t>
        <w:tab/>
        <w:t>Woher hat d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ser,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er k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ist er nicht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 vom Z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rman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seht euch doch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W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er an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2.</w:t>
        <w:tab/>
        <w:t>Woher hat d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ser,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er k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sein Vate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 der Z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rman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seht euch doch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W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er a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3, 54-5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kam Jesus in seine Heimatstadt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lehrte die Menschen dort in der Synagoge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 staunten alle und sagten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oher hat er diese Weisheit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und die Kraft, Wunder zu tun?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Ist das nicht der Sohn des Zimmermanns?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Heißt nicht seine Mutter Maria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und sind nicht Jakobus, Josef, Simon und Judas seine Brüder?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Leben nicht alle seine Schwestern unter uns?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Woher also hat er das alles?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sie nahmen Anstoß an ihm und lehnten ihn ab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 sagte Jesus zu ihnen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Nirgends hat ein Prophet so wenig Ansehen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wie in seiner Heimat und in seiner Familie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wegen ihres Unglauben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val="de-DE" w:eastAsia="de-AT"/>
        </w:rPr>
        <w:t>tat er dort nur wenige Wunder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Josef war der „Nährvater“ von Jesus, </w:t>
      </w:r>
    </w:p>
    <w:p>
      <w:pPr>
        <w:pStyle w:val="Normal"/>
        <w:rPr/>
      </w:pPr>
      <w:r>
        <w:rPr/>
        <w:t>der „Bräutigam der Gottesmutter“</w:t>
      </w:r>
      <w:r>
        <w:rPr>
          <w:rStyle w:val="FootnoteCharacters"/>
          <w:rStyle w:val="FootnoteAnchor"/>
        </w:rPr>
        <w:footnoteReference w:id="18"/>
      </w:r>
      <w:r>
        <w:rPr/>
        <w:t xml:space="preserve">, </w:t>
      </w:r>
    </w:p>
    <w:p>
      <w:pPr>
        <w:pStyle w:val="Normal"/>
        <w:rPr/>
      </w:pPr>
      <w:r>
        <w:rPr/>
        <w:t>die Kirche ehrt ihn als das „Haupt der Heiligen Familie“</w:t>
      </w:r>
      <w:r>
        <w:rPr>
          <w:rStyle w:val="FootnoteCharacters"/>
          <w:rStyle w:val="FootnoteAnchor"/>
        </w:rPr>
        <w:footnoteReference w:id="19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in besonderer Weise Schutzpatron der westlichen Bundesländer, </w:t>
      </w:r>
    </w:p>
    <w:p>
      <w:pPr>
        <w:pStyle w:val="Normal"/>
        <w:rPr/>
      </w:pPr>
      <w:r>
        <w:rPr/>
        <w:t>aller Familien, der Handwerker, und auch Patron der Sterb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tiller Bescheidenheit sorgte er für Frau und Kind, </w:t>
      </w:r>
    </w:p>
    <w:p>
      <w:pPr>
        <w:pStyle w:val="Normal"/>
        <w:rPr/>
      </w:pPr>
      <w:r>
        <w:rPr/>
        <w:t>und er kann ein Vorbild sein für Treue,</w:t>
      </w:r>
      <w:r>
        <w:rPr>
          <w:rStyle w:val="FootnoteCharacters"/>
          <w:rStyle w:val="FootnoteAnchor"/>
        </w:rPr>
        <w:footnoteReference w:id="20"/>
      </w:r>
      <w:r>
        <w:rPr/>
        <w:t xml:space="preserve"> Bescheidenheit</w:t>
      </w:r>
      <w:r>
        <w:rPr>
          <w:rStyle w:val="FootnoteCharacters"/>
          <w:rStyle w:val="FootnoteAnchor"/>
        </w:rPr>
        <w:footnoteReference w:id="21"/>
      </w:r>
      <w:r>
        <w:rPr/>
        <w:t xml:space="preserve"> und Fleiß</w:t>
      </w:r>
    </w:p>
    <w:p>
      <w:pPr>
        <w:pStyle w:val="Normal"/>
        <w:rPr/>
      </w:pPr>
      <w:r>
        <w:rPr/>
        <w:t>- und Gottverbundenheit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hn ist eine göttliche Botschaft ergangen.</w:t>
      </w:r>
      <w:r>
        <w:rPr>
          <w:rStyle w:val="FootnoteCharacters"/>
          <w:rStyle w:val="FootnoteAnchor"/>
        </w:rPr>
        <w:footnoteReference w:id="23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ie seine Braut Maria</w:t>
      </w:r>
      <w:r>
        <w:rPr>
          <w:rStyle w:val="FootnoteCharacters"/>
          <w:rStyle w:val="FootnoteAnchor"/>
        </w:rPr>
        <w:footnoteReference w:id="24"/>
      </w:r>
      <w:r>
        <w:rPr/>
        <w:t xml:space="preserve"> hat auch er </w:t>
      </w:r>
    </w:p>
    <w:p>
      <w:pPr>
        <w:pStyle w:val="Normal"/>
        <w:rPr/>
      </w:pPr>
      <w:r>
        <w:rPr/>
        <w:t xml:space="preserve">dem Willen des Vaters zugestimmt, </w:t>
      </w:r>
    </w:p>
    <w:p>
      <w:pPr>
        <w:pStyle w:val="Normal"/>
        <w:rPr/>
      </w:pPr>
      <w:r>
        <w:rPr/>
        <w:t>hat er getan, was Gott von ihm wollte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laube an Gott ist nicht nur eine Frauenangelegen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eilige Josef ist ein Vor- und Leitbild </w:t>
      </w:r>
    </w:p>
    <w:p>
      <w:pPr>
        <w:pStyle w:val="Normal"/>
        <w:rPr/>
      </w:pPr>
      <w:r>
        <w:rPr/>
        <w:t xml:space="preserve">- besonders auch für Männer - </w:t>
      </w:r>
    </w:p>
    <w:p>
      <w:pPr>
        <w:pStyle w:val="Normal"/>
        <w:rPr/>
      </w:pPr>
      <w:r>
        <w:rPr/>
        <w:t xml:space="preserve">auf das Wort Gottes zu hören </w:t>
      </w:r>
    </w:p>
    <w:p>
      <w:pPr>
        <w:pStyle w:val="Normal"/>
        <w:rPr/>
      </w:pPr>
      <w:r>
        <w:rPr/>
        <w:t>und dem Herrn das Leben anzuvertr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rnen wir von Maria - und lernen wir vom heiligen Josef, </w:t>
      </w:r>
    </w:p>
    <w:p>
      <w:pPr>
        <w:pStyle w:val="Normal"/>
        <w:rPr/>
      </w:pPr>
      <w:r>
        <w:rPr/>
        <w:t xml:space="preserve">Christus verbunden - in Gottes- und Nächstenliebe - </w:t>
      </w:r>
    </w:p>
    <w:p>
      <w:pPr>
        <w:pStyle w:val="Normal"/>
        <w:rPr/>
      </w:pPr>
      <w:r>
        <w:rPr/>
        <w:t>den Sinn unseres Lebens anzuerk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iner Familie - der Kirche</w:t>
      </w:r>
      <w:r>
        <w:rPr>
          <w:rStyle w:val="FootnoteCharacters"/>
          <w:rStyle w:val="FootnoteAnchor"/>
        </w:rPr>
        <w:footnoteReference w:id="26"/>
      </w:r>
      <w:r>
        <w:rPr/>
        <w:t xml:space="preserve"> - gehören wir dem Herrn</w:t>
      </w:r>
      <w:r>
        <w:rPr>
          <w:rStyle w:val="FootnoteCharacters"/>
          <w:rStyle w:val="FootnoteAnchor"/>
        </w:rPr>
        <w:footnoteReference w:id="27"/>
      </w:r>
      <w:r>
        <w:rPr/>
        <w:t xml:space="preserve"> -</w:t>
      </w:r>
    </w:p>
    <w:p>
      <w:pPr>
        <w:pStyle w:val="Normal"/>
        <w:rPr/>
      </w:pPr>
      <w:r>
        <w:rPr/>
        <w:t>und beten zu ihm in den Fürbitt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/>
      </w:pPr>
      <w:r>
        <w:rPr>
          <w:sz w:val="34"/>
          <w:szCs w:val="34"/>
        </w:rPr>
        <w:t xml:space="preserve">Laß uns nach dem Vorbild des heiligen Josef ein Leben füh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s dem Willen des Vaters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Auf die Fürsprache des heiligen Josef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omm mit deiner Kr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en zu Hilfe, die sich schwertun in ihrer Arb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Bestärke die Väter in ihrer Aufga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Frau und Kinder zu sor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ihre Arbeit und auch das Bemü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Familie ein Vorbild des Glaubens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chenke der Kirche Männer und Fr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nach dem Vorbild des heiligen Josef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Bescheidenheit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tehe den Politikern 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sie einen Ausweg su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gen die Arbeitslosigk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urch eine gute Wirtschaftspoliti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allen Ländern der Wohlstand gesicher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Für die Länder der Arm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uch dort die Christen beitra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menschenwürdigen Da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7. Auf die Fürsprache des heiligen Jose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wir ehren als Patron der Sterbe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r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sie deine Herrlichkei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Gott, du Quelle aller Barmherzigkei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nimm die Gaben entgeg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ie wir am Gedenktag des heiligen Josef darbrin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chütze uns durch die Kraft dieses Opfers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wir in all unseren Nöt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uf dein Erbarmen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Josef hat deinem S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die Jungfrau Maria gebore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Treue gedie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auch uns Christus di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ses Opfer mit reinem Herzen fei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Gott, du Quell aller Lieb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allen Lebens.</w:t>
      </w:r>
    </w:p>
    <w:p>
      <w:pPr>
        <w:pStyle w:val="Normal"/>
        <w:rPr/>
      </w:pPr>
      <w:r>
        <w:rPr>
          <w:sz w:val="34"/>
          <w:szCs w:val="34"/>
          <w:lang w:val="de-DE"/>
        </w:rPr>
        <w:t>Nimm die Gaben a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wir eingedenk des heiligen Josef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- und vertrauend auf die Fürsprache der Gottesmutter -</w:t>
      </w:r>
    </w:p>
    <w:p>
      <w:pPr>
        <w:pStyle w:val="Normal"/>
        <w:rPr/>
      </w:pPr>
      <w:r>
        <w:rPr>
          <w:sz w:val="34"/>
          <w:szCs w:val="34"/>
          <w:lang w:val="de-DE"/>
        </w:rPr>
        <w:t>vor dich bringen.</w:t>
      </w:r>
    </w:p>
    <w:p>
      <w:pPr>
        <w:pStyle w:val="Normal"/>
        <w:rPr/>
      </w:pPr>
      <w:r>
        <w:rPr>
          <w:sz w:val="34"/>
          <w:szCs w:val="34"/>
          <w:lang w:val="de-DE"/>
        </w:rPr>
        <w:t>Beschütze uns in deinem Sohn,</w:t>
      </w:r>
    </w:p>
    <w:p>
      <w:pPr>
        <w:pStyle w:val="Normal"/>
        <w:rPr/>
      </w:pPr>
      <w:r>
        <w:rPr>
          <w:sz w:val="34"/>
          <w:szCs w:val="34"/>
          <w:lang w:val="de-DE"/>
        </w:rPr>
        <w:t>da wir auf dich - und dir -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24 </w:t>
      </w:r>
      <w:r>
        <w:rPr>
          <w:i/>
          <w:iCs/>
          <w:sz w:val="34"/>
          <w:szCs w:val="34"/>
        </w:rPr>
        <w:t>(„Präfation vom heiligen Josef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heiligen Josef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überarbeitet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m Fest des heiligen Josef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ihm </w:t>
      </w:r>
      <w:r>
        <w:rPr>
          <w:i/>
          <w:sz w:val="36"/>
          <w:szCs w:val="36"/>
        </w:rPr>
        <w:t>(- , dem Gerechten,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st du die jungfräuliche Gottesmutter anvertraut,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ihn </w:t>
      </w:r>
      <w:r>
        <w:rPr>
          <w:i/>
          <w:sz w:val="36"/>
          <w:szCs w:val="36"/>
        </w:rPr>
        <w:t>(- , deinen treuen und klugen Knecht,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bestellt zum Haupt der Heiligen Famili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n Vaters Stat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ollte er deinen Sohn beschütz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r durch die Überschattun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des Heiligen Geistes empfangen war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heiligen Josef</w:t>
      </w:r>
    </w:p>
    <w:p>
      <w:pPr>
        <w:pStyle w:val="Normal"/>
        <w:rPr/>
      </w:pPr>
      <w:r>
        <w:rPr>
          <w:i/>
          <w:sz w:val="36"/>
          <w:szCs w:val="36"/>
        </w:rPr>
        <w:t>(überarbeitet - Kurzfassung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m Fest des heiligen Josef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ihn hast du bestell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aupt der Heiligen Famili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n Vaters Stat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ollte er deinen Sohn beschütz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r durch die Überschattun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des Heiligen Geistes empfangen war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Herr, unser Got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 hast uns zu diesem Mahl der Freude gela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aß uns nach dem Vorbild des heiligen Josef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Zeugnis geben von der Liebe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du uns erwiesen ha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chenke uns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 Segen eines beständigen Frieden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33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du hast uns am Gedenktag des heiligen Josef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einen Altar versamm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dem Brot des Leben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ütze deine Famil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halte in ihr deine G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ombiniert 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60f  („Von allen Heiligen“) und </w:t>
      </w:r>
    </w:p>
    <w:p>
      <w:pPr>
        <w:pStyle w:val="Normal"/>
        <w:rPr>
          <w:iCs/>
          <w:sz w:val="34"/>
          <w:szCs w:val="34"/>
        </w:rPr>
      </w:pPr>
      <w:r>
        <w:rPr>
          <w:bCs/>
          <w:sz w:val="34"/>
          <w:szCs w:val="34"/>
        </w:rPr>
        <w:t xml:space="preserve">MB 558f </w:t>
      </w:r>
      <w:r>
        <w:rPr>
          <w:iCs/>
          <w:sz w:val="34"/>
          <w:szCs w:val="34"/>
        </w:rPr>
        <w:t>(„Von den Aposteln“)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i/>
          <w:i/>
          <w:color w:val="FF0000"/>
          <w:sz w:val="34"/>
          <w:szCs w:val="34"/>
          <w:lang w:eastAsia="de-AT"/>
        </w:rPr>
      </w:pPr>
      <w:r>
        <w:rPr>
          <w:bCs/>
          <w:i/>
          <w:color w:val="FF0000"/>
          <w:sz w:val="34"/>
          <w:szCs w:val="34"/>
          <w:lang w:eastAsia="de-AT"/>
        </w:rPr>
        <w:t>vgl. MB 559-561</w:t>
      </w:r>
    </w:p>
    <w:p>
      <w:pPr>
        <w:pStyle w:val="Normal"/>
        <w:rPr>
          <w:bCs/>
          <w:i/>
          <w:i/>
          <w:color w:val="FF0000"/>
          <w:sz w:val="34"/>
          <w:szCs w:val="34"/>
          <w:lang w:eastAsia="de-AT"/>
        </w:rPr>
      </w:pPr>
      <w:r>
        <w:rPr>
          <w:bCs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gütige Gott,</w:t>
      </w:r>
    </w:p>
    <w:p>
      <w:pPr>
        <w:pStyle w:val="Normal"/>
        <w:rPr/>
      </w:pPr>
      <w:r>
        <w:rPr>
          <w:sz w:val="34"/>
          <w:szCs w:val="34"/>
        </w:rPr>
        <w:tab/>
        <w:t>der die Heiligen zur Vollend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ung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>führt hat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segne euch und bewahre euch vor </w:t>
      </w:r>
      <w:r>
        <w:rPr>
          <w:b/>
          <w:i/>
          <w:sz w:val="34"/>
          <w:szCs w:val="34"/>
          <w:u w:val="single"/>
        </w:rPr>
        <w:t>allem</w:t>
      </w:r>
      <w:r>
        <w:rPr>
          <w:sz w:val="34"/>
          <w:szCs w:val="34"/>
        </w:rPr>
        <w:t xml:space="preserve"> Unheil.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123)</w:t>
      </w:r>
      <w:r>
        <w:rPr>
          <w:sz w:val="34"/>
          <w:szCs w:val="34"/>
        </w:rPr>
        <w:t xml:space="preserve">  Das Vorbild der Heiligen leh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re euch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ab/>
        <w:t>und ihre Für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spra</w:t>
      </w:r>
      <w:r>
        <w:rPr>
          <w:b/>
          <w:i/>
          <w:sz w:val="34"/>
          <w:szCs w:val="34"/>
          <w:u w:val="single"/>
        </w:rPr>
        <w:t>che</w:t>
      </w:r>
      <w:r>
        <w:rPr>
          <w:sz w:val="34"/>
          <w:szCs w:val="34"/>
        </w:rPr>
        <w:t xml:space="preserve"> helfe euch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Gott und den Men</w:t>
      </w:r>
      <w:r>
        <w:rPr>
          <w:b/>
          <w:i/>
          <w:sz w:val="34"/>
          <w:szCs w:val="34"/>
          <w:u w:val="single"/>
        </w:rPr>
        <w:t>schen zu</w:t>
      </w:r>
      <w:r>
        <w:rPr>
          <w:sz w:val="34"/>
          <w:szCs w:val="34"/>
        </w:rPr>
        <w:t xml:space="preserve"> dienen.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123)</w:t>
      </w:r>
      <w:r>
        <w:rPr>
          <w:sz w:val="34"/>
          <w:szCs w:val="34"/>
        </w:rPr>
        <w:t xml:space="preserve">  Am heutigen Hochfest gedenkt die Kirche </w:t>
      </w:r>
      <w:r>
        <w:rPr>
          <w:i/>
          <w:sz w:val="34"/>
          <w:szCs w:val="34"/>
        </w:rPr>
        <w:t>(- in Freude -)</w:t>
      </w:r>
      <w:r>
        <w:rPr>
          <w:sz w:val="34"/>
          <w:szCs w:val="34"/>
        </w:rPr>
        <w:t xml:space="preserve"> </w:t>
      </w:r>
    </w:p>
    <w:p>
      <w:pPr>
        <w:pStyle w:val="Normal"/>
        <w:rPr/>
      </w:pPr>
      <w:r>
        <w:rPr>
          <w:sz w:val="34"/>
          <w:szCs w:val="34"/>
        </w:rPr>
        <w:tab/>
        <w:t>des h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li</w:t>
      </w:r>
      <w:r>
        <w:rPr>
          <w:b/>
          <w:i/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Josef.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Seine Fürsprache geleite euch zur e</w:t>
      </w:r>
      <w:r>
        <w:rPr>
          <w:b/>
          <w:i/>
          <w:sz w:val="34"/>
          <w:szCs w:val="34"/>
          <w:u w:val="single"/>
        </w:rPr>
        <w:t>wigen</w:t>
      </w:r>
      <w:r>
        <w:rPr>
          <w:sz w:val="34"/>
          <w:szCs w:val="34"/>
        </w:rPr>
        <w:t xml:space="preserve"> Heimat.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424f („Präfation vom heiligen Josef“); Hochgebet I (MB 462-477); Feierlicher Schlußsegen kombiniert aus MB 560f  („Von allen Heiligen“) und </w:t>
      </w:r>
      <w:r>
        <w:rPr>
          <w:bCs/>
        </w:rPr>
        <w:t xml:space="preserve">MB 558f </w:t>
      </w:r>
      <w:r>
        <w:rPr>
          <w:iCs/>
        </w:rPr>
        <w:t xml:space="preserve">(„Von den Aposteln“); </w:t>
      </w:r>
      <w:r>
        <w:rPr/>
        <w:t>Liedvorschlag: GL 571f (Nr. 608) „Ihr Freunde Gottes allzugleich“; (zur Danksagung) GL 320 (Nr. 261) „Den Herren will ich loben“; bei einer Abendmesse: GL 647f (Nr. 703) „In dieser Nacht“ (3 Strophen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LG 6. 33; KKK 542; 756; 759; 815; 959; 1655; 2233; Kraus G., Die Kirche - Gemeinschaft des Heils, Ekklesiologie im Geist des Zweiten Vatikanischen Konzils, Regensburg 2012, 169; vgl. Mt 12, 49; KKK 165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 - 2; Lk 1 - 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3, 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Hochgebet für Messen für besondere Anliegen III. Jesus, unser Weg, 31; Mt 12, 49; KKK 542; 756; 759; 815; 959; 1655; 1658; 2233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 - 2; Lk 1 - 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9, 25-27; KKK 963f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Hochgebet für Messen für besondere Anliegen III. Jesus, unser Weg, 31; Mt 12, 49; KKK 542; 756; 759; 815; 959; 1655; 1658; 2233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6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46; MB 942f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46; MB 666; MB 942f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  <w:color w:val="000000"/>
          <w:lang w:val="de-AT"/>
        </w:rPr>
        <w:t>Gen 1, 26 - 2, 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Kol 3, 14-15. 17. 23-24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; O: GL 221 oder GLÖ 322 („Ihr Christen, singet hocherfreut“)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3, 54-5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646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42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646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, 19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, 24a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, 20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, 38; KKK 148; 494; 506; 511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, 2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2, 49; KKK 756; 759; 815; 959; 1655; 1658; 2233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751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MB 666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646f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666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24f; MB 1188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24f; MB 1188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MB 667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647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 kombiniert aus MB 560f  („Von allen Heiligen“) und </w:t>
      </w:r>
      <w:r>
        <w:rPr>
          <w:bCs/>
        </w:rPr>
        <w:t xml:space="preserve">MB 558f </w:t>
      </w:r>
      <w:r>
        <w:rPr>
          <w:iCs/>
        </w:rPr>
        <w:t>(„Von den Aposteln“)</w:t>
      </w:r>
    </w:p>
  </w:footnote>
</w:footnotes>
</file>

<file path=word/settings.xml><?xml version="1.0" encoding="utf-8"?>
<w:settings xmlns:w="http://schemas.openxmlformats.org/wordprocessingml/2006/main">
  <w:zoom w:percent="4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57:00Z</dcterms:created>
  <dc:creator>Dr. Pauser</dc:creator>
  <dc:description/>
  <cp:keywords/>
  <dc:language>en-US</dc:language>
  <cp:lastModifiedBy>Pfarrer</cp:lastModifiedBy>
  <dcterms:modified xsi:type="dcterms:W3CDTF">2024-04-14T14:26:00Z</dcterms:modified>
  <cp:revision>30</cp:revision>
  <dc:subject/>
  <dc:title/>
</cp:coreProperties>
</file>