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Karl Borromäus, Bischof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 xml:space="preserve">   </w:t>
      </w:r>
      <w:r>
        <w:rPr>
          <w:b/>
          <w:i/>
        </w:rPr>
        <w:t>(4. November)</w:t>
      </w:r>
    </w:p>
    <w:p>
      <w:pPr>
        <w:pStyle w:val="Heading1"/>
        <w:rPr/>
      </w:pPr>
      <w:r>
        <w:rPr/>
        <w:t xml:space="preserve">Ökumenischer Gottesdie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Röm 12, 3-13</w:t>
      </w:r>
    </w:p>
    <w:p>
      <w:pPr>
        <w:pStyle w:val="Normal"/>
        <w:rPr/>
      </w:pPr>
      <w:r>
        <w:rPr/>
        <w:t>Evangelium: Joh 10, 11-16</w:t>
      </w:r>
    </w:p>
    <w:p>
      <w:pPr>
        <w:pStyle w:val="Normal"/>
        <w:rPr>
          <w:i/>
          <w:i/>
        </w:rPr>
      </w:pPr>
      <w:r>
        <w:rPr/>
        <w:tab/>
        <w:t xml:space="preserve">oder: Joh 10, 11. 14-15. 18. 27-28 </w:t>
      </w:r>
      <w:r>
        <w:rPr>
          <w:i/>
        </w:rPr>
        <w:t>(anb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in herzliches Willkommen allen Freunden der Ökumene, </w:t>
      </w:r>
    </w:p>
    <w:p>
      <w:pPr>
        <w:pStyle w:val="Normal"/>
        <w:rPr/>
      </w:pPr>
      <w:r>
        <w:rPr/>
        <w:t xml:space="preserve">allen, die wir in der Danksagung, in der Feier der Eucharistie, </w:t>
      </w:r>
    </w:p>
    <w:p>
      <w:pPr>
        <w:pStyle w:val="Normal"/>
        <w:rPr/>
      </w:pPr>
      <w:r>
        <w:rPr/>
        <w:t>gemeinsam den Weg zu unserer Mitte gehen, zu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denken heute des heiligen Karl Borromä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ehrung der Heiligen verbindet uns mit den Christen der Ostkir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r erinnern uns an die schöne Kirche der Rumänen in der Löwelstraße, in der wir uns immer sehr zu Hause gefüh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viele Heilige, die wir gemeinsam verehren, </w:t>
      </w:r>
    </w:p>
    <w:p>
      <w:pPr>
        <w:pStyle w:val="Normal"/>
        <w:rPr/>
      </w:pPr>
      <w:r>
        <w:rPr/>
        <w:t xml:space="preserve">es gibt auch Heilige in der heutigen Zeit - hoffentlich - </w:t>
      </w:r>
    </w:p>
    <w:p>
      <w:pPr>
        <w:pStyle w:val="Normal"/>
        <w:rPr/>
      </w:pPr>
      <w:r>
        <w:rPr/>
        <w:t xml:space="preserve">und es gibt die Heiligen, die unbekannt geblieben sind, </w:t>
      </w:r>
    </w:p>
    <w:p>
      <w:pPr>
        <w:pStyle w:val="Normal"/>
        <w:rPr/>
      </w:pPr>
      <w:r>
        <w:rPr/>
        <w:t xml:space="preserve">die das Ziel ihres Lebens mit Sicherheit erreicht haben, </w:t>
      </w:r>
    </w:p>
    <w:p>
      <w:pPr>
        <w:pStyle w:val="Normal"/>
        <w:rPr/>
      </w:pPr>
      <w:r>
        <w:rPr/>
        <w:t>auch wenn sie ganz im Verborgenen ihren Weg zu Gott 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Borromäus hatte es nicht schwer, in der Kirche etwas zu werden: </w:t>
      </w:r>
    </w:p>
    <w:p>
      <w:pPr>
        <w:pStyle w:val="Normal"/>
        <w:rPr/>
      </w:pPr>
      <w:r>
        <w:rPr/>
        <w:t xml:space="preserve">Sein Onkel war Papst. - Er ist heilig geworden aber nicht durch Beziehungen! - Einzig und allein die Beziehung zu Jesus Christus, </w:t>
      </w:r>
    </w:p>
    <w:p>
      <w:pPr>
        <w:pStyle w:val="Normal"/>
        <w:rPr/>
      </w:pPr>
      <w:r>
        <w:rPr>
          <w:b/>
          <w:i/>
        </w:rPr>
        <w:t>die</w:t>
      </w:r>
      <w:r>
        <w:rPr/>
        <w:t xml:space="preserve"> hat ihn zu einem Heiligen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Zeit der Gegenreformation galt es, </w:t>
      </w:r>
    </w:p>
    <w:p>
      <w:pPr>
        <w:pStyle w:val="Normal"/>
        <w:rPr/>
      </w:pPr>
      <w:r>
        <w:rPr/>
        <w:t>die Beschlüsse des Konzils von Trient durchzuführen. -</w:t>
      </w:r>
    </w:p>
    <w:p>
      <w:pPr>
        <w:pStyle w:val="Normal"/>
        <w:rPr/>
      </w:pPr>
      <w:r>
        <w:rPr/>
        <w:t xml:space="preserve">Karl Borromäus erwies sich als kirchentreuer Glaubensb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Kirchentreue des heiligen Karl Borromäus kommt aber noch ganz wesentlich hinzu: seine Sorge um die Kranken. - Die Zeit der Gegenreformation war auch die Zeit der Pest. Da viele die Ansteckung fürchteten, die Gesunden flohen, und sich niemand der Kranken erbarmte, </w:t>
      </w:r>
    </w:p>
    <w:p>
      <w:pPr>
        <w:pStyle w:val="Normal"/>
        <w:rPr/>
      </w:pPr>
      <w:r>
        <w:rPr/>
        <w:t>erkannte Karl Borromäus, was Christusnachfolge bedeutet: Angst überwinden, auf die Kranken zugehen, helfen, beistehen - so wie Mutter Theresa das - den Menschen heute noch bewußt - in unseren Tagen vorgeleb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Ökumene sagt uns das Beispiel - das Wesen - des heiligen Karl Borromäus durchaus richtungsweisend: In der Treue zur Kirche mutig </w:t>
      </w:r>
    </w:p>
    <w:p>
      <w:pPr>
        <w:pStyle w:val="Normal"/>
        <w:rPr/>
      </w:pPr>
      <w:r>
        <w:rPr/>
        <w:t xml:space="preserve">den Weg aufeinander zuzugehen, keine Angst haben voreinander, </w:t>
      </w:r>
    </w:p>
    <w:p>
      <w:pPr>
        <w:pStyle w:val="Normal"/>
        <w:rPr/>
      </w:pPr>
      <w:r>
        <w:rPr/>
        <w:t xml:space="preserve">im anderen die Würde des Menschen und des Christen anerkennen, </w:t>
      </w:r>
    </w:p>
    <w:p>
      <w:pPr>
        <w:pStyle w:val="Normal"/>
        <w:rPr/>
      </w:pPr>
      <w:r>
        <w:rPr/>
        <w:t>den anderen schätzen - als wäre er ein Teil vo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Gesinnung der Wertschätzung und der Geschwisterlichkeit </w:t>
      </w:r>
    </w:p>
    <w:p>
      <w:pPr>
        <w:pStyle w:val="Normal"/>
        <w:rPr/>
      </w:pPr>
      <w:r>
        <w:rPr/>
        <w:t>feiern wir die Eucharistie und bitten Gott um Vergebung für alle Unzulänglichkeit und Lieblosigkeit, die nicht dem Willen des Vaters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  <w:lang w:val="de-AT"/>
        </w:rPr>
      </w:pPr>
      <w:r>
        <w:rPr>
          <w:rFonts w:cs="Times New Roman" w:ascii="Times New Roman" w:hAnsi="Times New Roman"/>
          <w:sz w:val="30"/>
          <w:lang w:val="de-AT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deiner Kirche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m der heilige Karl Borromäus erfüllt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r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tändig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alte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Bild deines Sohnes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hn erkennen k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12, 3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grund der Gnade, die mir gegeben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ge ich einem jeden von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rebt nicht über das hinaus, was euch zukomm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strebt danach, besonnen zu se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der nach dem Maß des Glauben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Gott ihm zugeteil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ie wir an dem einen Leib viele Glieder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ber nicht alle Glieder denselben Dienst leist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ind wir, die vielen, ein Leib in Christ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s Einzelne aber sind wir Glieder, die zueinander gehör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aben unterschiedliche G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 nach der uns verliehenen Gnad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 einer die Gabe prophetischer Re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rede er in Übereinstimmung mit dem Glaub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 einer die Gabe des Dienens, dann diene 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zum Lehren berufen ist, der lehre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zum Trösten und Ermahnen berufen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tröste und ermahn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gibt, gebe ohne Hintergedank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Vorsteher ist, setze sich eifrig 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Barmherzigkeit übt, der tue es freud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ure Liebe sei ohne Heuchelei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erabscheut das Böse, haltet fest am Gut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einander in Liebe zuget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übertrefft euch in gegenseitiger Achtung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nicht nach in eurem Eif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euch vom Geist entflamm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nt dem Herr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fröhlich in der Hoffnun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duldig in der Bedrängni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harrlich im Gebe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lft den Heiligen, wenn sie in Not sind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gewährt jederzeit Gastfreundschaft!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 xml:space="preserve">vgl. </w:t>
        <w:tab/>
        <w:t>Joh 10, 11. 14-15. 18. 27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der gute Hi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ute Hirt gibt s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die Meinen, und die Meinen kennen mich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mich der Vater kennt und ich den Vater kenn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gebe m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Macht, es hinzug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habe Macht, es wieder zu neh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sen Auftrag habe ich von meinem Vater empf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sie, und sie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gebe ihnen ewi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iemand wird sie meiner Hand entreiß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iebe Schwestern und Brüder, </w:t>
      </w:r>
    </w:p>
    <w:p>
      <w:pPr>
        <w:pStyle w:val="Normal"/>
        <w:rPr/>
      </w:pPr>
      <w:r>
        <w:rPr/>
        <w:t>Freunde der Ökumene,</w:t>
      </w:r>
    </w:p>
    <w:p>
      <w:pPr>
        <w:pStyle w:val="Normal"/>
        <w:rPr/>
      </w:pPr>
      <w:r>
        <w:rPr/>
        <w:t>Glieder am einen Leib Jesu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Anrede ist sicher ungewohnt - </w:t>
      </w:r>
      <w:r>
        <w:rPr>
          <w:i/>
          <w:iCs/>
        </w:rPr>
        <w:t>(Glieder am einen Leib Jesu Christi)</w:t>
      </w:r>
      <w:r>
        <w:rPr/>
        <w:t xml:space="preserve"> </w:t>
      </w:r>
    </w:p>
    <w:p>
      <w:pPr>
        <w:pStyle w:val="Normal"/>
        <w:rPr/>
      </w:pPr>
      <w:r>
        <w:rPr/>
        <w:t xml:space="preserve">-, sie trifft aber in das Herz der Liturgie, die wir heute feiern. </w:t>
      </w:r>
    </w:p>
    <w:p>
      <w:pPr>
        <w:pStyle w:val="Normal"/>
        <w:rPr/>
      </w:pPr>
      <w:r>
        <w:rPr/>
        <w:t>Gemeinsam mit den Schwestern und Brüdern der rumänisch-orthodoxen Kirche erfahren wir unsere Identität als Kirche in der Einheit des Verschiedenen, in der Anerkennung des Anderen, in der Liebe zu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des heutigen Tages macht uns bewußt, was wir in der Ökumene verwirklichen: Wir, die vielen, sind „ein Leib in Christus, </w:t>
      </w:r>
    </w:p>
    <w:p>
      <w:pPr>
        <w:pStyle w:val="Normal"/>
        <w:rPr/>
      </w:pPr>
      <w:r>
        <w:rPr/>
        <w:t>als einzelne aber sind wir Glieder, die zueinander gehören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durch die Politik des Menschlichen noch immer nicht zur vollen Altargemeinschaft gefunden, so haben wir die Zuversicht, daß die stete Eingießung des Heiligen Geistes - göttliche Politik - die menschliche weiterführt in einem steten Zueinander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in den vergangenen Wochen das „Buch der Sehnsucht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gelesen von Anselm Grün. - Ich werde in den beiden nächsten Pfarrblättern darüber be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Sehnsucht haben, weil sie uns auf Gott hin ausrichtet. </w:t>
      </w:r>
    </w:p>
    <w:p>
      <w:pPr>
        <w:pStyle w:val="Normal"/>
        <w:rPr/>
      </w:pPr>
      <w:r>
        <w:rPr/>
        <w:t xml:space="preserve">Sie ist eine wertvolle Kraft aber auch im Zueinander der Menschen. </w:t>
      </w:r>
    </w:p>
    <w:p>
      <w:pPr>
        <w:pStyle w:val="Normal"/>
        <w:rPr/>
      </w:pPr>
      <w:r>
        <w:rPr/>
        <w:t xml:space="preserve">Wir sollen Sehnsucht haben nach Gott, aber auch nach der Liebe </w:t>
      </w:r>
    </w:p>
    <w:p>
      <w:pPr>
        <w:pStyle w:val="Normal"/>
        <w:rPr/>
      </w:pPr>
      <w:r>
        <w:rPr/>
        <w:t xml:space="preserve">von Mensch zu Mensch, nach Vereinigung, nach dem Glück, </w:t>
      </w:r>
    </w:p>
    <w:p>
      <w:pPr>
        <w:pStyle w:val="Normal"/>
        <w:rPr/>
      </w:pPr>
      <w:r>
        <w:rPr/>
        <w:t>das die Ewigkeit erse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Mensch zu Mensch erwiesene Liebe verweist uns auf Gott, </w:t>
      </w:r>
    </w:p>
    <w:p>
      <w:pPr>
        <w:pStyle w:val="Normal"/>
        <w:rPr/>
      </w:pPr>
      <w:r>
        <w:rPr/>
        <w:t xml:space="preserve">und das gilt auch für die Ökumene. Wir müssen Sehnsucht haben, </w:t>
      </w:r>
    </w:p>
    <w:p>
      <w:pPr>
        <w:pStyle w:val="Normal"/>
        <w:rPr/>
      </w:pPr>
      <w:r>
        <w:rPr/>
        <w:t xml:space="preserve">den Willen zur Versöhnung, die Liebe zueinander, dann finden wir </w:t>
      </w:r>
    </w:p>
    <w:p>
      <w:pPr>
        <w:pStyle w:val="Normal"/>
        <w:rPr/>
      </w:pPr>
      <w:r>
        <w:rPr/>
        <w:t>auch einen Weg, den wir zueinander und auch miteinander gehen können und auch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, wir sind auf dem richtigen Weg, wenn wir im Rahmen des Möglichen kreativ sind und Zeichen der Gemeinschaft und der gegenseitigen Wertschätzung setzen. Wir besuchen einander, </w:t>
      </w:r>
    </w:p>
    <w:p>
      <w:pPr>
        <w:pStyle w:val="Normal"/>
        <w:rPr/>
      </w:pPr>
      <w:r>
        <w:rPr/>
        <w:t xml:space="preserve">wir beten und singen gemeinsam, wir integrieren einander im Gottesdienst, wir verwenden den Weihrauch der jeweils anderen Kirche, wir geben einander den Friedensgruß in einer offenen und herzlichen Weise; </w:t>
      </w:r>
    </w:p>
    <w:p>
      <w:pPr>
        <w:pStyle w:val="Normal"/>
        <w:rPr/>
      </w:pPr>
      <w:r>
        <w:rPr/>
        <w:t xml:space="preserve">wir lassen persönliche Sympathie fruchtbar werden für eine Gemeinschaft, die weltweit gelebt werden sollte. - Wir sind davon überzeugt, </w:t>
      </w:r>
    </w:p>
    <w:p>
      <w:pPr>
        <w:pStyle w:val="Normal"/>
        <w:rPr/>
      </w:pPr>
      <w:r>
        <w:rPr/>
        <w:t xml:space="preserve">wir glauben daran, daß eine solche Geschwisterlichkeit im guten Geist Gottes tatsächlich die Möglichkeit - ja, die Kraft - in sich hat, </w:t>
      </w:r>
    </w:p>
    <w:p>
      <w:pPr>
        <w:pStyle w:val="Normal"/>
        <w:rPr/>
      </w:pPr>
      <w:r>
        <w:rPr/>
        <w:t>das Angesicht der Erde zu erne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stehend im Geist Jesu Christi dürfen wir berechtigt diese Hoffnung haben, daß Jesus, der Gute Hirt, seine Kirche immer mehr auf die Weide der Einheit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Christen leben in der Freiheit, wir möchten nicht verglichen werden mit Schafen, die umzäunt sind von einem Stacheldraht, vielleicht sogar </w:t>
      </w:r>
    </w:p>
    <w:p>
      <w:pPr>
        <w:pStyle w:val="Normal"/>
        <w:rPr/>
      </w:pPr>
      <w:r>
        <w:rPr/>
        <w:t xml:space="preserve">von einem elektrischen Weidezaun. - Dieses Bild einer Weide würde uns beunruhigen, mit Gefangenen vergleichen, der Würde des Menschen in keiner Weise entsprechen. - In der Weite des Landes, in der Gemeinschaft um Jesus, da gibt es keinen Zaun. Das Hören auf seine Stimme, </w:t>
      </w:r>
    </w:p>
    <w:p>
      <w:pPr>
        <w:pStyle w:val="Normal"/>
        <w:rPr/>
      </w:pPr>
      <w:r>
        <w:rPr/>
        <w:t xml:space="preserve">die Liebe zu dem, der unsere Mitte ist, die wird uns zueinander führen, </w:t>
      </w:r>
    </w:p>
    <w:p>
      <w:pPr>
        <w:pStyle w:val="Normal"/>
        <w:rPr/>
      </w:pPr>
      <w:r>
        <w:rPr/>
        <w:t>die hält uns bei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Beliebigkeit oder Zwang, sondern das Hören auf Gottes Wort, </w:t>
      </w:r>
    </w:p>
    <w:p>
      <w:pPr>
        <w:pStyle w:val="Normal"/>
        <w:rPr/>
      </w:pPr>
      <w:r>
        <w:rPr/>
        <w:t xml:space="preserve">die Liebe zur gemeinsamen Mitte Jesus Christus schafft Einheit. </w:t>
      </w:r>
    </w:p>
    <w:p>
      <w:pPr>
        <w:pStyle w:val="Normal"/>
        <w:rPr/>
      </w:pPr>
      <w:r>
        <w:rPr/>
        <w:t>Die Liebe macht uns zu dem, was wir sind: zum Leib Jesus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barme dich der Kranken und erweise dich als Hei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Männer und Frau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sich um andere s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hre die getrennten Kirchen wieder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amen M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mutige den Papst und die Bischö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formen durchzu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Erwecke die Toten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Erfüllung finden in der Gemeinschaft d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m Gedenktag des heiligen Karl Borr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eine Hirtensorge und sein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m die Krone des Lebens verl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Kraft dieses Opfers reiche Frucht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enn in den </w:t>
      </w:r>
      <w:r>
        <w:rPr>
          <w:i/>
          <w:sz w:val="36"/>
          <w:szCs w:val="36"/>
        </w:rPr>
        <w:t>(- Seligen und -)</w:t>
      </w:r>
      <w:r>
        <w:rPr>
          <w:sz w:val="36"/>
          <w:szCs w:val="36"/>
        </w:rPr>
        <w:t xml:space="preserve">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gute Hirt gibt sein Leben für die Scha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nd wir im Vergleich zu d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hast du dich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jetzt mir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ich, verein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tärkt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ehr allein sein mu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uchst Gemeinschaft mit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etest mir deine Freundschaft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sie annehm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bar und freudig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Freu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mein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azu gehör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Kirche,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gebetet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Laß alle eins sein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du, Vater, in mir bist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ch in dir bin.‘</w:t>
      </w:r>
      <w:r>
        <w:rPr>
          <w:rStyle w:val="FootnoteCharacters"/>
          <w:rStyle w:val="FootnoteAnchor"/>
          <w:i/>
          <w:sz w:val="34"/>
          <w:szCs w:val="34"/>
        </w:rPr>
        <w:footnoteReference w:id="14"/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Wir bitten dich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die Einheit deiner Kirch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erbrich die Mauern, die uns tre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tärke, was uns ein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überwinde, was entzwei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u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aß wir Wege zueinander such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auch fin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Führe den Tag herauf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an dem wir dich gemeinsam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loben und preis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einen Gemeinschaf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derer, die dir angehör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vo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gleich dem heiligen Karl Borr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eu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drungen von selbstlos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  <w:lang w:val="de-AT"/>
        </w:rPr>
        <w:t xml:space="preserve">Präfation: </w:t>
      </w:r>
      <w:r>
        <w:rPr>
          <w:lang w:val="de-AT"/>
        </w:rPr>
        <w:t xml:space="preserve">MB 432f </w:t>
      </w:r>
      <w:r>
        <w:rPr>
          <w:iCs/>
          <w:lang w:val="de-AT"/>
        </w:rPr>
        <w:t xml:space="preserve">(„Präfation von den Heiligen II“) oder: </w:t>
      </w:r>
      <w:r>
        <w:rPr/>
        <w:t>Hochgebet für Messen für besondere Anliegen IV. Jesus, der Bruder aller, 38-45; Liedvorschlag: GL 576f (Nr. 614) „Wohl denen, die da wandeln“;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, 24</w:t>
      </w:r>
    </w:p>
  </w:footnote>
  <w:footnote w:id="4">
    <w:p>
      <w:pPr>
        <w:pStyle w:val="Footnote"/>
        <w:tabs>
          <w:tab w:val="clear" w:pos="708"/>
          <w:tab w:val="center" w:pos="453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k 10, 9. </w:t>
      </w:r>
      <w:r>
        <w:rPr>
          <w:lang w:val="nl-NL"/>
        </w:rPr>
        <w:t>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Röm 12, 3-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1. 14-15. 18. 27-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2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Buch der Sehnsucht. Hrsg. v.  A. Lichtenauer, Freiburg 200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GL 68 (Nr. 28/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3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03:00Z</dcterms:created>
  <dc:creator>Dr. Pauser</dc:creator>
  <dc:description/>
  <cp:keywords/>
  <dc:language>en-US</dc:language>
  <cp:lastModifiedBy>Pfarrer</cp:lastModifiedBy>
  <cp:lastPrinted>2003-11-04T17:58:00Z</cp:lastPrinted>
  <dcterms:modified xsi:type="dcterms:W3CDTF">2021-11-09T06:46:00Z</dcterms:modified>
  <cp:revision>58</cp:revision>
  <dc:subject/>
  <dc:title>Hl</dc:title>
</cp:coreProperties>
</file>