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Karl Borromäus, Bischof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 xml:space="preserve">   </w:t>
      </w:r>
      <w:r>
        <w:rPr>
          <w:b/>
          <w:i/>
        </w:rPr>
        <w:t>(4. Nov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Röm 12, 3-13</w:t>
      </w:r>
    </w:p>
    <w:p>
      <w:pPr>
        <w:pStyle w:val="Normal"/>
        <w:rPr/>
      </w:pPr>
      <w:r>
        <w:rPr/>
        <w:t>Evangelium: Joh 10, 11-16</w:t>
      </w:r>
    </w:p>
    <w:p>
      <w:pPr>
        <w:pStyle w:val="Normal"/>
        <w:rPr/>
      </w:pPr>
      <w:r>
        <w:rPr/>
        <w:tab/>
        <w:t xml:space="preserve">oder: Joh 10, 11. 14-15. 18. 27-28 </w:t>
      </w:r>
      <w:r>
        <w:rPr>
          <w:i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- am Gedenktag des heiligen Karl Borromäus -</w:t>
      </w:r>
    </w:p>
    <w:p>
      <w:pPr>
        <w:pStyle w:val="Normal"/>
        <w:rPr/>
      </w:pPr>
      <w:r>
        <w:rPr/>
        <w:t>eine ganze Reihe von Geburtst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nicht nur Geburtstage,</w:t>
      </w:r>
    </w:p>
    <w:p>
      <w:pPr>
        <w:pStyle w:val="Normal"/>
        <w:rPr/>
      </w:pPr>
      <w:r>
        <w:rPr/>
        <w:t>wir feiern Eucharistie: Danksa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deiner Kirche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m der heilige Karl Borromäus erfüllt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r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tändig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12, 3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grund der Gnade, die mir gegeben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ge ich einem jeden von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rebt nicht über das hinaus, was euch zukomm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strebt danach, besonnen zu s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der nach dem Maß des Glauben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Gott ihm zugeteil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e wir an dem einen Leib viele Glieder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ber nicht alle Glieder denselben Dienst leist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ind wir, die vielen, ein Leib in Christ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Einzelne aber sind wir Glieder, die zueinander gehör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unterschiedliche G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 nach der uns verliehenen Gnad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einer die Gabe prophetischer Re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rede er in Übereinstimmung mit dem Glaub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einer die Gabe des Dienens, dann diene 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zum Lehren berufen ist, der lehre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zum Trösten und Ermahnen berufen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tröste und ermahn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gibt, gebe ohne Hintergedank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Vorsteher ist, setze sich eifrig 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Barmherzigkeit übt, der tue es freud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ure Liebe sei ohne Heuchelei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erabscheut das Böse, haltet fest am Gut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einander in Liebe zuget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übertrefft euch in gegenseitiger Achtung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nicht nach in eurem Eif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euch vom Geist entflamm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nt dem Herr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fröhlich in der Hoffnun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duldig in der Bedrängni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harrlich im Gebe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lft den Heiligen, wenn sie in Not sind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währt jederzeit Gastfreundschaft!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 xml:space="preserve">vgl. </w:t>
        <w:tab/>
        <w:t>Joh 10, 11. 14-15. 18. 2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der gute Hi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ute Hirt gibt s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die Meinen, und die Meinen kennen mich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mich der Vater kennt und ich den Vater kenn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gebe m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Macht, es hinzug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habe Macht, es wieder zu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sen Auftrag habe ich von meinem Vater emp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sie, und sie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wird sie meiner Hand entreiß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und das Evangelium des heutigen Gedenktages </w:t>
      </w:r>
    </w:p>
    <w:p>
      <w:pPr>
        <w:pStyle w:val="Normal"/>
        <w:rPr/>
      </w:pPr>
      <w:r>
        <w:rPr/>
        <w:t xml:space="preserve">passen wohl auch gut zu der Geburtstagmesse, </w:t>
      </w:r>
    </w:p>
    <w:p>
      <w:pPr>
        <w:pStyle w:val="Normal"/>
        <w:rPr/>
      </w:pPr>
      <w:r>
        <w:rPr/>
        <w:t>in der wir dankbar unser Leben in den Gottesdienst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des Tages ist nicht nur aufgrund seiner Beziehung </w:t>
      </w:r>
    </w:p>
    <w:p>
      <w:pPr>
        <w:pStyle w:val="Normal"/>
        <w:rPr/>
      </w:pPr>
      <w:r>
        <w:rPr/>
        <w:t xml:space="preserve">etwas geworden. - Sein Onkel war der Papst, und der hat ihn </w:t>
      </w:r>
    </w:p>
    <w:p>
      <w:pPr>
        <w:pStyle w:val="Normal"/>
        <w:rPr/>
      </w:pPr>
      <w:r>
        <w:rPr/>
        <w:t xml:space="preserve">schon vor seiner Priesterweihe zum Kardinal erhoben. - </w:t>
      </w:r>
    </w:p>
    <w:p>
      <w:pPr>
        <w:pStyle w:val="Normal"/>
        <w:rPr/>
      </w:pPr>
      <w:r>
        <w:rPr/>
        <w:t>Das wäre in der heutigen Zeit nich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Borromäus hat aber tatsächlich - im Übermaß - dem entsprochen, </w:t>
      </w:r>
    </w:p>
    <w:p>
      <w:pPr>
        <w:pStyle w:val="Normal"/>
        <w:rPr/>
      </w:pPr>
      <w:r>
        <w:rPr/>
        <w:t>was ihm anvertrau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rwies sich als überaus eifrig, als treuer Mann der Kirche,</w:t>
      </w:r>
    </w:p>
    <w:p>
      <w:pPr>
        <w:pStyle w:val="Normal"/>
        <w:rPr/>
      </w:pPr>
      <w:r>
        <w:rPr/>
        <w:t>und wesentlich kommt hinzu: seine Sorge um die Kr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Zeit der Pest, da viele die Ansteckung fürchteten, </w:t>
      </w:r>
    </w:p>
    <w:p>
      <w:pPr>
        <w:pStyle w:val="Normal"/>
        <w:rPr/>
      </w:pPr>
      <w:r>
        <w:rPr/>
        <w:t xml:space="preserve">die Gesunden flohen, und sich niemand der Kranken erbarmte, </w:t>
      </w:r>
    </w:p>
    <w:p>
      <w:pPr>
        <w:pStyle w:val="Normal"/>
        <w:rPr/>
      </w:pPr>
      <w:r>
        <w:rPr/>
        <w:t xml:space="preserve">war für Karl Borromäus die Würde seines Amtes kein Hindernis, </w:t>
      </w:r>
    </w:p>
    <w:p>
      <w:pPr>
        <w:pStyle w:val="Normal"/>
        <w:rPr/>
      </w:pPr>
      <w:r>
        <w:rPr/>
        <w:t xml:space="preserve">sein Leben - im Vertrauen auf Gott - </w:t>
      </w:r>
    </w:p>
    <w:p>
      <w:pPr>
        <w:pStyle w:val="Normal"/>
        <w:rPr/>
      </w:pPr>
      <w:r>
        <w:rPr/>
        <w:t>dem Krankendienst zu üb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e Zeit geschah dieses Wunder, </w:t>
      </w:r>
    </w:p>
    <w:p>
      <w:pPr>
        <w:pStyle w:val="Normal"/>
        <w:rPr/>
      </w:pPr>
      <w:r>
        <w:rPr/>
        <w:t>daß er selber nicht erkrankte,</w:t>
      </w:r>
    </w:p>
    <w:p>
      <w:pPr>
        <w:pStyle w:val="Normal"/>
        <w:rPr/>
      </w:pPr>
      <w:r>
        <w:rPr/>
        <w:t xml:space="preserve">bis er dann doch - nach vielem guten Dienst - </w:t>
      </w:r>
    </w:p>
    <w:p>
      <w:pPr>
        <w:pStyle w:val="Normal"/>
        <w:rPr/>
      </w:pPr>
      <w:r>
        <w:rPr/>
        <w:t>das Schicksal der Sterbenden tei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Onkel ist nicht der Papst, </w:t>
      </w:r>
    </w:p>
    <w:p>
      <w:pPr>
        <w:pStyle w:val="Normal"/>
        <w:rPr/>
      </w:pPr>
      <w:r>
        <w:rPr/>
        <w:t xml:space="preserve">um uns gibt es - Gott sei Dank - keine Pest, </w:t>
      </w:r>
    </w:p>
    <w:p>
      <w:pPr>
        <w:pStyle w:val="Normal"/>
        <w:rPr/>
      </w:pPr>
      <w:r>
        <w:rPr/>
        <w:t>wir leben h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wir haben Berufung, </w:t>
      </w:r>
    </w:p>
    <w:p>
      <w:pPr>
        <w:pStyle w:val="Normal"/>
        <w:rPr/>
      </w:pPr>
      <w:r>
        <w:rPr/>
        <w:t xml:space="preserve">Gott wollte, daß wir leben, daß wir Gutes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haben wir auch schon getan, und vieles steht aus. </w:t>
      </w:r>
    </w:p>
    <w:p>
      <w:pPr>
        <w:pStyle w:val="Normal"/>
        <w:rPr/>
      </w:pPr>
      <w:r>
        <w:rPr/>
        <w:t xml:space="preserve">Bitten wir, daß auch die kommenden Jahre gute Jahre werden, </w:t>
      </w:r>
    </w:p>
    <w:p>
      <w:pPr>
        <w:pStyle w:val="Normal"/>
        <w:rPr/>
      </w:pPr>
      <w:r>
        <w:rPr/>
        <w:t>für uns und alle, die uns (im Gebet) anvertrau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orge um den We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uch die alten und pflegebedürfti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ge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Kranken neue Zuversicht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ersöhnun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ung ih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ülle aller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m Gedenktag des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eine Hirtensorge und sein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m die Krone des Lebens verl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Kraft dieses Opfers reiche Frucht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enn in den </w:t>
      </w:r>
      <w:r>
        <w:rPr>
          <w:i/>
          <w:sz w:val="36"/>
          <w:szCs w:val="36"/>
        </w:rPr>
        <w:t>(- Seligen und -)</w:t>
      </w:r>
      <w:r>
        <w:rPr>
          <w:sz w:val="36"/>
          <w:szCs w:val="36"/>
        </w:rPr>
        <w:t xml:space="preserve">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, guter Got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u schaust voll Liebe und Wohlwoll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mich und mein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verdanke ich, daß ich l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geheimnisvolle Weis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ngst Du mit mir all die Jahr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Rückschau sehe 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mich gehalten ha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lege jetzt vor Dich h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meinen guten Will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 ganzes Le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eine Vergangenhei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e Gegenwar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eine Zukunf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 es recht mit mir und meinem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hre und begleite mich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i du in mi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mich immer in dir geborgen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erbitte ich auch für alle meine Li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jeden Menschen dieser Erde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15"/>
      </w:r>
    </w:p>
    <w:p>
      <w:pPr>
        <w:pStyle w:val="Footnote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vo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leich dem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eu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drungen von selbstlos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 xml:space="preserve">Präfation: </w:t>
      </w:r>
      <w:r>
        <w:rPr>
          <w:lang w:val="de-AT"/>
        </w:rPr>
        <w:t xml:space="preserve">MB 432f </w:t>
      </w:r>
      <w:r>
        <w:rPr>
          <w:iCs/>
          <w:lang w:val="de-AT"/>
        </w:rPr>
        <w:t xml:space="preserve">(„Präfation von den Heiligen II“) oder: </w:t>
      </w:r>
      <w:r>
        <w:rPr/>
        <w:t>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24</w:t>
      </w:r>
    </w:p>
  </w:footnote>
  <w:footnote w:id="4">
    <w:p>
      <w:pPr>
        <w:pStyle w:val="Footnote"/>
        <w:tabs>
          <w:tab w:val="clear" w:pos="708"/>
          <w:tab w:val="center" w:pos="453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u 26, 4; MT 7, 24-27; Lk 6, 47-4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0.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1; MB 8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Röm 12, 3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. 14-15. 18. 27-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 und abgeändert: Altöttinger Marienlob. Ein Wegbegleiter auf der Wallfahrt nach Altötting. Hrsg. v. d. Administration der Hl. Kapelle, Altötting 2006, 7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31</w:t>
      </w:r>
    </w:p>
  </w:footnote>
</w:footnotes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54:00Z</dcterms:created>
  <dc:creator>Dr. Pauser</dc:creator>
  <dc:description/>
  <cp:keywords/>
  <dc:language>en-US</dc:language>
  <cp:lastModifiedBy>Pfarrer</cp:lastModifiedBy>
  <dcterms:modified xsi:type="dcterms:W3CDTF">2021-11-09T06:46:00Z</dcterms:modified>
  <cp:revision>24</cp:revision>
  <dc:subject/>
  <dc:title/>
</cp:coreProperties>
</file>