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Klemens Maria Hofbauer, Ordenspriester,</w:t>
        <w:tab/>
        <w:tab/>
        <w:t xml:space="preserve">         </w:t>
      </w:r>
      <w:r>
        <w:rPr>
          <w:b/>
          <w:i/>
        </w:rPr>
        <w:t>(15. März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Stadtpatron von Wien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vorzubereiten:</w:t>
        <w:tab/>
        <w:t xml:space="preserve">Klemensweckerl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Semmeln / Brötchen in Körben vor den Altar)</w:t>
      </w:r>
    </w:p>
    <w:p>
      <w:pPr>
        <w:pStyle w:val="Normal"/>
        <w:rPr/>
      </w:pPr>
      <w:r>
        <w:rPr>
          <w:i/>
        </w:rPr>
        <w:tab/>
        <w:tab/>
        <w:tab/>
        <w:t>Weihwasse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i/>
        </w:rPr>
        <w:t>(eine andere)</w:t>
      </w:r>
      <w:r>
        <w:rPr/>
        <w:t xml:space="preserve"> </w:t>
        <w:tab/>
        <w:t xml:space="preserve">Lesung: </w:t>
        <w:tab/>
        <w:tab/>
      </w:r>
      <w:r>
        <w:rPr>
          <w:bCs/>
        </w:rPr>
        <w:t>2 Kor 9, 6-10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:</w:t>
        <w:tab/>
      </w:r>
      <w:r>
        <w:rPr>
          <w:bCs/>
        </w:rPr>
        <w:tab/>
        <w:tab/>
        <w:tab/>
        <w:tab/>
        <w:t>2 Thess 3, 6b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</w:t>
        <w:tab/>
        <w:t xml:space="preserve">Evangelium: </w:t>
        <w:tab/>
        <w:t>Mk 6, 34-44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:</w:t>
        <w:tab/>
      </w:r>
      <w:r>
        <w:rPr>
          <w:bCs/>
        </w:rPr>
        <w:tab/>
        <w:tab/>
        <w:tab/>
        <w:tab/>
        <w:t>Mt 14, 13-21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:</w:t>
        <w:tab/>
      </w:r>
      <w:r>
        <w:rPr>
          <w:bCs/>
        </w:rPr>
        <w:tab/>
        <w:tab/>
        <w:tab/>
        <w:tab/>
      </w:r>
      <w:r>
        <w:rPr>
          <w:bCs/>
          <w:lang w:val="de-DE"/>
        </w:rPr>
        <w:t>Lk 9, 11b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tzten zwölf Jahre seines Lebens </w:t>
      </w:r>
    </w:p>
    <w:p>
      <w:pPr>
        <w:pStyle w:val="Normal"/>
        <w:rPr/>
      </w:pPr>
      <w:r>
        <w:rPr/>
        <w:t xml:space="preserve">wirkte der heilige Klemens Maria Hofbauer </w:t>
      </w:r>
    </w:p>
    <w:p>
      <w:pPr>
        <w:pStyle w:val="Normal"/>
        <w:rPr/>
      </w:pPr>
      <w:r>
        <w:rPr/>
        <w:t>als Priester und Seelsorger bei den Redemptoristen in W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achte sich verdient um die religiöse Erneuerung der Stadt, </w:t>
      </w:r>
    </w:p>
    <w:p>
      <w:pPr>
        <w:pStyle w:val="Normal"/>
        <w:rPr/>
      </w:pPr>
      <w:r>
        <w:rPr/>
        <w:t>und wir ehren ihn als unseren Stadtp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ied: „Alles meinem Gott zu Ehr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>war das „Lieblingslied“ des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denken wir zu Beginn der heiligen Messe, </w:t>
      </w:r>
    </w:p>
    <w:p>
      <w:pPr>
        <w:pStyle w:val="Normal"/>
        <w:rPr/>
      </w:pPr>
      <w:r>
        <w:rPr/>
        <w:t xml:space="preserve">ob wirklich </w:t>
      </w:r>
      <w:r>
        <w:rPr>
          <w:b/>
          <w:i/>
        </w:rPr>
        <w:t>alles</w:t>
      </w:r>
      <w:r>
        <w:rPr/>
        <w:t xml:space="preserve"> in unserem Leben </w:t>
      </w:r>
    </w:p>
    <w:p>
      <w:pPr>
        <w:pStyle w:val="Normal"/>
        <w:rPr/>
      </w:pPr>
      <w:r>
        <w:rPr/>
        <w:t>zur Ehre Gottes gescheh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b und Seele, unser ganzes Leben, </w:t>
      </w:r>
    </w:p>
    <w:p>
      <w:pPr>
        <w:pStyle w:val="Normal"/>
        <w:rPr/>
      </w:pPr>
      <w:r>
        <w:rPr/>
        <w:t>wollen wir Gott üb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orge um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n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sonderem Eifer für die Seelen erfül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Reichtum deiner Gnade verk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auf sein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zu bewahren, den er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Weg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uns durch sein Leben ge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9, 6-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  <w:r>
        <w:rPr>
          <w:bCs/>
          <w:sz w:val="22"/>
          <w:lang w:eastAsia="de-AT"/>
        </w:rPr>
        <w:t xml:space="preserve"> </w:t>
      </w:r>
    </w:p>
    <w:p>
      <w:pPr>
        <w:pStyle w:val="Normal"/>
        <w:rPr>
          <w:bCs/>
          <w:sz w:val="22"/>
          <w:lang w:eastAsia="de-AT"/>
        </w:rPr>
      </w:pPr>
      <w:r>
        <w:rPr>
          <w:bCs/>
          <w:sz w:val="22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dara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kärglich sät, wird auch kärglich ern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reichlich sät, wird reichlich er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ge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r es sich in seinem Herzen vorgenomm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verdrossen und nicht unter Zwan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Gott liebt einen fröhlichen Geb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einer Macht kann Gott alle Gaben über euch ausschü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alle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Nötige ausreichend zur Verfügung st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noch genug ha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allen Gutes zu tu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in der Schrift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chlich gibt er den Ar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rechtigkeit hat Bestand für im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, der Samen gibt für die Aussaat und Brot zur Nahr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auch euch das Saatgut geben und die Saat aufgehen lassen; er wird die Früchte eurer Gerechtigkeit wachsen lass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2 Thess 3, 6b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zweiten Brief des Apostels Paulus </w:t>
      </w:r>
    </w:p>
    <w:p>
      <w:pPr>
        <w:pStyle w:val="Normal"/>
        <w:rPr/>
      </w:pPr>
      <w:r>
        <w:rPr>
          <w:sz w:val="34"/>
          <w:szCs w:val="34"/>
          <w:lang w:val="de-DE"/>
        </w:rPr>
        <w:t>an die Thessalonic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ltet euch von jedem f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ein unordentliches Leben führ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ch nicht an die Überlieferung hä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ihr von uns empfangen ha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hr selbst wißt, wie man uns nachahmen sol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haben bei euch kein unordentliches Leben geführ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i niemand unser Brot umsonst gegess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aben uns gemüht und gepla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Tag und Nacht haben wir gearbei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keinem von euch zur Last zu fa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icht als hätten wir keinen Anspruch auf Unterhal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wollten euch aber ein Beispiel 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ihr uns nachahmen kö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ls wir bei euch wa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ben wir euch die Regel eingepräg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nicht arbeiten will, soll auch nicht e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hören aber, daß einige von euch ein unordentliches Leben führen und alles mögliche treiben, nur nicht arbei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ermahnen sie und gebieten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Namen Jesu Christi, des Her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Ruhe ihrer Arbeit nachzuge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selbstverdientes Brot zu ess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LEMENS MARIA HOFBAU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Von Pol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i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nach Wie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ich d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t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on Pol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i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nach Wie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ich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p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tel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ich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 h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Wien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 Vorbild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 au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f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ie G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´ verli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s ich,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t, in Wien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uch Vorbild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 auch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fer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habt nur dies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ne Z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l im Si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b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t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b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wahren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t h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Wie ich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b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t ihr als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entfli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wahren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6, 34-4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Sie sind wie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e Hi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roß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g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n berüh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ist 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l, der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 führt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Am Abend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6, 34-4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die vielen Mensch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er Mitleid mit ih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waren wie Schafe, die keinen Hirten ha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lehrte sie lan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Abend kamen seine Jünger zu ihm und sagt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Ort ist abgelegen, und es ist schon sp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 sie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in die umliegenden Gehöfte und Dörfer g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etwas zu essen kauf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bt ihr ihnen zu ess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en wir weggehen, für zweihundert Denare Brot kau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s ihnen geben, damit sie zu essen ha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viele Brote habt ihr? Geht und seht na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hen nach und berichte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nf Brote, und außerdem zwei Fisc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befahl er ihnen, den Leuten zu s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ollten sich in Gruppen ins grüne Gras se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setzten sich in Gruppen zu hundert und zu fünfz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nahm er die fünf Brote und die zwei Fis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ickte zum Himmel auf, sprach den Lobprei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ach die Brote und gab sie den Jüng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sie an die Leute austei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ch die zwei Fische ließ er unter allen v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 aßen und wurden sa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Jünger die Reste der Bro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ch der Fische einsamme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urden zwölf Körbe v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aren fünftausend Männ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von den Broten gegessen hatt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4, 13-21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er Herr steig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und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e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Herr steig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und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h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er Herr steigt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und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ht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da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de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n Got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, hilf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da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 de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en Got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  <w:t>Der Herr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l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eilt durch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Am Abend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4, 13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Als Jesus die vielen Mensch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er Mitleid mit ihnen und heilte die Krank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bei ihnen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s Abend wu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en die Jünger zu ihm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Ort ist abgelegen, und es ist spät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 doch die Mensch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in die Dörfer g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ch etwas zu essen kauf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rauchen nicht wegzu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t ihr ihnen zu ess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Sie sagten zu ihm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haben nur fünf Brote und zwei Fische bei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antworte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t sie h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ordnete er an, </w:t>
      </w:r>
    </w:p>
    <w:p>
      <w:pPr>
        <w:pStyle w:val="Normal"/>
        <w:rPr/>
      </w:pPr>
      <w:r>
        <w:rPr>
          <w:bCs/>
          <w:sz w:val="34"/>
          <w:szCs w:val="34"/>
        </w:rPr>
        <w:t>die Leute sollen sich ins Gras se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nahm die fünf Brote und die zwei Fisc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ickte zum Himmel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n Lobpreis, brach die Bro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ab sie den Jünger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ie Jünger aber gaben sie den Leu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 aßen und wurden sa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ie Jünger die übriggebliebenen Brotstücke einsammelten, wurden zwölf Körbe vo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aren etwa fünftausend Männ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n dem Mahl teilnahm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dazu noch Frauen und Kinder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9, 11b-17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Am Abend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t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ie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ünger g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bt 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 und Bro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kenn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ren Go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So viele,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her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d´ und m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nftausend 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nn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sat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rch Jesu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Auch Frau´n und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esst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ht zwölf K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b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dem Rest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´s Mahl de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che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er Fe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vgl. Lk 9, 11b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esus sprach vom Reich Got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heilte alle, die seine </w:t>
      </w:r>
      <w:r>
        <w:rPr>
          <w:b/>
          <w:i/>
          <w:sz w:val="34"/>
          <w:szCs w:val="34"/>
          <w:u w:val="single"/>
          <w:lang w:val="de-DE"/>
        </w:rPr>
        <w:t>Hil</w:t>
      </w:r>
      <w:r>
        <w:rPr>
          <w:sz w:val="34"/>
          <w:szCs w:val="34"/>
          <w:lang w:val="de-DE"/>
        </w:rPr>
        <w:t>fe brau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der Tag zur Neige gi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men die Zwölf zu ihm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chick die Menschen we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sie in die umliegenden Dörfer und Gehöfte g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Unterkunft finden und etwas zu essen bekomm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wir sind hier an einem abge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>gen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antworte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bt ihr ih</w:t>
      </w:r>
      <w:r>
        <w:rPr>
          <w:b/>
          <w:i/>
          <w:sz w:val="34"/>
          <w:szCs w:val="34"/>
          <w:u w:val="single"/>
          <w:lang w:val="de-DE"/>
        </w:rPr>
        <w:t>nen</w:t>
      </w:r>
      <w:r>
        <w:rPr>
          <w:sz w:val="34"/>
          <w:szCs w:val="34"/>
          <w:lang w:val="de-DE"/>
        </w:rPr>
        <w:t xml:space="preserve"> zu essen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aben nicht mehr als fünf Brote und zwei Fisch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müßten erst weggeh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für all diese Leute </w:t>
      </w:r>
      <w:r>
        <w:rPr>
          <w:b/>
          <w:i/>
          <w:sz w:val="34"/>
          <w:szCs w:val="34"/>
          <w:u w:val="single"/>
          <w:lang w:val="de-DE"/>
        </w:rPr>
        <w:t>Es</w:t>
      </w:r>
      <w:r>
        <w:rPr>
          <w:sz w:val="34"/>
          <w:szCs w:val="34"/>
          <w:lang w:val="de-DE"/>
        </w:rPr>
        <w:t>sen kauf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Es waren etwa fünf</w:t>
      </w:r>
      <w:r>
        <w:rPr>
          <w:b/>
          <w:i/>
          <w:sz w:val="34"/>
          <w:szCs w:val="34"/>
          <w:u w:val="single"/>
          <w:lang w:val="de-DE"/>
        </w:rPr>
        <w:t>tau</w:t>
      </w:r>
      <w:r>
        <w:rPr>
          <w:sz w:val="34"/>
          <w:szCs w:val="34"/>
          <w:lang w:val="de-DE"/>
        </w:rPr>
        <w:t>send Männ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widerte seinen Jünger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agt ihnen, sie sollen sich in Grupp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ungefähr fünfzig zu</w:t>
      </w:r>
      <w:r>
        <w:rPr>
          <w:b/>
          <w:i/>
          <w:sz w:val="34"/>
          <w:szCs w:val="34"/>
          <w:u w:val="single"/>
          <w:lang w:val="de-DE"/>
        </w:rPr>
        <w:t>sam</w:t>
      </w:r>
      <w:r>
        <w:rPr>
          <w:sz w:val="34"/>
          <w:szCs w:val="34"/>
          <w:lang w:val="de-DE"/>
        </w:rPr>
        <w:t>men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Jünger taten, was er ihnen sag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veranlaßten, daß sich </w:t>
      </w:r>
      <w:r>
        <w:rPr>
          <w:b/>
          <w:i/>
          <w:sz w:val="34"/>
          <w:szCs w:val="34"/>
          <w:u w:val="single"/>
          <w:lang w:val="de-DE"/>
        </w:rPr>
        <w:t>al</w:t>
      </w:r>
      <w:r>
        <w:rPr>
          <w:sz w:val="34"/>
          <w:szCs w:val="34"/>
          <w:lang w:val="de-DE"/>
        </w:rPr>
        <w:t>le setz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aber nahm die fünf Brote und die zwei Fisch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ickte zum Himmel auf, segnete sie und brach si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gab er sie den Jüng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diese an die Leu</w:t>
      </w:r>
      <w:r>
        <w:rPr>
          <w:b/>
          <w:i/>
          <w:sz w:val="34"/>
          <w:szCs w:val="34"/>
          <w:u w:val="single"/>
          <w:lang w:val="de-DE"/>
        </w:rPr>
        <w:t>te</w:t>
      </w:r>
      <w:r>
        <w:rPr>
          <w:sz w:val="34"/>
          <w:szCs w:val="34"/>
          <w:lang w:val="de-DE"/>
        </w:rPr>
        <w:t xml:space="preserve"> austeil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aßen </w:t>
      </w:r>
      <w:r>
        <w:rPr>
          <w:b/>
          <w:i/>
          <w:sz w:val="34"/>
          <w:szCs w:val="34"/>
          <w:u w:val="single"/>
          <w:lang w:val="de-DE"/>
        </w:rPr>
        <w:t>und</w:t>
      </w:r>
      <w:r>
        <w:rPr>
          <w:sz w:val="34"/>
          <w:szCs w:val="34"/>
          <w:lang w:val="de-DE"/>
        </w:rPr>
        <w:t xml:space="preserve"> wurden sat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man die übriggebliebenen Brotstücke einsammel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ren es </w:t>
      </w:r>
      <w:r>
        <w:rPr>
          <w:b/>
          <w:i/>
          <w:sz w:val="34"/>
          <w:szCs w:val="34"/>
          <w:u w:val="single"/>
          <w:lang w:val="de-DE"/>
        </w:rPr>
        <w:t>zwölf</w:t>
      </w:r>
      <w:r>
        <w:rPr>
          <w:sz w:val="34"/>
          <w:szCs w:val="34"/>
          <w:lang w:val="de-DE"/>
        </w:rPr>
        <w:t xml:space="preserve"> </w:t>
      </w:r>
      <w:r>
        <w:rPr>
          <w:i/>
          <w:sz w:val="20"/>
          <w:szCs w:val="20"/>
          <w:lang w:val="de-DE"/>
        </w:rPr>
        <w:t>2</w:t>
      </w:r>
      <w:r>
        <w:rPr>
          <w:sz w:val="34"/>
          <w:szCs w:val="34"/>
          <w:u w:val="single"/>
          <w:lang w:val="de-DE"/>
        </w:rPr>
        <w:t>Kör</w:t>
      </w:r>
      <w:r>
        <w:rPr>
          <w:sz w:val="34"/>
          <w:szCs w:val="34"/>
          <w:lang w:val="de-DE"/>
        </w:rPr>
        <w:t>be voll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ch heute bekommen alle Gottesdienstbesucher </w:t>
      </w:r>
    </w:p>
    <w:p>
      <w:pPr>
        <w:pStyle w:val="Normal"/>
        <w:rPr/>
      </w:pPr>
      <w:r>
        <w:rPr/>
        <w:t xml:space="preserve">in Maria am Gestade am Todestag des Heiligen </w:t>
      </w:r>
    </w:p>
    <w:p>
      <w:pPr>
        <w:pStyle w:val="Normal"/>
        <w:rPr/>
      </w:pPr>
      <w:r>
        <w:rPr/>
        <w:t xml:space="preserve">ein „Clemensweckerl“ nach der heiligen Messe - </w:t>
      </w:r>
    </w:p>
    <w:p>
      <w:pPr>
        <w:pStyle w:val="Normal"/>
        <w:rPr/>
      </w:pPr>
      <w:r>
        <w:rPr/>
        <w:t xml:space="preserve">zum Andenken an den „Bäckerjungen von Znaim“, </w:t>
      </w:r>
    </w:p>
    <w:p>
      <w:pPr>
        <w:pStyle w:val="Normal"/>
        <w:rPr/>
      </w:pPr>
      <w:r>
        <w:rPr/>
        <w:t>der ein so tüchtiger Priester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ster Deutscher trat er in den Redemptoristenorden ein </w:t>
      </w:r>
    </w:p>
    <w:p>
      <w:pPr>
        <w:pStyle w:val="Normal"/>
        <w:rPr/>
      </w:pPr>
      <w:r>
        <w:rPr/>
        <w:t>und wurde in Rom zum Priester gewei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war er unermüdlich in Warschau tätig und kam 1808 nach Wien, </w:t>
      </w:r>
    </w:p>
    <w:p>
      <w:pPr>
        <w:pStyle w:val="Normal"/>
        <w:rPr/>
      </w:pPr>
      <w:r>
        <w:rPr/>
        <w:t>wo er bis zu seinem Tod im Jahre 1820 überaus segensreich wir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mens Maria Hofbauer war ein beliebter Beichtvater, </w:t>
      </w:r>
    </w:p>
    <w:p>
      <w:pPr>
        <w:pStyle w:val="Normal"/>
        <w:rPr/>
      </w:pPr>
      <w:r>
        <w:rPr/>
        <w:t xml:space="preserve">ein leidenschaftlicher Straßenseelsorger, ein Wohltäter für die Armen </w:t>
      </w:r>
    </w:p>
    <w:p>
      <w:pPr>
        <w:pStyle w:val="Normal"/>
        <w:rPr/>
      </w:pPr>
      <w:r>
        <w:rPr/>
        <w:t xml:space="preserve">und ein Freund den Gebildeten. Sein großes Anliegen galt </w:t>
      </w:r>
    </w:p>
    <w:p>
      <w:pPr>
        <w:pStyle w:val="Normal"/>
        <w:rPr/>
      </w:pPr>
      <w:r>
        <w:rPr/>
        <w:t>der religiösen Erneuerung des Volkes und des Klerus, und er hat tatsächlich die ganze Stadt Wien durch seinen Einsatz gepräg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wir etwas aus der Spiritualität des Heiligen </w:t>
      </w:r>
    </w:p>
    <w:p>
      <w:pPr>
        <w:pStyle w:val="Normal"/>
        <w:rPr/>
      </w:pPr>
      <w:r>
        <w:rPr/>
        <w:t xml:space="preserve">in den Gottesdienst einbringen, so könnte diese Lebensweihe </w:t>
      </w:r>
    </w:p>
    <w:p>
      <w:pPr>
        <w:pStyle w:val="Normal"/>
        <w:rPr/>
      </w:pPr>
      <w:r>
        <w:rPr/>
        <w:t>auch für uns ein Gebet der Hingabe s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 Schöpfer, mein Herr und mein Gott, </w:t>
      </w:r>
    </w:p>
    <w:p>
      <w:pPr>
        <w:pStyle w:val="Normal"/>
        <w:rPr>
          <w:i/>
          <w:i/>
        </w:rPr>
      </w:pPr>
      <w:r>
        <w:rPr>
          <w:i/>
        </w:rPr>
        <w:t xml:space="preserve">dir ist mein Verlangen nicht unbekannt </w:t>
      </w:r>
    </w:p>
    <w:p>
      <w:pPr>
        <w:pStyle w:val="Normal"/>
        <w:rPr>
          <w:i/>
          <w:i/>
        </w:rPr>
      </w:pPr>
      <w:r>
        <w:rPr>
          <w:i/>
        </w:rPr>
        <w:t xml:space="preserve">und mein Seufzen vor dir nicht verbor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aber die Bedürfnisse des gegenwärtigen Lebens nicht zulassen, </w:t>
      </w:r>
    </w:p>
    <w:p>
      <w:pPr>
        <w:pStyle w:val="Normal"/>
        <w:rPr>
          <w:i/>
          <w:i/>
        </w:rPr>
      </w:pPr>
      <w:r>
        <w:rPr>
          <w:i/>
        </w:rPr>
        <w:t xml:space="preserve">daß meine Gedanken jederzeit auf dich gerichtet seien, </w:t>
      </w:r>
    </w:p>
    <w:p>
      <w:pPr>
        <w:pStyle w:val="Normal"/>
        <w:rPr>
          <w:i/>
          <w:i/>
        </w:rPr>
      </w:pPr>
      <w:r>
        <w:rPr>
          <w:i/>
        </w:rPr>
        <w:t xml:space="preserve">so gehe ich mit dir einen Vertrag ein, </w:t>
      </w:r>
    </w:p>
    <w:p>
      <w:pPr>
        <w:pStyle w:val="Normal"/>
        <w:rPr>
          <w:i/>
          <w:i/>
        </w:rPr>
      </w:pPr>
      <w:r>
        <w:rPr>
          <w:i/>
        </w:rPr>
        <w:t>den ich auf die ganze Woche geltend zu machen verl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oft ich meine Augen zum Himmel erheben werde, </w:t>
      </w:r>
    </w:p>
    <w:p>
      <w:pPr>
        <w:pStyle w:val="Normal"/>
        <w:rPr>
          <w:i/>
          <w:i/>
        </w:rPr>
      </w:pPr>
      <w:r>
        <w:rPr>
          <w:i/>
        </w:rPr>
        <w:t xml:space="preserve">will ich jedesmal deine göttlichen Vollkommenheiten, </w:t>
      </w:r>
    </w:p>
    <w:p>
      <w:pPr>
        <w:pStyle w:val="Normal"/>
        <w:rPr>
          <w:i/>
          <w:i/>
        </w:rPr>
      </w:pPr>
      <w:r>
        <w:rPr>
          <w:i/>
        </w:rPr>
        <w:t xml:space="preserve">deine unendliche Weisheit, deine Güte und Gerechtigkeit </w:t>
      </w:r>
    </w:p>
    <w:p>
      <w:pPr>
        <w:pStyle w:val="Normal"/>
        <w:rPr>
          <w:i/>
          <w:i/>
        </w:rPr>
      </w:pPr>
      <w:r>
        <w:rPr>
          <w:i/>
        </w:rPr>
        <w:t>preisen und verherrli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oft ich meine Augen schließen und öffnen werde, </w:t>
      </w:r>
    </w:p>
    <w:p>
      <w:pPr>
        <w:pStyle w:val="Normal"/>
        <w:rPr>
          <w:i/>
          <w:i/>
        </w:rPr>
      </w:pPr>
      <w:r>
        <w:rPr>
          <w:i/>
        </w:rPr>
        <w:t xml:space="preserve">will ich jedesmal loben alle Werke und Handlungen, </w:t>
      </w:r>
    </w:p>
    <w:p>
      <w:pPr>
        <w:pStyle w:val="Normal"/>
        <w:rPr>
          <w:i/>
          <w:i/>
        </w:rPr>
      </w:pPr>
      <w:r>
        <w:rPr>
          <w:i/>
        </w:rPr>
        <w:t xml:space="preserve">die dein eingeborener Sohn, </w:t>
      </w:r>
    </w:p>
    <w:p>
      <w:pPr>
        <w:pStyle w:val="Normal"/>
        <w:rPr>
          <w:i/>
          <w:i/>
        </w:rPr>
      </w:pPr>
      <w:r>
        <w:rPr>
          <w:i/>
        </w:rPr>
        <w:t xml:space="preserve">alle Heiligen und Gerechten zu deiner Ehre je verrichtet haben </w:t>
      </w:r>
    </w:p>
    <w:p>
      <w:pPr>
        <w:pStyle w:val="Normal"/>
        <w:rPr>
          <w:i/>
          <w:i/>
        </w:rPr>
      </w:pPr>
      <w:r>
        <w:rPr>
          <w:i/>
        </w:rPr>
        <w:t xml:space="preserve">und künftig noch verrichten werden, </w:t>
      </w:r>
    </w:p>
    <w:p>
      <w:pPr>
        <w:pStyle w:val="Normal"/>
        <w:rPr>
          <w:i/>
          <w:i/>
        </w:rPr>
      </w:pPr>
      <w:r>
        <w:rPr>
          <w:i/>
        </w:rPr>
        <w:t>mit dem sehnlichen Verlangen, derselben teilhaftig zu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oft ich atmen werde, will ich dir aufopfern das Leben, </w:t>
      </w:r>
    </w:p>
    <w:p>
      <w:pPr>
        <w:pStyle w:val="Normal"/>
        <w:rPr>
          <w:i/>
          <w:i/>
        </w:rPr>
      </w:pPr>
      <w:r>
        <w:rPr>
          <w:i/>
        </w:rPr>
        <w:t xml:space="preserve">Leiden und Blut unseres Erlösers Jesus Christus </w:t>
      </w:r>
    </w:p>
    <w:p>
      <w:pPr>
        <w:pStyle w:val="Normal"/>
        <w:rPr>
          <w:i/>
          <w:i/>
        </w:rPr>
      </w:pPr>
      <w:r>
        <w:rPr>
          <w:i/>
        </w:rPr>
        <w:t xml:space="preserve">und die Verdienste aller Heiligen zu deiner ewigen Ehre, </w:t>
      </w:r>
    </w:p>
    <w:p>
      <w:pPr>
        <w:pStyle w:val="Normal"/>
        <w:rPr>
          <w:i/>
          <w:i/>
        </w:rPr>
      </w:pPr>
      <w:r>
        <w:rPr>
          <w:i/>
        </w:rPr>
        <w:t>zum Heile der ganzen Welt und zur Genugtuung für alle Sün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oft das Herz in meinem Leibe schlagen wird, </w:t>
      </w:r>
    </w:p>
    <w:p>
      <w:pPr>
        <w:pStyle w:val="Normal"/>
        <w:rPr>
          <w:i/>
          <w:i/>
        </w:rPr>
      </w:pPr>
      <w:r>
        <w:rPr>
          <w:i/>
        </w:rPr>
        <w:t xml:space="preserve">so oft ... verabscheue ich alle und jede Sünde, </w:t>
      </w:r>
    </w:p>
    <w:p>
      <w:pPr>
        <w:pStyle w:val="Normal"/>
        <w:rPr>
          <w:i/>
          <w:i/>
        </w:rPr>
      </w:pPr>
      <w:r>
        <w:rPr>
          <w:i/>
        </w:rPr>
        <w:t xml:space="preserve">sowohl meine eigenen, als auch die Sünden aller Menschen, </w:t>
      </w:r>
    </w:p>
    <w:p>
      <w:pPr>
        <w:pStyle w:val="Normal"/>
        <w:rPr>
          <w:i/>
          <w:i/>
        </w:rPr>
      </w:pPr>
      <w:r>
        <w:rPr>
          <w:i/>
        </w:rPr>
        <w:t>die vom Anbeginn der Welt wider die Ehre deines heiligsten Namens begangen worden sind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dlich, so oft ich meine Hände und Füße bewegen werde, </w:t>
      </w:r>
    </w:p>
    <w:p>
      <w:pPr>
        <w:pStyle w:val="Normal"/>
        <w:rPr>
          <w:i/>
          <w:i/>
        </w:rPr>
      </w:pPr>
      <w:r>
        <w:rPr>
          <w:i/>
        </w:rPr>
        <w:t xml:space="preserve">will ich mich ganz deinem heiligsten Willen ergeben, </w:t>
      </w:r>
    </w:p>
    <w:p>
      <w:pPr>
        <w:pStyle w:val="Normal"/>
        <w:rPr>
          <w:i/>
          <w:i/>
        </w:rPr>
      </w:pPr>
      <w:r>
        <w:rPr>
          <w:i/>
        </w:rPr>
        <w:t xml:space="preserve">mit dem einzigen Verlangen, </w:t>
      </w:r>
    </w:p>
    <w:p>
      <w:pPr>
        <w:pStyle w:val="Normal"/>
        <w:rPr>
          <w:i/>
          <w:i/>
        </w:rPr>
      </w:pPr>
      <w:r>
        <w:rPr>
          <w:i/>
        </w:rPr>
        <w:t>daß alles nach deinem göttlichen Willen gescheh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aber der fünffache Vertrag niemals verletzt werde, </w:t>
      </w:r>
    </w:p>
    <w:p>
      <w:pPr>
        <w:pStyle w:val="Normal"/>
        <w:rPr>
          <w:i/>
          <w:i/>
        </w:rPr>
      </w:pPr>
      <w:r>
        <w:rPr>
          <w:i/>
        </w:rPr>
        <w:t xml:space="preserve">bestätige ich und besiegle ich ihn </w:t>
      </w:r>
    </w:p>
    <w:p>
      <w:pPr>
        <w:pStyle w:val="Normal"/>
        <w:rPr>
          <w:i/>
          <w:i/>
        </w:rPr>
      </w:pPr>
      <w:r>
        <w:rPr>
          <w:i/>
        </w:rPr>
        <w:t xml:space="preserve">mit den heiligsten fünf Wunden Jesu Christi </w:t>
      </w:r>
    </w:p>
    <w:p>
      <w:pPr>
        <w:pStyle w:val="Normal"/>
        <w:rPr>
          <w:i/>
          <w:i/>
        </w:rPr>
      </w:pPr>
      <w:r>
        <w:rPr>
          <w:i/>
        </w:rPr>
        <w:t xml:space="preserve">und will, daß derselbe allezeit, auch wenn ich mich dessen </w:t>
      </w:r>
    </w:p>
    <w:p>
      <w:pPr>
        <w:pStyle w:val="Normal"/>
        <w:rPr>
          <w:i/>
          <w:i/>
        </w:rPr>
      </w:pPr>
      <w:r>
        <w:rPr>
          <w:i/>
        </w:rPr>
        <w:t>nicht erinnern sollte, gültig sei. Amen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 Vertrauen auf die Fürsprache des Heiligen </w:t>
      </w:r>
    </w:p>
    <w:p>
      <w:pPr>
        <w:pStyle w:val="Normal"/>
        <w:rPr/>
      </w:pPr>
      <w:r>
        <w:rPr/>
        <w:t>bet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Menschen in Wien, daß sie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Klemens Maria Hofba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gestärkt und vor dem Bösen bewahr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Redempto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besonders auch in den Städten Warschau und Wi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lange segensreich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 Spätberuf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hre Lebenserfahr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ut einbringen in ihr geistlich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 Verkündigung der Frohbo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jungen Menschen, die sich bisher vergebl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einen Lehrplatz bemüht haben, daß sie do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Möglichkeit zur guten Berufsausbil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Für die Bäcker und alle, die uns mit Brot vers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hren Beruf in christlicher Gesinnung ausü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unserer Sta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auch den Notleidenden in den Ländern der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tägliche Brot und alles, was sie zum Leben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Künstler und Schriftsteller, daß sie in ihren We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liches Gedankengut zum Ausdruck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mit diesen Gaben uns selber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lles, was uns von dir tr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allein unser Reichtum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s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ursprüngliche Heiligkeit neu zu sche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uns schon jetzt mit Freu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n Wo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sich der heilige Klemens Maria Hofbau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anvertr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Jesu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b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leiden, solange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will sterben, wann du will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as Gott wi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e Gott wi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il Gott will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lange Gott will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men.“</w:t>
      </w:r>
      <w:r>
        <w:rPr>
          <w:rStyle w:val="FootnoteCharacters"/>
          <w:rStyle w:val="FootnoteAnchor"/>
          <w:i/>
          <w:sz w:val="34"/>
          <w:szCs w:val="34"/>
        </w:rPr>
        <w:footnoteReference w:id="3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ses Sakramen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nach dem Beispiel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lemens Maria Hofbau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zu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am Tag Jesu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k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uns begonn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r Klemensweckerl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tägli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/>
      </w:pPr>
      <w:r>
        <w:rPr>
          <w:sz w:val="34"/>
          <w:szCs w:val="34"/>
        </w:rPr>
        <w:t>Segne all das Gebäck, die Semmeln und Weckerln,</w:t>
      </w:r>
    </w:p>
    <w:p>
      <w:pPr>
        <w:pStyle w:val="Normal"/>
        <w:rPr/>
      </w:pPr>
      <w:r>
        <w:rPr>
          <w:sz w:val="34"/>
          <w:szCs w:val="34"/>
        </w:rPr>
        <w:t xml:space="preserve">die uns </w:t>
      </w:r>
      <w:r>
        <w:rPr>
          <w:i/>
          <w:sz w:val="34"/>
          <w:szCs w:val="34"/>
        </w:rPr>
        <w:t>(- heut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heiligen Klemens Maria Hofbauer erinn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in jungen Jahren das Bäckerhandwerk erlern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päter als Priester den Christinnen und Chri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 gere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selb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einer Brot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ufbau deines Reiches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Weihwasser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38f; Präfation: MB 438f („Präfation von den heiligen Jungfrauen und Ordensleuten“); Liedvorschlag: GL 577f (Nr. 615) „Alles meinem Gott zu Ehren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577f (Nr. 61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0, 7; vgl. Mt 3, 2; 4, 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7,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9, 6-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2 Thess 3, 6b-12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/>
        <w:t>Mk 6, 34-44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4, 13-21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11b-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Die Kagraner Georgskirche. Ein geistlicher Führer mit vielen Geschichten durch die Kirche St. Georg am St. Wendelinplatz, Wien 1994, 15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lemens Maria Hofbauer: St. Klemens-Andacht. Hrsg. im Selbstverlag der PP. Redemptoristen, Wien 1958; vgl. Pauser G., Die Kagraner Georgskirche. Ein geistlicher Führer mit vielen Geschichten durch die Kirche St. Georg am St. Wendelinplatz, Wien 1994, 15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mens Maria Hofbauer: Deine Hand hält mich fest. Unsere Gebete. Hrsg. v. W. Pesch und B. Grandthyll, Mainz 1982, 12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7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, Wien 2017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15:00Z</dcterms:created>
  <dc:creator>Dr. Pauser</dc:creator>
  <dc:description/>
  <cp:keywords/>
  <dc:language>en-US</dc:language>
  <cp:lastModifiedBy>Pfarrer</cp:lastModifiedBy>
  <dcterms:modified xsi:type="dcterms:W3CDTF">2020-02-24T08:10:00Z</dcterms:modified>
  <cp:revision>35</cp:revision>
  <dc:subject/>
  <dc:title>Hl</dc:title>
</cp:coreProperties>
</file>