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Kornelius, Papst, und hl. Cyprian, Bischof,</w:t>
        <w:tab/>
        <w:t xml:space="preserve">         </w:t>
      </w:r>
      <w:r>
        <w:rPr>
          <w:b/>
          <w:i/>
        </w:rPr>
        <w:t>(16. September)</w:t>
      </w:r>
    </w:p>
    <w:p>
      <w:pPr>
        <w:pStyle w:val="Normal"/>
        <w:rPr/>
      </w:pPr>
      <w:r>
        <w:rPr>
          <w:b/>
        </w:rPr>
        <w:tab/>
        <w:t>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2 Kor 4, 7-15</w:t>
      </w:r>
    </w:p>
    <w:p>
      <w:pPr>
        <w:pStyle w:val="Normal"/>
        <w:rPr/>
      </w:pPr>
      <w:r>
        <w:rPr/>
        <w:t>Evangelium: Joh 17, 6a. 11b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Cyprian von Karthago ermahnt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wir Gott unsern Vater nennen, </w:t>
      </w:r>
    </w:p>
    <w:p>
      <w:pPr>
        <w:pStyle w:val="Normal"/>
        <w:rPr/>
      </w:pPr>
      <w:r>
        <w:rPr>
          <w:i/>
        </w:rPr>
        <w:t>müssen wir uns auch dementsprechend verhalten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- Das Geschenk der Gotteskindschaft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rlangt von uns </w:t>
      </w:r>
    </w:p>
    <w:p>
      <w:pPr>
        <w:pStyle w:val="Normal"/>
        <w:rPr>
          <w:i/>
          <w:i/>
        </w:rPr>
      </w:pPr>
      <w:r>
        <w:rPr>
          <w:i/>
        </w:rPr>
        <w:t>eine fortwährende Bekehrung und ein neues Leben.“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unser Verhalten hat sicher nicht immer </w:t>
      </w:r>
    </w:p>
    <w:p>
      <w:pPr>
        <w:pStyle w:val="Normal"/>
        <w:rPr/>
      </w:pPr>
      <w:r>
        <w:rPr/>
        <w:t>unserer Gotteskindschaft voll entsproch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kenn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 xml:space="preserve">(- und auf alle mögliche Weise verleumdet -) </w:t>
      </w:r>
      <w:r>
        <w:rPr/>
        <w:t>wer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 in den heiligen Bischö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rnelius und Cyprian eifrige Hirte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en die Kraf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 bis in den Tod ihren Glauben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 zu 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4, 7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 Schatz, an Christus zu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agen wir in zerbrechlichen Gefäß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rd deut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Übermaß der Kraft von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von uns komm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Seiten werden wir in die Enge getr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inden doch noch Raum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issen weder aus noch ein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  <w:t>und verzweifeln dennoch n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erden gehetzt und sind doch nicht verlas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erden niedergestreckt und doch nicht vernichte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hin wir au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tragen wir das Todesleiden Jesu an unserem Le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das Leben Jesu an unserem Leib sichtbar wird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mmer werden wir, obgleich wir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su willen dem Tod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uch das Leb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erem sterblichen Fleisch offenbar wird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erweist an uns der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euch aber das Leben seine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haben wir den gleichen Geist des Glau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m es in der Schrift heiß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geglaubt, darum habe ich gered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glauben, und darum reden wir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r w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, welcher Jesus, den Herrn, auferweck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uns mit Jesus auferwec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zusammen mit euch vor sein Angesicht stellen wird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tun wir euretw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mmer meh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rund der überreich gewordenen Gna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ank vervielfa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zur Ehre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4, 7-11. 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 Schatz, an Christus zu glauben,</w:t>
      </w:r>
    </w:p>
    <w:p>
      <w:pPr>
        <w:pStyle w:val="Normal"/>
        <w:rPr/>
      </w:pPr>
      <w:r>
        <w:rPr>
          <w:sz w:val="34"/>
          <w:szCs w:val="34"/>
        </w:rPr>
        <w:t>tragen wir in zerbrechlichen Gefäß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rd deut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Übermaß der Kraft von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von uns komm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Seiten werden wir in die Enge getr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inden doch noch Raum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issen weder aus noch ein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  <w:t>und verzweifeln dennoch n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erden gehetzt und sind doch nicht verlas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erden niedergestreckt und doch nicht vernichte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hin wir au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tragen wir das Todesleiden Jesu an unserem Le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das Leben Jesu an unserem Leib sichtbar wird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mmer werden wir, obgleich wir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su willen dem Tod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uch das Leb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erem sterblichen Fleisch offen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, welcher Jesus, den Herrn, auferweck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uns mit Jesus auferwec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r sein Angesicht stellen wird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>(- VERSE AUS SEELENMESSE III -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2 Kor 4, 7-11. 1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Christus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Kraf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komm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ch sein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is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´r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An eurem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ih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ott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Tod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ersteh´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Sein Ange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wi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17, 1a. 6a. 11b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aus der Welt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sie in deinem Namen, den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eins sind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ange ich bei ihn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te ich sie in deinem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mir ge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abe sie behü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einer von ihnen ging verl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ßer dem Sohn des Verder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ch die Schrif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tzt gehe ich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dies rede ich noch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ine Freude in Fülle in sich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ihnen dein Wort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Welt hat sie geha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nicht von der Wel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nicht vo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mich in die Welt gesand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eilige mich für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oh 17, 1. 6. 15. 17-19. 2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aus der Welt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ehörten dir, und du hast sie mi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haben an deinem Wort fest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ch in die Welt gesand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heilige mich fü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ollen eins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, Vater, in mir bist und ich in dir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en auch sie in uns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glau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gesandt has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 jedem „Vater unser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beten wir: „Geheiligt werde dein Name“.</w:t>
      </w:r>
    </w:p>
    <w:p>
      <w:pPr>
        <w:pStyle w:val="Normal"/>
        <w:rPr/>
      </w:pPr>
      <w:r>
        <w:rPr/>
        <w:t>Dazu schreibt der heilige Cypria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on wem könnte Gott geheiligt werden, der doch selbst heiligt? </w:t>
      </w:r>
    </w:p>
    <w:p>
      <w:pPr>
        <w:pStyle w:val="Normal"/>
        <w:rPr/>
      </w:pPr>
      <w:r>
        <w:rPr>
          <w:i/>
        </w:rPr>
        <w:t>Aber weil er selbst gesagt hat: `Seid heilig, weil auch ich heilig bin’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, flehen wir darum, daß wir, in der Taufe geheiligt, an dem festhalten, </w:t>
      </w:r>
    </w:p>
    <w:p>
      <w:pPr>
        <w:pStyle w:val="Normal"/>
        <w:rPr>
          <w:i/>
          <w:i/>
        </w:rPr>
      </w:pPr>
      <w:r>
        <w:rPr>
          <w:i/>
        </w:rPr>
        <w:t xml:space="preserve">was wir zu sein angefangen haben. Und um das bitten wir Tag um Tag; denn uns tut tägliche Heiligung not, damit wir, die täglich sündigen, unsere Sünden durch beständige Reinigung wieder reinwaschen ... </w:t>
      </w:r>
    </w:p>
    <w:p>
      <w:pPr>
        <w:pStyle w:val="Normal"/>
        <w:rPr/>
      </w:pPr>
      <w:r>
        <w:rPr>
          <w:i/>
        </w:rPr>
        <w:t>Wir beten, damit diese Heiligung in uns bleibe’“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yprian war sehr bemüht um die Einheit in der Kirche: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Einheit der Kirche wird nach Cyprian dadurch erreich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jeder sich an seinen Bischof anschließt; </w:t>
      </w:r>
    </w:p>
    <w:p>
      <w:pPr>
        <w:pStyle w:val="Normal"/>
        <w:rPr/>
      </w:pPr>
      <w:r>
        <w:rPr>
          <w:i/>
          <w:iCs/>
        </w:rPr>
        <w:t>wer nicht mit dem Bischof ist, der ist auch nicht in der Kirche“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zur Feier der Eucharistie schreibt der heilige Cyprian </w:t>
      </w:r>
    </w:p>
    <w:p>
      <w:pPr>
        <w:pStyle w:val="Normal"/>
        <w:rPr/>
      </w:pPr>
      <w:r>
        <w:rPr/>
        <w:t>sicher auch an uns heu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 nimmt das Opfer unversöhnlicher Menschen nicht an </w:t>
      </w:r>
    </w:p>
    <w:p>
      <w:pPr>
        <w:pStyle w:val="Normal"/>
        <w:rPr>
          <w:i/>
          <w:i/>
        </w:rPr>
      </w:pPr>
      <w:r>
        <w:rPr>
          <w:i/>
        </w:rPr>
        <w:t xml:space="preserve">und schickt sie vom Altar weg, um sich zuvor mit ihrem Bruder auszusöhnen, damit sie dann durch ihre friedfertigen Bitten </w:t>
      </w:r>
    </w:p>
    <w:p>
      <w:pPr>
        <w:pStyle w:val="Normal"/>
        <w:rPr>
          <w:i/>
          <w:i/>
        </w:rPr>
      </w:pPr>
      <w:r>
        <w:rPr>
          <w:i/>
        </w:rPr>
        <w:t xml:space="preserve">auch bei Gott Frieden finden. </w:t>
      </w:r>
    </w:p>
    <w:p>
      <w:pPr>
        <w:pStyle w:val="Normal"/>
        <w:rPr>
          <w:i/>
          <w:i/>
        </w:rPr>
      </w:pPr>
      <w:r>
        <w:rPr>
          <w:i/>
        </w:rPr>
        <w:t xml:space="preserve">Das schönste Opfer in Gottes Augen ist es, wenn Friede </w:t>
      </w:r>
    </w:p>
    <w:p>
      <w:pPr>
        <w:pStyle w:val="Normal"/>
        <w:rPr>
          <w:i/>
          <w:i/>
        </w:rPr>
      </w:pPr>
      <w:r>
        <w:rPr>
          <w:i/>
        </w:rPr>
        <w:t xml:space="preserve">und brüderliche Eintracht unter uns herrschen </w:t>
      </w:r>
    </w:p>
    <w:p>
      <w:pPr>
        <w:pStyle w:val="Normal"/>
        <w:rPr>
          <w:i/>
          <w:i/>
        </w:rPr>
      </w:pPr>
      <w:r>
        <w:rPr>
          <w:i/>
        </w:rPr>
        <w:t xml:space="preserve">und wenn das Volk in der Einheit des Vaters und des Sohnes </w:t>
      </w:r>
    </w:p>
    <w:p>
      <w:pPr>
        <w:pStyle w:val="Normal"/>
        <w:rPr/>
      </w:pPr>
      <w:r>
        <w:rPr>
          <w:i/>
        </w:rPr>
        <w:t>und des Heiligen Geistes verbunden ist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wollen wir in den Fürbitten darum beten, in der richtigen Gesinnung Eucharistie zu feiern. Wir wollen beten auch um die Einheit der Kirche, </w:t>
      </w:r>
    </w:p>
    <w:p>
      <w:pPr>
        <w:pStyle w:val="Normal"/>
        <w:rPr/>
      </w:pPr>
      <w:r>
        <w:rPr/>
        <w:t>für die Bischöfe und das ganze Volk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die Hirte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sie mit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getrennten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zur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r alle, die um des Glaubens willen verfolgt werden: beschütz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unsere Gemein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 dir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Verstorb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. nach den Fürbit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ei der Gabenbereitung wird dem Kelch mit Wein </w:t>
      </w:r>
    </w:p>
    <w:p>
      <w:pPr>
        <w:pStyle w:val="Normal"/>
        <w:rPr/>
      </w:pPr>
      <w:r>
        <w:rPr/>
        <w:t xml:space="preserve">immer auch ein wenig Wasser beige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betet der Priest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 das Wasser sich mit dem Wein verbindet zum heiligen Zeichen, </w:t>
      </w:r>
    </w:p>
    <w:p>
      <w:pPr>
        <w:pStyle w:val="Normal"/>
        <w:rPr>
          <w:i/>
          <w:i/>
        </w:rPr>
      </w:pPr>
      <w:r>
        <w:rPr>
          <w:i/>
        </w:rPr>
        <w:t xml:space="preserve">so lasse uns dieser Kelch teilhaben an der Gottheit Christi, </w:t>
      </w:r>
    </w:p>
    <w:p>
      <w:pPr>
        <w:pStyle w:val="Normal"/>
        <w:rPr>
          <w:i/>
          <w:i/>
        </w:rPr>
      </w:pPr>
      <w:r>
        <w:rPr>
          <w:i/>
        </w:rPr>
        <w:t>der unsere Menschennatur angenommen hat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ffenbar hat es schon im 3. Jahrhundert Priester gegeben, </w:t>
      </w:r>
    </w:p>
    <w:p>
      <w:pPr>
        <w:pStyle w:val="Normal"/>
        <w:rPr/>
      </w:pPr>
      <w:r>
        <w:rPr/>
        <w:t>die bei der Meßfeier diesen Ritus einfach weggelass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diesen Ungehorsam schrieb der heilige Bischof Cypria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ei der Opferung des Kelches muss die Überlieferung des Herrn beobachtet werden und nichts anderes darf geschehen, </w:t>
      </w:r>
    </w:p>
    <w:p>
      <w:pPr>
        <w:pStyle w:val="Normal"/>
        <w:rPr>
          <w:i/>
          <w:i/>
        </w:rPr>
      </w:pPr>
      <w:r>
        <w:rPr>
          <w:i/>
        </w:rPr>
        <w:t xml:space="preserve">als was der Herr zuerst für uns tat: der Kelch nämlich, der zu seinem Andenken geopfert wird, muss mit Wasser gemischten Wein enthalten: </w:t>
      </w:r>
    </w:p>
    <w:p>
      <w:pPr>
        <w:pStyle w:val="Normal"/>
        <w:rPr>
          <w:i/>
          <w:i/>
        </w:rPr>
      </w:pPr>
      <w:r>
        <w:rPr>
          <w:i/>
        </w:rPr>
        <w:t xml:space="preserve">Wer ist mehr ein Priester des höchsten Gottes </w:t>
      </w:r>
    </w:p>
    <w:p>
      <w:pPr>
        <w:pStyle w:val="Normal"/>
        <w:rPr>
          <w:i/>
          <w:i/>
        </w:rPr>
      </w:pPr>
      <w:r>
        <w:rPr>
          <w:i/>
        </w:rPr>
        <w:t xml:space="preserve">als unser Herr Jesus Christus, der das Opfer Gott dem Vater </w:t>
      </w:r>
    </w:p>
    <w:p>
      <w:pPr>
        <w:pStyle w:val="Normal"/>
        <w:rPr>
          <w:i/>
          <w:i/>
        </w:rPr>
      </w:pPr>
      <w:r>
        <w:rPr>
          <w:i/>
        </w:rPr>
        <w:t xml:space="preserve">darbrachte und das gleiche opferte, was Melchisedech geopfert hatte, </w:t>
      </w:r>
    </w:p>
    <w:p>
      <w:pPr>
        <w:pStyle w:val="Normal"/>
        <w:rPr>
          <w:i/>
          <w:i/>
        </w:rPr>
      </w:pPr>
      <w:r>
        <w:rPr>
          <w:i/>
        </w:rPr>
        <w:t xml:space="preserve">Brot und Wein, nämlich darin seinen Leib und sein Blut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Christus, unser Herr und Gott selbst, der der Hohepriester Gottes des Vaters ist, sich zuerst dem Vater als Opfer dargebracht hat </w:t>
      </w:r>
    </w:p>
    <w:p>
      <w:pPr>
        <w:pStyle w:val="Normal"/>
        <w:rPr>
          <w:i/>
          <w:i/>
        </w:rPr>
      </w:pPr>
      <w:r>
        <w:rPr>
          <w:i/>
        </w:rPr>
        <w:t xml:space="preserve">und zu seinem Gedächtnis ein Gleiches zu tun befahl, so vertritt </w:t>
      </w:r>
    </w:p>
    <w:p>
      <w:pPr>
        <w:pStyle w:val="Normal"/>
        <w:rPr>
          <w:i/>
          <w:i/>
        </w:rPr>
      </w:pPr>
      <w:r>
        <w:rPr>
          <w:i/>
        </w:rPr>
        <w:t xml:space="preserve">nur jener Priester die Stelle Christi, der das tut, was Christus t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bringt Gott dem Vater in der Kirche </w:t>
      </w:r>
    </w:p>
    <w:p>
      <w:pPr>
        <w:pStyle w:val="Normal"/>
        <w:rPr>
          <w:i/>
          <w:i/>
        </w:rPr>
      </w:pPr>
      <w:r>
        <w:rPr>
          <w:i/>
        </w:rPr>
        <w:t xml:space="preserve">ein wahres und vollständiges Opfer dar, </w:t>
      </w:r>
    </w:p>
    <w:p>
      <w:pPr>
        <w:pStyle w:val="Normal"/>
        <w:rPr>
          <w:i/>
          <w:i/>
        </w:rPr>
      </w:pPr>
      <w:r>
        <w:rPr>
          <w:i/>
        </w:rPr>
        <w:t>wenn er so opfert, wie es Christus tat ..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eier der Eucharist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öpften Kornelius und Cyprian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eit ihrer Prü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haftigkeit in der Bedrängn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434 (</w:t>
      </w:r>
      <w:r>
        <w:rPr>
          <w:i/>
          <w:iCs/>
          <w:sz w:val="34"/>
          <w:szCs w:val="34"/>
        </w:rPr>
        <w:t xml:space="preserve">„Präfation von den Märtyrern“)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 xml:space="preserve">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 (MB 462-47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mehrere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r heiligen Kornelius und Cyprian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sind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ben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gib uns durch die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Stä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- wie deine Märtyrer Kornelius und Cypria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schrocken für die Wahrheit des Evangeliu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gib uns durch die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Stä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- wie deine Märtyrer Kornelius und Cyprian -</w:t>
      </w:r>
    </w:p>
    <w:p>
      <w:pPr>
        <w:pStyle w:val="Normal"/>
        <w:rPr/>
      </w:pPr>
      <w:r>
        <w:rPr>
          <w:sz w:val="34"/>
          <w:szCs w:val="34"/>
        </w:rPr>
        <w:t>unerschrocken für das Evangelium eintret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; Hochgebet I (MB 462-477); Liedvorschlag: GL 578f (Nr. 616) „‘Mir nach’, spricht Christus, unser Held“ oder GL 599 (Nr. 644) „Sonne der Gerechtigkeit“; (zur Danksagung)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yprian: KKK 2784 </w:t>
      </w:r>
      <w:r>
        <w:rPr>
          <w:i/>
          <w:iCs/>
        </w:rPr>
        <w:t>(„</w:t>
      </w:r>
      <w:r>
        <w:rPr>
          <w:i/>
        </w:rPr>
        <w:t>Wenn wir Gott unsern Vater nennen, müssen wir uns auch als Söhne Gottes verhalten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2784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5, 11; 10,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7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2 Kor 4, 7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2 Kor 4, 7-11.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6a. 11b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6. 15. 17-19.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v 20, 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yprian: KKK 28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17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17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yprian: KKK 284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yprian von Carthago: Epistola 63, 14; vgl. auch Epistola 37, 1; 66, 2: Holböck F., Das Allerheiligste und die Heiligen. Eucharistische Heilige aus allen Jahrhunderten der Kirchengeschichte, Stein am Rhein 1979, 4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22:00Z</dcterms:created>
  <dc:creator>Dr. Pauser</dc:creator>
  <dc:description/>
  <cp:keywords/>
  <dc:language>en-US</dc:language>
  <cp:lastModifiedBy>Pfarrer</cp:lastModifiedBy>
  <cp:lastPrinted>2004-09-10T16:35:00Z</cp:lastPrinted>
  <dcterms:modified xsi:type="dcterms:W3CDTF">2021-03-07T15:04:00Z</dcterms:modified>
  <cp:revision>30</cp:revision>
  <dc:subject/>
  <dc:title>Hl</dc:title>
</cp:coreProperties>
</file>