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Kornelius, Papst, und hl. Cyprian, Bischof,</w:t>
        <w:tab/>
        <w:t xml:space="preserve">         </w:t>
      </w:r>
      <w:r>
        <w:rPr>
          <w:b/>
          <w:i/>
        </w:rPr>
        <w:t>(16. September)</w:t>
      </w:r>
    </w:p>
    <w:p>
      <w:pPr>
        <w:pStyle w:val="Normal"/>
        <w:rPr/>
      </w:pPr>
      <w:r>
        <w:rPr>
          <w:b/>
        </w:rPr>
        <w:tab/>
        <w:t>Märtyr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Kor 4, 7-15</w:t>
      </w:r>
    </w:p>
    <w:p>
      <w:pPr>
        <w:pStyle w:val="Normal"/>
        <w:rPr/>
      </w:pPr>
      <w:r>
        <w:rPr/>
        <w:t>Evangelium: Joh 17, 6a. 11b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heilige Cyprian von Karthago ermahnt u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wir Gott unsern Vater nennen, </w:t>
      </w:r>
    </w:p>
    <w:p>
      <w:pPr>
        <w:pStyle w:val="Normal"/>
        <w:rPr/>
      </w:pPr>
      <w:r>
        <w:rPr>
          <w:i/>
        </w:rPr>
        <w:t>müssen wir uns auch dementsprechend verhalten“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- Das Geschenk der Gotteskindschaft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erlangt von uns </w:t>
      </w:r>
    </w:p>
    <w:p>
      <w:pPr>
        <w:pStyle w:val="Normal"/>
        <w:rPr>
          <w:i/>
          <w:i/>
        </w:rPr>
      </w:pPr>
      <w:r>
        <w:rPr>
          <w:i/>
        </w:rPr>
        <w:t>eine fortwährende Bekehrung und ein neues Leben.“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itten den Herrn 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unser Verhalten hat sicher nicht immer </w:t>
      </w:r>
    </w:p>
    <w:p>
      <w:pPr>
        <w:pStyle w:val="Normal"/>
        <w:rPr/>
      </w:pPr>
      <w:r>
        <w:rPr/>
        <w:t>unserer Gotteskindschaft voll entsproch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kenne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hundertfachen Lohn </w:t>
      </w:r>
    </w:p>
    <w:p>
      <w:pPr>
        <w:pStyle w:val="Normal"/>
        <w:rPr/>
      </w:pPr>
      <w:r>
        <w:rPr/>
        <w:tab/>
        <w:t xml:space="preserve">- und in der kommenden Welt das ewige Leben - </w:t>
      </w:r>
    </w:p>
    <w:p>
      <w:pPr>
        <w:pStyle w:val="Normal"/>
        <w:rPr/>
      </w:pPr>
      <w:r>
        <w:rPr/>
        <w:tab/>
        <w:t xml:space="preserve">denen verheißen, </w:t>
      </w:r>
    </w:p>
    <w:p>
      <w:pPr>
        <w:pStyle w:val="Normal"/>
        <w:rPr/>
      </w:pPr>
      <w:r>
        <w:rPr/>
        <w:tab/>
        <w:t>die um deines Namens willen alles verlassen ha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seliggepriesen, </w:t>
      </w:r>
    </w:p>
    <w:p>
      <w:pPr>
        <w:pStyle w:val="Normal"/>
        <w:rPr/>
      </w:pPr>
      <w:r>
        <w:rPr/>
        <w:tab/>
        <w:t xml:space="preserve">die um deinetwillen </w:t>
      </w:r>
      <w:r>
        <w:rPr>
          <w:i/>
        </w:rPr>
        <w:t>(- beschimpft und -)</w:t>
      </w:r>
      <w:r>
        <w:rPr/>
        <w:t xml:space="preserve"> verfolgt </w:t>
      </w:r>
    </w:p>
    <w:p>
      <w:pPr>
        <w:pStyle w:val="Normal"/>
        <w:rPr/>
      </w:pPr>
      <w:r>
        <w:rPr/>
        <w:tab/>
      </w:r>
      <w:r>
        <w:rPr>
          <w:i/>
        </w:rPr>
        <w:t xml:space="preserve">(- und auf alle mögliche Weise verleumdet -) </w:t>
      </w:r>
      <w:r>
        <w:rPr/>
        <w:t>werd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 in den heiligen Bischö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rnelius und Cyprian eifrige Hirten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en die Kraf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 bis in den Tod ihren Glauben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estig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 zu 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arb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4, 7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 Schatz, an Christus zu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agen wir in zerbrechlichen Gefä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deu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Übermaß der Kraft von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von uns komm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Seiten werden wir in die Enge getr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inden doch noch Rau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 weder aus noch ein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>und verzweifeln dennoch n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erden gehetzt und sind doch nicht verlas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erden niedergestreckt und doch nicht vernichte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in wir au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tragen wir das Todesleiden Jesu an unserem Le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das Leben Jesu an unserem Leib sichtbar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mmer werden wir, obgleich wir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su willen dem Tod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ch das Leb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erem sterblichen Fleisch offenbar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erweist an uns der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uch aber das Leben s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haben wir den gleichen Geist des Glau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em es in der Schrift heiß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geglaubt, darum habe ich gered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glauben, und darum reden wir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ir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, welcher Jesus, den Herrn, auferweck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uns mit Jesus auferwec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zusammen mit euch vor sein Angesicht stellen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tun wir euretw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mmer meh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r überreich gewordenen Gna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ank vervielfa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zur Ehr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4, 7-11. 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n Schatz, an Christus zu glauben,</w:t>
      </w:r>
    </w:p>
    <w:p>
      <w:pPr>
        <w:pStyle w:val="Normal"/>
        <w:rPr/>
      </w:pPr>
      <w:r>
        <w:rPr>
          <w:sz w:val="34"/>
          <w:szCs w:val="34"/>
        </w:rPr>
        <w:t>tragen wir in zerbrechlichen Gefäß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rd deutl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as Übermaß der Kraft von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von uns komm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allen Seiten werden wir in die Enge getri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inden doch noch Raum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 weder aus noch ein 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  <w:t>und verzweifeln dennoch n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erden gehetzt und sind doch nicht verlas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erden niedergestreckt und doch nicht vernichtet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hin wir au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tragen wir das Todesleiden Jesu an unserem Le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das Leben Jesu an unserem Leib sichtbar wird.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mmer werden wir, obgleich wir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Jesu willen dem Tod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ch das Leb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erem sterblichen Fleisch offen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i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, welcher Jesus, den Herrn, auferweck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uns mit Jesus auferwec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r sein Angesicht stellen wird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>(- VERSE AUS SEELENMESSE III -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2 Kor 4, 7-11. 1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Wer Christus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t, ver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felt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Kraf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kommt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ch sein L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is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´r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versich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An eurem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ih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t s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ott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m Tod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ersteh´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Sein Ange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wi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s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17, 1a. 6a. 11b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sie in deinem Namen, den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eins sind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ange ich bei ihn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te ich sie in deinem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mir ge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abe sie behü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einer von ihnen ging verl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ßer dem Sohn des Verder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ch die Schrif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tzt gehe ich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dies rede ich noch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ine Freude in Fülle in sich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ihnen dein Wort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Welt hat sie geha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nicht von der Wel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nicht vo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mich in die Welt gesand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eilige mich für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oh 17, 1. 6. 15. 17-19. 2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ehörten dir, und du hast sie mi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haben an deinem Wort fest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ch in die Welt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heilige mich fü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ollen eins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, Vater, in mir bist und ich in dir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en auch sie in uns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glau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gesandt has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rnelius war Papst - und Cyprian Bischof -</w:t>
      </w:r>
    </w:p>
    <w:p>
      <w:pPr>
        <w:pStyle w:val="Normal"/>
        <w:rPr/>
      </w:pPr>
      <w:r>
        <w:rPr/>
        <w:t>zur Zeit der Christenverfolgung im dritten Jahrhu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 waren der Kirche als gute Hirten gegeben, </w:t>
      </w:r>
    </w:p>
    <w:p>
      <w:pPr>
        <w:pStyle w:val="Normal"/>
        <w:rPr/>
      </w:pPr>
      <w:r>
        <w:rPr/>
        <w:t xml:space="preserve">sie haben die Menschen zur Umkehr gerufen und ermutigt, </w:t>
      </w:r>
    </w:p>
    <w:p>
      <w:pPr>
        <w:pStyle w:val="Normal"/>
        <w:rPr/>
      </w:pPr>
      <w:r>
        <w:rPr/>
        <w:t xml:space="preserve">standhaft im Glauben </w:t>
      </w:r>
      <w:r>
        <w:rPr>
          <w:u w:val="single"/>
        </w:rPr>
        <w:t>die Einheit</w:t>
      </w:r>
      <w:r>
        <w:rPr/>
        <w:t xml:space="preserve"> zu bew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Zeit der Verfolgung war es sicher nicht leicht, </w:t>
      </w:r>
    </w:p>
    <w:p>
      <w:pPr>
        <w:pStyle w:val="Normal"/>
        <w:rPr/>
      </w:pPr>
      <w:r>
        <w:rPr/>
        <w:t xml:space="preserve">den Glauben an Gott zu leben, </w:t>
      </w:r>
    </w:p>
    <w:p>
      <w:pPr>
        <w:pStyle w:val="Normal"/>
        <w:rPr/>
      </w:pPr>
      <w:r>
        <w:rPr/>
        <w:t xml:space="preserve">Liebe einzubringen </w:t>
      </w:r>
    </w:p>
    <w:p>
      <w:pPr>
        <w:pStyle w:val="Normal"/>
        <w:rPr/>
      </w:pPr>
      <w:r>
        <w:rPr/>
        <w:t>in eine Welt der Machtkämpfe und Kri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innerung an frühchristliche Märtyrer macht Sinn, </w:t>
      </w:r>
    </w:p>
    <w:p>
      <w:pPr>
        <w:pStyle w:val="Normal"/>
        <w:rPr/>
      </w:pPr>
      <w:r>
        <w:rPr/>
        <w:t xml:space="preserve">wenn wir darüber nachdenk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unsere Aufgabe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sönlich und gesellschaftlich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en wir beitragen zur Gegenwart Gottes in der Welt, </w:t>
      </w:r>
    </w:p>
    <w:p>
      <w:pPr>
        <w:pStyle w:val="Normal"/>
        <w:rPr/>
      </w:pPr>
      <w:r>
        <w:rPr/>
        <w:t>wo unsere Liebe einbringen</w:t>
      </w:r>
    </w:p>
    <w:p>
      <w:pPr>
        <w:pStyle w:val="Normal"/>
        <w:rPr/>
      </w:pPr>
      <w:r>
        <w:rPr>
          <w:i/>
        </w:rPr>
        <w:t xml:space="preserve">(- , beitragen zum Gelingen von Gottes Plan, </w:t>
      </w:r>
    </w:p>
    <w:p>
      <w:pPr>
        <w:pStyle w:val="Normal"/>
        <w:rPr/>
      </w:pPr>
      <w:r>
        <w:rPr>
          <w:i/>
        </w:rPr>
        <w:t>zum Leben der Menschen, die Hilfe brauchen -)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en wir bei zum Frieden, zur Versöhnung, zur Ein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 können - und sollen - wir versöhnend wirken, </w:t>
      </w:r>
    </w:p>
    <w:p>
      <w:pPr>
        <w:pStyle w:val="Normal"/>
        <w:rPr/>
      </w:pPr>
      <w:r>
        <w:rPr/>
        <w:t xml:space="preserve">Worte sagen </w:t>
      </w:r>
      <w:r>
        <w:rPr>
          <w:i/>
        </w:rPr>
        <w:t>(- und Zeichen setzen -)</w:t>
      </w:r>
      <w:r>
        <w:rPr/>
        <w:t xml:space="preserve">, </w:t>
      </w:r>
    </w:p>
    <w:p>
      <w:pPr>
        <w:pStyle w:val="Normal"/>
        <w:rPr/>
      </w:pPr>
      <w:r>
        <w:rPr/>
        <w:t>die die Menschen zueinander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Auch wenn es verschiedene Meinungen gibt, </w:t>
      </w:r>
    </w:p>
    <w:p>
      <w:pPr>
        <w:pStyle w:val="Normal"/>
        <w:rPr>
          <w:i/>
          <w:i/>
        </w:rPr>
      </w:pPr>
      <w:r>
        <w:rPr>
          <w:i/>
        </w:rPr>
        <w:t xml:space="preserve">die Liebe verpflichtet, eine gemeinsame Lösung anzustreben </w:t>
      </w:r>
    </w:p>
    <w:p>
      <w:pPr>
        <w:pStyle w:val="Normal"/>
        <w:rPr>
          <w:i/>
          <w:i/>
        </w:rPr>
      </w:pPr>
      <w:r>
        <w:rPr>
          <w:i/>
        </w:rPr>
        <w:t>- in Toleranz, Güte und auch Nachgiebigkei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stimmen ein in das Gebet Jesu um Einheit und Heiligung -</w:t>
      </w:r>
    </w:p>
    <w:p>
      <w:pPr>
        <w:pStyle w:val="Normal"/>
        <w:rPr/>
      </w:pPr>
      <w:r>
        <w:rPr/>
        <w:t>und beten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die Hirte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sie mit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getrennten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zur Ei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r alle, die um des Glaubens willen verfolgt werden: beschütze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unsere Gemeind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 dir treu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Verstorb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ihnen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. nach den Fürbit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ei der Gabenbereitung wird dem Kelch mit Wein </w:t>
      </w:r>
    </w:p>
    <w:p>
      <w:pPr>
        <w:pStyle w:val="Normal"/>
        <w:rPr/>
      </w:pPr>
      <w:r>
        <w:rPr/>
        <w:t xml:space="preserve">immer auch ein wenig Wasser beige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betet der Priest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 das Wasser sich mit dem Wein verbindet zum heiligen Zeichen, </w:t>
      </w:r>
    </w:p>
    <w:p>
      <w:pPr>
        <w:pStyle w:val="Normal"/>
        <w:rPr>
          <w:i/>
          <w:i/>
        </w:rPr>
      </w:pPr>
      <w:r>
        <w:rPr>
          <w:i/>
        </w:rPr>
        <w:t xml:space="preserve">so lasse uns dieser Kelch teilhaben an der Gottheit Christi, </w:t>
      </w:r>
    </w:p>
    <w:p>
      <w:pPr>
        <w:pStyle w:val="Normal"/>
        <w:rPr>
          <w:i/>
          <w:i/>
        </w:rPr>
      </w:pPr>
      <w:r>
        <w:rPr>
          <w:i/>
        </w:rPr>
        <w:t>der unsere Menschennatur angenommen hat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ffenbar hat es schon im 3. Jahrhundert Priester gegeben, </w:t>
      </w:r>
    </w:p>
    <w:p>
      <w:pPr>
        <w:pStyle w:val="Normal"/>
        <w:rPr/>
      </w:pPr>
      <w:r>
        <w:rPr/>
        <w:t>die bei der Meßfeier diesen Ritus einfach weggelass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diesen Ungehorsam schrieb der heilige Bischof Cypria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ei der Opferung des Kelches muss die Überlieferung des Herrn beobachtet werden und nichts anderes darf geschehen, </w:t>
      </w:r>
    </w:p>
    <w:p>
      <w:pPr>
        <w:pStyle w:val="Normal"/>
        <w:rPr>
          <w:i/>
          <w:i/>
        </w:rPr>
      </w:pPr>
      <w:r>
        <w:rPr>
          <w:i/>
        </w:rPr>
        <w:t xml:space="preserve">als was der Herr zuerst für uns tat: der Kelch nämlich, der zu seinem Andenken geopfert wird, muss mit Wasser gemischten Wein enthalten: </w:t>
      </w:r>
    </w:p>
    <w:p>
      <w:pPr>
        <w:pStyle w:val="Normal"/>
        <w:rPr>
          <w:i/>
          <w:i/>
        </w:rPr>
      </w:pPr>
      <w:r>
        <w:rPr>
          <w:i/>
        </w:rPr>
        <w:t xml:space="preserve">Wer ist mehr ein Priester des höchsten Gottes </w:t>
      </w:r>
    </w:p>
    <w:p>
      <w:pPr>
        <w:pStyle w:val="Normal"/>
        <w:rPr>
          <w:i/>
          <w:i/>
        </w:rPr>
      </w:pPr>
      <w:r>
        <w:rPr>
          <w:i/>
        </w:rPr>
        <w:t xml:space="preserve">als unser Herr Jesus Christus, der das Opfer Gott dem Vater </w:t>
      </w:r>
    </w:p>
    <w:p>
      <w:pPr>
        <w:pStyle w:val="Normal"/>
        <w:rPr>
          <w:i/>
          <w:i/>
        </w:rPr>
      </w:pPr>
      <w:r>
        <w:rPr>
          <w:i/>
        </w:rPr>
        <w:t xml:space="preserve">darbrachte und das gleiche opferte, was Melchisedech geopfert hatte, </w:t>
      </w:r>
    </w:p>
    <w:p>
      <w:pPr>
        <w:pStyle w:val="Normal"/>
        <w:rPr>
          <w:i/>
          <w:i/>
        </w:rPr>
      </w:pPr>
      <w:r>
        <w:rPr>
          <w:i/>
        </w:rPr>
        <w:t xml:space="preserve">Brot und Wein, nämlich darin seinen Leib und sein Blut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Christus, unser Herr und Gott selbst, der der Hohepriester Gottes des Vaters ist, sich zuerst dem Vater als Opfer dargebracht hat </w:t>
      </w:r>
    </w:p>
    <w:p>
      <w:pPr>
        <w:pStyle w:val="Normal"/>
        <w:rPr>
          <w:i/>
          <w:i/>
        </w:rPr>
      </w:pPr>
      <w:r>
        <w:rPr>
          <w:i/>
        </w:rPr>
        <w:t xml:space="preserve">und zu seinem Gedächtnis ein Gleiches zu tun befahl, so vertritt </w:t>
      </w:r>
    </w:p>
    <w:p>
      <w:pPr>
        <w:pStyle w:val="Normal"/>
        <w:rPr>
          <w:i/>
          <w:i/>
        </w:rPr>
      </w:pPr>
      <w:r>
        <w:rPr>
          <w:i/>
        </w:rPr>
        <w:t xml:space="preserve">nur jener Priester die Stelle Christi, der das tut, was Christus ta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bringt Gott dem Vater in der Kirche </w:t>
      </w:r>
    </w:p>
    <w:p>
      <w:pPr>
        <w:pStyle w:val="Normal"/>
        <w:rPr>
          <w:i/>
          <w:i/>
        </w:rPr>
      </w:pPr>
      <w:r>
        <w:rPr>
          <w:i/>
        </w:rPr>
        <w:t xml:space="preserve">ein wahres und vollständiges Opfer dar, </w:t>
      </w:r>
    </w:p>
    <w:p>
      <w:pPr>
        <w:pStyle w:val="Normal"/>
        <w:rPr>
          <w:i/>
          <w:i/>
        </w:rPr>
      </w:pPr>
      <w:r>
        <w:rPr>
          <w:i/>
        </w:rPr>
        <w:t>wenn er so opfert, wie es Christus tat ..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eier der Eucharist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öpften Kornelius und Cyprian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eit ihrer Prü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schen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andhaftigkeit in der Bedrängn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434 (</w:t>
      </w:r>
      <w:r>
        <w:rPr>
          <w:i/>
          <w:iCs/>
          <w:sz w:val="34"/>
          <w:szCs w:val="34"/>
        </w:rPr>
        <w:t xml:space="preserve">„Präfation von den Märtyrern“)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 xml:space="preserve">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 (MB 462-477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mehrere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r heiligen Kornelius und Cyprian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e sind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ben ihr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n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gib uns durch die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Stä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- wie deine Märtyrer Kornelius und Cypria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schrocken für die Wahrheit des Evangeli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gib uns durch die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der Stä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- wie deine Märtyrer Kornelius und Cyprian -</w:t>
      </w:r>
    </w:p>
    <w:p>
      <w:pPr>
        <w:pStyle w:val="Normal"/>
        <w:rPr/>
      </w:pPr>
      <w:r>
        <w:rPr>
          <w:sz w:val="34"/>
          <w:szCs w:val="34"/>
        </w:rPr>
        <w:t>unerschrocken für das Evangelium eintret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4f („Präfation von den Märtyrern“); Hochgebet I (MB 462-477); Liedvorschlag: GL 578f (Nr. 616) „‘Mir nach’, spricht Christus, unser Held“ oder GL 599 (Nr. 644) „Sonne der Gerechtigkeit“; (zur Danksagung)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yprian: KKK 2784 </w:t>
      </w:r>
      <w:r>
        <w:rPr>
          <w:i/>
          <w:iCs/>
        </w:rPr>
        <w:t>(„</w:t>
      </w:r>
      <w:r>
        <w:rPr>
          <w:i/>
        </w:rPr>
        <w:t>Wenn wir Gott unsern Vater nennen, müssen wir uns auch als Söhne Gottes verhalten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2784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19, 29; Mk 10, 29f; Lk 18, 29f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vgl. Mt 5, 11; 10,3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nl-NL"/>
        </w:rPr>
        <w:t xml:space="preserve"> </w:t>
      </w:r>
      <w:r>
        <w:rPr>
          <w:sz w:val="20"/>
          <w:lang w:val="nl-NL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7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2 Kor 4, 7-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AT"/>
        </w:rPr>
        <w:t>2 Kor 4, 7-11. 1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a. 6a. 11b-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a. 6. 15. 17-19.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yprian von Carthago: Epistola 63, 14; vgl. auch Epistola 37, 1; 66, 2: Holböck F., Das Allerheiligste und die Heiligen. Eucharistische Heilige aus allen Jahrhunderten der Kirchengeschichte, Stein am Rhein 1979, 4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3:00Z</dcterms:created>
  <dc:creator>Dr. Pauser</dc:creator>
  <dc:description/>
  <cp:keywords/>
  <dc:language>en-US</dc:language>
  <cp:lastModifiedBy>Pfarrer</cp:lastModifiedBy>
  <cp:lastPrinted>2004-09-15T10:51:00Z</cp:lastPrinted>
  <dcterms:modified xsi:type="dcterms:W3CDTF">2021-03-07T15:04:00Z</dcterms:modified>
  <cp:revision>30</cp:revision>
  <dc:subject/>
  <dc:title>Hl</dc:title>
</cp:coreProperties>
</file>