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Laurentius, Diakon, Märtyrer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    </w:t>
      </w:r>
      <w:r>
        <w:rPr>
          <w:b/>
          <w:i/>
        </w:rPr>
        <w:t>(10. Augus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ung: 2 Kor 9, 6-10</w:t>
      </w:r>
    </w:p>
    <w:p>
      <w:pPr>
        <w:pStyle w:val="Normal"/>
        <w:rPr/>
      </w:pPr>
      <w:r>
        <w:rPr/>
        <w:t>Evangelium: Joh 12, 24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bist gekommen, um zu dienen </w:t>
      </w:r>
    </w:p>
    <w:p>
      <w:pPr>
        <w:pStyle w:val="Normal"/>
        <w:rPr/>
      </w:pPr>
      <w:r>
        <w:rPr/>
        <w:tab/>
        <w:t>und dein Leben hinzuge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e Armen seliggepriesen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ab/>
        <w:t>und dich in Not als Heiland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geboten: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so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lühende Liebe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dem heiligen Diakon Laurenti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Armen treu zu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urchtlos für dich zu ste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ich zu lieben, wie er gelieb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Armen zu dienen, wie er gedien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roße Liebe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dem heiligen Diakon Laurenti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in den Arm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urchtlos ist er für dich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ich so zu lieben, wie er gelieb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 uns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rmen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2 Kor 9, 6-1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  <w:r>
        <w:rPr>
          <w:bCs/>
          <w:sz w:val="22"/>
          <w:lang w:eastAsia="de-AT"/>
        </w:rPr>
        <w:t xml:space="preserve"> </w:t>
      </w:r>
    </w:p>
    <w:p>
      <w:pPr>
        <w:pStyle w:val="Normal"/>
        <w:rPr>
          <w:bCs/>
          <w:sz w:val="22"/>
          <w:lang w:eastAsia="de-AT"/>
        </w:rPr>
      </w:pPr>
      <w:r>
        <w:rPr>
          <w:bCs/>
          <w:sz w:val="22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kt dara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kärglich sät, wird auch kärglich ern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reichlich sät, wird reichlich ernten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 ge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r es sich in seinem Herzen vorgenommen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verdrossen und nicht unter Zwang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Gott liebt einen fröhlichen Geber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seiner Macht kann Gott alle Gaben über euch ausschü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euch alle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alle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s Nötige ausreichend zur Verfügung ste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 noch genug habt, 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  <w:t>um allen Gutes zu tu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s in der Schrift heiß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eichlich gibt er den Arm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e Gerechtigkeit hat Bestand für immer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, der Samen gibt für die Aussaat und Brot zur Nahr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auch euch das Saatgut geben und die Saat aufgehen lassen; er wird die Früchte eurer Gerechtigkeit wachsen lass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2, 23-26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en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g is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jetzt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val="de-DE" w:eastAsia="de-AT"/>
        </w:rPr>
      </w:pPr>
      <w:r>
        <w:rPr>
          <w:bCs/>
          <w:i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2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nehmt, was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r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her sah, -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g is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jetzt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</w:r>
      <w:r>
        <w:rPr>
          <w:sz w:val="34"/>
          <w:szCs w:val="34"/>
        </w:rPr>
        <w:t>Zu Boden 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llt das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zen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at bald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neu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d gebor´n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4.</w:t>
        <w:tab/>
      </w:r>
      <w:r>
        <w:rPr>
          <w:sz w:val="34"/>
          <w:szCs w:val="34"/>
        </w:rPr>
        <w:t>Sei selber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ei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zen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hast du dei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st du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u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ebor´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5.</w:t>
        <w:tab/>
      </w:r>
      <w:r>
        <w:rPr>
          <w:sz w:val="34"/>
          <w:szCs w:val="34"/>
        </w:rPr>
        <w:t xml:space="preserve">Die selb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ei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zen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Leb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t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n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Christus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ebor´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6.</w:t>
        <w:tab/>
      </w:r>
      <w:r>
        <w:rPr>
          <w:bCs/>
          <w:sz w:val="34"/>
          <w:szCs w:val="34"/>
          <w:lang w:eastAsia="de-AT"/>
        </w:rPr>
        <w:t>Gewinn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n 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st verlier´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r gab, dem w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rd der L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hn gebühr´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zum Vater,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 ihn führ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2, 24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amen,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as Weizenkorn nicht in die Erde fällt und stir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es allei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s aber stirbt, bringt es reiche Fr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n seinem Leben hängt, verliert es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ber sein Leben in dieser Welt gering ach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es bewahren bis in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er mir dienen will, folge er mir nach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o ich bin, dort wird auch mein Diener s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iner mir dient, wird der Vater ihn ehre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Laurentius lebte im 3. Jahrhundert und war Diakon des Papstes. </w:t>
      </w:r>
    </w:p>
    <w:p>
      <w:pPr>
        <w:pStyle w:val="Normal"/>
        <w:rPr/>
      </w:pPr>
      <w:r>
        <w:rPr/>
        <w:t xml:space="preserve">Er gehört zu den großen frühchristlichen Märtyrern, </w:t>
      </w:r>
    </w:p>
    <w:p>
      <w:pPr>
        <w:pStyle w:val="Normal"/>
        <w:rPr/>
      </w:pPr>
      <w:r>
        <w:rPr/>
        <w:t>und sein Gedenktag wird von der Kirche als Fest gefeier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n den ersten Augusttagen des Jahres 258 ließ der Christenverfolger Valerian Papst Sixtus festnehmen und enthaupt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uf dem Weg zur Hinrichtungsstätte begleitete ihn Laurentiu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xtus tröstete seinen Diakon und prophezeite ihm sein eigenes Martyrium wenige Tage später. Er erteilte Laurentius den Auftrag, zuvor aber noch den gesamten Kirchenschatz unter den Armen auszuteil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ch der Ermordung des Papstes erhob der römische Kaiser </w:t>
      </w:r>
    </w:p>
    <w:p>
      <w:pPr>
        <w:pStyle w:val="Normal"/>
        <w:rPr>
          <w:i/>
          <w:i/>
        </w:rPr>
      </w:pPr>
      <w:r>
        <w:rPr>
          <w:i/>
        </w:rPr>
        <w:t xml:space="preserve">Anspruch auf den Kirchenbesitz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aurentius verweigerte aber </w:t>
      </w:r>
    </w:p>
    <w:p>
      <w:pPr>
        <w:pStyle w:val="Normal"/>
        <w:rPr/>
      </w:pPr>
      <w:r>
        <w:rPr>
          <w:i/>
        </w:rPr>
        <w:t>die Herausgabe und bat um drei Tage Bedenkzeit“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ib mir drei Tage Zeit, so will ich vor dir ausbreiten, </w:t>
      </w:r>
    </w:p>
    <w:p>
      <w:pPr>
        <w:pStyle w:val="Normal"/>
        <w:rPr>
          <w:i/>
          <w:i/>
        </w:rPr>
      </w:pPr>
      <w:r>
        <w:rPr>
          <w:i/>
        </w:rPr>
        <w:t>was wir Christen als unser kostbarstes Gut erkennen.“</w:t>
      </w:r>
      <w:r>
        <w:rPr>
          <w:rStyle w:val="FootnoteCharacters"/>
          <w:rStyle w:val="FootnoteAnchor"/>
          <w:i/>
        </w:rPr>
        <w:footnoteReference w:id="1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n dieser Zeit verteilte er die Güter der Kirche unter den Notleidenden und führte am dritten Tag alle diese Menschen Valerian vor.</w:t>
      </w:r>
    </w:p>
    <w:p>
      <w:pPr>
        <w:pStyle w:val="Normal"/>
        <w:rPr/>
      </w:pPr>
      <w:r>
        <w:rPr>
          <w:i/>
        </w:rPr>
        <w:t>Er erklärte dem Herrscher“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</w:rPr>
        <w:t xml:space="preserve">: „Siehe, das ist der wahre </w:t>
      </w:r>
    </w:p>
    <w:p>
      <w:pPr>
        <w:pStyle w:val="Normal"/>
        <w:rPr>
          <w:i/>
          <w:i/>
        </w:rPr>
      </w:pPr>
      <w:r>
        <w:rPr>
          <w:i/>
        </w:rPr>
        <w:t>und unvergängliche Schatz unserer Kirche.“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n seiner Wut ließ der Christenverfolger den Diakon martern </w:t>
      </w:r>
    </w:p>
    <w:p>
      <w:pPr>
        <w:pStyle w:val="Normal"/>
        <w:rPr/>
      </w:pPr>
      <w:r>
        <w:rPr>
          <w:i/>
        </w:rPr>
        <w:t>und auf einem glühenden Rost zu Tode braten.“</w:t>
      </w:r>
      <w:r>
        <w:rPr>
          <w:rStyle w:val="FootnoteCharacters"/>
          <w:rStyle w:val="FootnoteAnchor"/>
          <w:i/>
        </w:rPr>
        <w:footnoteReference w:id="15"/>
      </w:r>
      <w:r>
        <w:rPr>
          <w:i/>
        </w:rPr>
        <w:t xml:space="preserve"> - „Keine Klage </w:t>
      </w:r>
    </w:p>
    <w:p>
      <w:pPr>
        <w:pStyle w:val="Normal"/>
        <w:rPr>
          <w:i/>
          <w:i/>
        </w:rPr>
      </w:pPr>
      <w:r>
        <w:rPr>
          <w:i/>
        </w:rPr>
        <w:t>kam über seine Lippen, im Gegenteil, er pries Gott und betete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irche hat Laurentius nicht vergessen. </w:t>
      </w:r>
    </w:p>
    <w:p>
      <w:pPr>
        <w:pStyle w:val="Normal"/>
        <w:rPr/>
      </w:pPr>
      <w:r>
        <w:rPr/>
        <w:t>Das I. Hochgebet der Meßfeier nennt seinen N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Kunst wird er dargestellt mit seinem Marterwerkzeug, </w:t>
      </w:r>
    </w:p>
    <w:p>
      <w:pPr>
        <w:pStyle w:val="Normal"/>
        <w:rPr/>
      </w:pPr>
      <w:r>
        <w:rPr/>
        <w:t>einem Rost, und oft auch mit einem Evangelienb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ntius hatte nämlich mit dem Besitz der Kirche </w:t>
      </w:r>
    </w:p>
    <w:p>
      <w:pPr>
        <w:pStyle w:val="Normal"/>
        <w:rPr/>
      </w:pPr>
      <w:r>
        <w:rPr/>
        <w:t xml:space="preserve">auch die Kirchenbücher zu verwalten gehabt, </w:t>
      </w:r>
    </w:p>
    <w:p>
      <w:pPr>
        <w:pStyle w:val="Normal"/>
        <w:rPr/>
      </w:pPr>
      <w:r>
        <w:rPr/>
        <w:t xml:space="preserve">und unter den Büchern ist wohl die Heilige Schrift </w:t>
      </w:r>
    </w:p>
    <w:p>
      <w:pPr>
        <w:pStyle w:val="Normal"/>
        <w:rPr/>
      </w:pPr>
      <w:r>
        <w:rPr/>
        <w:t>das kostbarste und wertvollste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Verehrung des Heiligen hat sicherlich beigetragen, </w:t>
      </w:r>
    </w:p>
    <w:p>
      <w:pPr>
        <w:pStyle w:val="Normal"/>
        <w:rPr/>
      </w:pPr>
      <w:r>
        <w:rPr/>
        <w:t xml:space="preserve">daß bei der Schlacht auf dem Lechfeld im Jahre 955 </w:t>
      </w:r>
    </w:p>
    <w:p>
      <w:pPr>
        <w:pStyle w:val="Normal"/>
        <w:rPr/>
      </w:pPr>
      <w:r>
        <w:rPr/>
        <w:t>gerade am 10. August - eben am Todestag des hl. Laurentius -</w:t>
      </w:r>
    </w:p>
    <w:p>
      <w:pPr>
        <w:pStyle w:val="Normal"/>
        <w:rPr/>
      </w:pPr>
      <w:r>
        <w:rPr/>
        <w:t xml:space="preserve"> </w:t>
      </w:r>
      <w:r>
        <w:rPr/>
        <w:t>die Ungarn endgültig besiegt wurd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ntius erinnert uns, daß das Leben der Kirche </w:t>
      </w:r>
    </w:p>
    <w:p>
      <w:pPr>
        <w:pStyle w:val="Normal"/>
        <w:rPr/>
      </w:pPr>
      <w:r>
        <w:rPr/>
        <w:t xml:space="preserve">nicht nur aus dem Gottesdienst und der Verkündigung besteht, </w:t>
      </w:r>
    </w:p>
    <w:p>
      <w:pPr>
        <w:pStyle w:val="Normal"/>
        <w:rPr/>
      </w:pPr>
      <w:r>
        <w:rPr/>
        <w:t xml:space="preserve">die Diakonie ist das dritte Standbein, die dritte Dimension, </w:t>
      </w:r>
    </w:p>
    <w:p>
      <w:pPr>
        <w:pStyle w:val="Normal"/>
        <w:rPr/>
      </w:pPr>
      <w:r>
        <w:rPr/>
        <w:t>die zum Wesen der Kirche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erinnere ich mich an den Diakon Laurentius, </w:t>
      </w:r>
    </w:p>
    <w:p>
      <w:pPr>
        <w:pStyle w:val="Normal"/>
        <w:rPr/>
      </w:pPr>
      <w:r>
        <w:rPr/>
        <w:t xml:space="preserve">wenn wir am Krankensonntag eine große Zahl derer herbeischaffen, </w:t>
      </w:r>
    </w:p>
    <w:p>
      <w:pPr>
        <w:pStyle w:val="Normal"/>
        <w:rPr/>
      </w:pPr>
      <w:r>
        <w:rPr/>
        <w:t xml:space="preserve">die nicht mehr aus eigener Kraft Sonntag für Sonntag </w:t>
      </w:r>
    </w:p>
    <w:p>
      <w:pPr>
        <w:pStyle w:val="Normal"/>
        <w:rPr/>
      </w:pPr>
      <w:r>
        <w:rPr/>
        <w:t>zum Gottesdienst kommen können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innere mich an dieses Wort von Laurenti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Ihr seid der Schatz der Kirche!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uch die Helfer, die beim Transport behilflich sind,</w:t>
      </w:r>
    </w:p>
    <w:p>
      <w:pPr>
        <w:pStyle w:val="Normal"/>
        <w:rPr/>
      </w:pPr>
      <w:r>
        <w:rPr/>
        <w:t xml:space="preserve"> </w:t>
      </w:r>
      <w:r>
        <w:rPr/>
        <w:t>gehören zum Reichtum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alle, die treu und regelmäßig zum Gottesdienst kommen, </w:t>
      </w:r>
    </w:p>
    <w:p>
      <w:pPr>
        <w:pStyle w:val="Normal"/>
        <w:rPr/>
      </w:pPr>
      <w:r>
        <w:rPr/>
        <w:t xml:space="preserve">auch sie sind das so wertvolle Vermögen, das uns in der Gemeinde </w:t>
      </w:r>
    </w:p>
    <w:p>
      <w:pPr>
        <w:pStyle w:val="Normal"/>
        <w:rPr/>
      </w:pPr>
      <w:r>
        <w:rPr/>
        <w:t xml:space="preserve">mit Recht - Gott lobend - singen läß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Wie reich hat uns der Herr bedacht“</w:t>
      </w:r>
      <w:r>
        <w:rPr>
          <w:rStyle w:val="FootnoteCharacters"/>
          <w:rStyle w:val="FootnoteAnchor"/>
          <w:i/>
        </w:rPr>
        <w:footnoteReference w:id="19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s allen gilt die Weisung des Evangelium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ammelt euch nicht Schätze hier auf der Erde, ... </w:t>
      </w:r>
    </w:p>
    <w:p>
      <w:pPr>
        <w:pStyle w:val="Normal"/>
        <w:rPr>
          <w:i/>
          <w:i/>
        </w:rPr>
      </w:pPr>
      <w:r>
        <w:rPr>
          <w:i/>
        </w:rPr>
        <w:t>sondern sammelt euch Schätze im Himmel.“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vielen Gebete, </w:t>
      </w:r>
    </w:p>
    <w:p>
      <w:pPr>
        <w:pStyle w:val="Normal"/>
        <w:rPr/>
      </w:pPr>
      <w:r>
        <w:rPr/>
        <w:t xml:space="preserve">die von den Alten und Kranken zu Hause verrichtet werden, </w:t>
      </w:r>
    </w:p>
    <w:p>
      <w:pPr>
        <w:pStyle w:val="Normal"/>
        <w:rPr/>
      </w:pPr>
      <w:r>
        <w:rPr/>
        <w:t xml:space="preserve">die unzähligen Opfer, die viele auf sich nehmen </w:t>
      </w:r>
    </w:p>
    <w:p>
      <w:pPr>
        <w:pStyle w:val="Normal"/>
        <w:rPr/>
      </w:pPr>
      <w:r>
        <w:rPr/>
        <w:t xml:space="preserve">in der Liebe zu Christus und ihren Angehörigen, </w:t>
      </w:r>
    </w:p>
    <w:p>
      <w:pPr>
        <w:pStyle w:val="Normal"/>
        <w:rPr/>
      </w:pPr>
      <w:r>
        <w:rPr/>
        <w:t xml:space="preserve">jedes Leid, das geduldig ertragen wird, </w:t>
      </w:r>
    </w:p>
    <w:p>
      <w:pPr>
        <w:pStyle w:val="Normal"/>
        <w:rPr/>
      </w:pPr>
      <w:r>
        <w:rPr/>
        <w:t xml:space="preserve">jede Überwindung und jede Hoffnung, die auf Gott hin ausgerichtet wird, </w:t>
      </w:r>
    </w:p>
    <w:p>
      <w:pPr>
        <w:pStyle w:val="Normal"/>
        <w:rPr/>
      </w:pPr>
      <w:r>
        <w:rPr/>
        <w:t xml:space="preserve">dies alles zählt vor Gott und ist die wahre Ursubstanz kirchlichen Lebens einer Gemeinde, die das Wort Jesu nicht vergessen ha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as ihr für einen meiner geringsten Brüder getan habt, </w:t>
      </w:r>
    </w:p>
    <w:p>
      <w:pPr>
        <w:pStyle w:val="Normal"/>
        <w:rPr>
          <w:i/>
          <w:i/>
        </w:rPr>
      </w:pPr>
      <w:r>
        <w:rPr>
          <w:i/>
        </w:rPr>
        <w:t>das habt ihr mir getan.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Berufe der Kirche Persön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as Evangelium glaubwürdig verkü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durch ihr Wort - und ihre T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as caritative Wirken der Kirch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viele mitzuhelfen, wo Menschen in No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halte den christlich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Ländern des Wohlstand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, mit den Armen zu t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ehe den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m ihres Glaubens willen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lt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Gutes getan ha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Nachfolge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urde der heilige Laurentius zum Weizenko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n die Erde fällt und reiche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auch uns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lche dir gefäl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Welt zum Seg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4 </w:t>
      </w:r>
      <w:r>
        <w:rPr>
          <w:i/>
          <w:iCs/>
          <w:sz w:val="34"/>
          <w:szCs w:val="34"/>
        </w:rPr>
        <w:t>(„Präfation von den Märtyrer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Märtyrer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ein männlicher Märtyrer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en Heiligen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Martyrium des heiligen Laurentius</w:t>
      </w:r>
    </w:p>
    <w:p>
      <w:pPr>
        <w:pStyle w:val="Normal"/>
        <w:rPr/>
      </w:pPr>
      <w:r>
        <w:rPr>
          <w:sz w:val="36"/>
          <w:szCs w:val="36"/>
        </w:rPr>
        <w:tab/>
        <w:t>offenbarst du das Wunder deiner Gna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menschlichen Schwachh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ngst du deine göttliche Kraft zur Vollen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Christus nachgefolgt auf dem Weg des Leide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t sein Blut ver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Zeuge des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Wenn das Weizenkorn nicht in die Erde fällt und stir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es all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s aber stir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t es reiche Frucht’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as Weizenko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he vor der Entschei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möchte leben, selb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twas von meinem Leb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uche das Glück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inde immer nur mich sel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, ich muß ster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Frucht zu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rben heiß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ch suchen, sondern den ande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haben wollen, sondern gebe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mich hast du dein Lebe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Frucht ist für m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Brotgab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auch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ndere da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Wenn das Weizenkorn n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Erde fällt und stir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t es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s aber stir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t es reiche Frucht’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as Weizenko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möchte leben, selb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uche das Glück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inde immer nur mich sel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, ich muß ster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Frucht zu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rben heiß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ch suchen, sondern den ande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haben wollen, sondern gebe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mich hast du dein Lebe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auch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ndere da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tag des heiligen Laurentiu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ben wir den Auftrag deines Sohnes erfül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Gedächtnis beg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eilige Ga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n dieser Feie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elfe un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Christus nachzufol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tag des heiligen Laurentiu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ben wir den Auftrag deines Sohnes erfül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Gedächtnis beg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m Sakrament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r in unseren Brüdern und Schwestern zu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</w:t>
      </w:r>
      <w:r>
        <w:rPr>
          <w:i/>
          <w:sz w:val="34"/>
          <w:szCs w:val="34"/>
        </w:rPr>
        <w:t xml:space="preserve">(- wie einst Laurentius -) </w:t>
      </w:r>
      <w:r>
        <w:rPr>
          <w:sz w:val="34"/>
          <w:szCs w:val="34"/>
        </w:rPr>
        <w:t xml:space="preserve">ihm wohlgefäll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 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geschwiste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  <w:u w:val="single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4f („Präfation von den Märtyrern“); Hochgebet I (MB 462-477); Feierlicher Schlußsegen: MB 552f („Im Jahreskreis VI“); Liedvorschlag: GL 472 (Nr. 474) „Nun jauchzt dem Herren“; GL 576f (Nr. 614) oder „Wohl denen, die da wandeln“ oder GL 958 (Nr. 919) „So jemand spricht: Ich liebe Gott!“; (zur Danksagung) GL 583 (Nr. 622) „Hilf, Herr meines Lebens“ oder GL 580f (Nr. 619) „Was ihr dem geringsten Menschen tu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0, 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5, 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4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4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2 Kor 9, 6-10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2, 24-2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41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50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uber V./ H. M. Schindler, Die Heiligen und Namenspatrone im Jahreslauf, München 1985, 41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502; Tägliche Freude. Heiligenfeste. (Bibel-Gebetbuch 9), Linz 1975, 266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Tägliche Freude. Heiligenfeste. (Bibel-Gebetbuch 9), Linz 1975, 26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uber V./ H. M. Schindler, Die Heiligen und Namenspatrone im Jahreslauf, München 1985, 41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Tägliche Freude. Heiligenfeste. (Bibel-Gebetbuch 9), Linz 1975, 26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41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472 (Nr. 474/ 3. Strophe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6, 19f; vgl. 19, 21; Mk 10, 21; Lk 12, 21. 33; 18, 22; Kol 3, 1f; 1 Tim 6, 17-1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5, 4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4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4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2, 2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2, 2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3 (= MB 171; MB 179; MB 192; MB 196; MB 248; MB 300); MB 74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34; MB 74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51:00Z</dcterms:created>
  <dc:creator>Dr. Pauser</dc:creator>
  <dc:description/>
  <cp:keywords/>
  <dc:language>en-US</dc:language>
  <cp:lastModifiedBy>Dr. Pauser</cp:lastModifiedBy>
  <dcterms:modified xsi:type="dcterms:W3CDTF">2018-05-28T06:57:00Z</dcterms:modified>
  <cp:revision>20</cp:revision>
  <dc:subject/>
  <dc:title>Hl</dc:title>
</cp:coreProperties>
</file>