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Laurentius, Diakon, Märtyrer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     </w:t>
      </w:r>
      <w:r>
        <w:rPr>
          <w:b/>
          <w:i/>
        </w:rPr>
        <w:t>(10. August)</w:t>
      </w:r>
    </w:p>
    <w:p>
      <w:pPr>
        <w:pStyle w:val="Normal"/>
        <w:rPr>
          <w:lang w:val="en-US"/>
        </w:rPr>
      </w:pPr>
      <w:r>
        <w:rPr>
          <w:i/>
        </w:rPr>
        <w:t>zugleich Messe um geistliche Beru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ung: 2 Kor 9, 6-10</w:t>
      </w:r>
    </w:p>
    <w:p>
      <w:pPr>
        <w:pStyle w:val="Normal"/>
        <w:rPr/>
      </w:pPr>
      <w:r>
        <w:rPr/>
        <w:t>Evangelium: Joh 12, 24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gekommen, um zu dienen </w:t>
      </w:r>
    </w:p>
    <w:p>
      <w:pPr>
        <w:pStyle w:val="Normal"/>
        <w:rPr/>
      </w:pPr>
      <w:r>
        <w:rPr/>
        <w:tab/>
        <w:t>und dein Leben hinzu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roße Liebe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m heiligen Diakon Laurent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in den Arm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urchtlos ist er für dich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ich so zu lieben, wie er geliebt hat,</w:t>
      </w:r>
    </w:p>
    <w:p>
      <w:pPr>
        <w:pStyle w:val="Normal"/>
        <w:rPr/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9, 6-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  <w:r>
        <w:rPr>
          <w:bCs/>
          <w:sz w:val="22"/>
          <w:lang w:eastAsia="de-AT"/>
        </w:rPr>
        <w:t xml:space="preserve"> </w:t>
      </w:r>
    </w:p>
    <w:p>
      <w:pPr>
        <w:pStyle w:val="Normal"/>
        <w:rPr>
          <w:bCs/>
          <w:sz w:val="22"/>
          <w:lang w:eastAsia="de-AT"/>
        </w:rPr>
      </w:pPr>
      <w:r>
        <w:rPr>
          <w:bCs/>
          <w:sz w:val="22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t dara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ärglich sät, wird auch kärglich ern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reichlich sät, wird reichlich ernten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 g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r es sich in seinem Herzen vorgenomm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verdrossen und nicht unter Zwan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Gott liebt einen fröhlichen Geber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seiner Macht kann Gott alle Gaben über euch ausschü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euch alle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alle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Nötige ausreichend zur Verfügung st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noch genug habt, 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  <w:t>um allen Gutes zu tu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in der Schrift hei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chlich gibt er den Arm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Gerechtigkeit hat Bestand für immer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, der Samen gibt für die Aussaat und Brot zur Nahr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auch euch das Saatgut geben und die Saat aufgehen lassen; er wird die Früchte eurer Gerechtigkeit wachsen lass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2, 23-2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g is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jetzt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val="de-DE" w:eastAsia="de-AT"/>
        </w:rPr>
      </w:pPr>
      <w:r>
        <w:rPr>
          <w:bCs/>
          <w:i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2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nehmt, was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her sah, -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g is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jetzt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</w:r>
      <w:r>
        <w:rPr>
          <w:sz w:val="34"/>
          <w:szCs w:val="34"/>
        </w:rPr>
        <w:t>Zu Boden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zen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at bald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neu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d gebor´n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</w:r>
      <w:r>
        <w:rPr>
          <w:sz w:val="34"/>
          <w:szCs w:val="34"/>
        </w:rPr>
        <w:t>Sei selber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ei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zen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st du d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du i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u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 xml:space="preserve">Die selb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ei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zen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Leb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n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Christus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gebor´n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</w:r>
      <w:r>
        <w:rPr>
          <w:bCs/>
          <w:sz w:val="34"/>
          <w:szCs w:val="34"/>
          <w:lang w:eastAsia="de-AT"/>
        </w:rPr>
        <w:t>Gewinn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n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st verlier´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r gab, dem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d der 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 gebühr´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zum Vater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ihn führ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2, 24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as Weizenkorn nicht in die Erde fällt und stir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es all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aber stirbt, bringt es reiche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seinem Leben hängt, verliert 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ber sein Leben in dieser Welt gering a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s bewahren bis in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er mir dienen will, folge er mir na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o ich bin, dort wird auch mein Diener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iner mir dient, wird der Vater ihn ehr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tius lebte im 3. Jahrhundert und war Diakon des Pap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hört zu den großen frühchristlichen Märtyrern, </w:t>
      </w:r>
    </w:p>
    <w:p>
      <w:pPr>
        <w:pStyle w:val="Normal"/>
        <w:rPr/>
      </w:pPr>
      <w:r>
        <w:rPr/>
        <w:t>und sein Gedenktag wird von der Kirche als Fest 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mt ist die Begebenheit, als er aufgefordert wurde, </w:t>
      </w:r>
    </w:p>
    <w:p>
      <w:pPr>
        <w:pStyle w:val="Normal"/>
        <w:rPr/>
      </w:pPr>
      <w:r>
        <w:rPr/>
        <w:t xml:space="preserve">die Schätze der Kirche preiszu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tius erbat sich vom Kaiser Bedenkzeit, </w:t>
      </w:r>
    </w:p>
    <w:p>
      <w:pPr>
        <w:pStyle w:val="Normal"/>
        <w:rPr/>
      </w:pPr>
      <w:r>
        <w:rPr/>
        <w:t xml:space="preserve">verteilte alles an die Armen, dann führte er alle diese Leute </w:t>
      </w:r>
    </w:p>
    <w:p>
      <w:pPr>
        <w:pStyle w:val="Normal"/>
        <w:rPr/>
      </w:pPr>
      <w:r>
        <w:rPr/>
        <w:t xml:space="preserve">zum Kaiser und zeigte auf s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chau, das ist der wahre und unvergängliche Schatz der Kirch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iser war darüber so wütend, daß er den Diakon Laurentius </w:t>
      </w:r>
    </w:p>
    <w:p>
      <w:pPr>
        <w:pStyle w:val="Normal"/>
        <w:rPr/>
      </w:pPr>
      <w:r>
        <w:rPr/>
        <w:t>auf einem Rost dem Feuer überg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ntius hat als Diakon den Armen gedient </w:t>
      </w:r>
    </w:p>
    <w:p>
      <w:pPr>
        <w:pStyle w:val="Normal"/>
        <w:rPr/>
      </w:pPr>
      <w:r>
        <w:rPr/>
        <w:t>und sein Leben hingegeben in der Liebe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beten wir um geistliche Berufe,</w:t>
      </w:r>
    </w:p>
    <w:p>
      <w:pPr>
        <w:pStyle w:val="Normal"/>
        <w:rPr/>
      </w:pPr>
      <w:r>
        <w:rPr/>
        <w:t>zu diesen gehört auch der Beruf des Diakons,</w:t>
      </w:r>
    </w:p>
    <w:p>
      <w:pPr>
        <w:pStyle w:val="Normal"/>
        <w:rPr/>
      </w:pPr>
      <w:r>
        <w:rPr/>
        <w:t>ein Dienst, der mit einer Weihe verbunden ist -</w:t>
      </w:r>
    </w:p>
    <w:p>
      <w:pPr>
        <w:pStyle w:val="Normal"/>
        <w:rPr/>
      </w:pPr>
      <w:r>
        <w:rPr/>
        <w:t>mit einer besonderen Sendung, Aufgabe und Befähigung,</w:t>
      </w:r>
    </w:p>
    <w:p>
      <w:pPr>
        <w:pStyle w:val="Normal"/>
        <w:rPr/>
      </w:pPr>
      <w:r>
        <w:rPr/>
        <w:t>im Auftrag Jesu - in seiner Person - Menschen Gute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ist das Volk, der Leib Christi,</w:t>
      </w:r>
    </w:p>
    <w:p>
      <w:pPr>
        <w:pStyle w:val="Normal"/>
        <w:rPr/>
      </w:pPr>
      <w:r>
        <w:rPr/>
        <w:t>eine Gemeinschaft, in der viele verschiedene Dienste notwendig sind,</w:t>
      </w:r>
    </w:p>
    <w:p>
      <w:pPr>
        <w:pStyle w:val="Normal"/>
        <w:rPr/>
      </w:pPr>
      <w:r>
        <w:rPr/>
        <w:t>die beitragen, daß Gott in unserer Welt Gegenwar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orge um die Gegenwart und Zukunft unserer Kirche</w:t>
      </w:r>
    </w:p>
    <w:p>
      <w:pPr>
        <w:pStyle w:val="Normal"/>
        <w:rPr/>
      </w:pPr>
      <w:r>
        <w:rPr/>
        <w:t>beten wir zu Go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rufe der Kirche Persön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Evangelium glaubwürdig verk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durch ihr Wort - und ihre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Segne das caritative Wirken der Kirch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viele mitzuhelfen, wo Menschen in No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halte den christlich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Ländern des Wohlstand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 mit den Armen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den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Nachfolge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der heilige Laurentius zum Weizenko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n die Erde fällt und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eit sind, alles zu ver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/>
      </w:pPr>
      <w:r>
        <w:rPr>
          <w:sz w:val="34"/>
          <w:szCs w:val="34"/>
        </w:rPr>
        <w:t>und mache auch uns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lche dir gefäl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elt zum Seg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ein männlicher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rtyrium des heiligen Laurentius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t sein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nn das Weizenkorn nicht in die Erde fällt und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es all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s aber stir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t es reiche Frucht’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as Weizenko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e vor der Entschei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leben, selb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von meinem Leb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das Glück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 immer nur mich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, ich muß ste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ruch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rben heiß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ch suchen, sondern den ande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haben wollen, sondern geb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mich hast du dein Leb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rucht ist für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Brotgab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Wenn das Weizenkorn n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Erde fällt und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t es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aber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t es reiche Frucht’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as Weizenko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leben, selb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das Glück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 immer nur mich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, ich muß ste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ruch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rben heiß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ch suchen, sondern den ande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haben wollen, sondern geb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mich hast du dein Leb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tag des heiligen Laurentiu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ben wir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tag des heiligen Laurentiu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ben wir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</w:t>
      </w:r>
      <w:r>
        <w:rPr>
          <w:i/>
          <w:sz w:val="34"/>
          <w:szCs w:val="34"/>
        </w:rPr>
        <w:t xml:space="preserve">(- wie einst Laurentius -) </w:t>
      </w:r>
      <w:r>
        <w:rPr>
          <w:sz w:val="34"/>
          <w:szCs w:val="34"/>
        </w:rPr>
        <w:t xml:space="preserve">ihm wohlgefäl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 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  <w:u w:val="single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4f („Präfation von den Märtyrern“); Hochgebet I (MB 462-477); Feierlicher Schlußsegen: MB 552f („Im Jahreskreis VI“); Liedvorschlag: GL 472 (Nr. 474) „Nun jauchzt dem Herren“; GL 576f (Nr. 614) oder „Wohl denen, die da wandeln“ oder GL 958 (Nr. 919) „So jemand spricht: Ich liebe Gott!“; (zur Danksagung) GL 583 (Nr. 622) „Hilf, Herr meines Lebens“ oder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3; MB 743; MB 103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9, 6-10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24-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502; Tägliche Freude. Heiligenfeste. (Bibel-Gebetbuch 9), Linz 1975, 266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3; MB 103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2, 2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2, 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71; MB 179; MB 192; MB 196; MB 248; MB 300); MB 74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4; MB 74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KopfzeileZchn">
    <w:name w:val="Kopfzeile Zchn"/>
    <w:basedOn w:val="AbsatzStandardschriftart"/>
    <w:qFormat/>
    <w:rPr>
      <w:sz w:val="30"/>
      <w:szCs w:val="24"/>
    </w:rPr>
  </w:style>
  <w:style w:type="character" w:styleId="FuzeileZchn">
    <w:name w:val="Fußzeile Zchn"/>
    <w:basedOn w:val="AbsatzStandardschriftart"/>
    <w:qFormat/>
    <w:rPr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24:00Z</dcterms:created>
  <dc:creator>Dr. Pauser</dc:creator>
  <dc:description/>
  <cp:keywords/>
  <dc:language>en-US</dc:language>
  <cp:lastModifiedBy>Dr. Pauser</cp:lastModifiedBy>
  <dcterms:modified xsi:type="dcterms:W3CDTF">2019-08-07T09:16:00Z</dcterms:modified>
  <cp:revision>39</cp:revision>
  <dc:subject/>
  <dc:title>Hl</dc:title>
</cp:coreProperties>
</file>