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Hl. Leonhard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en-GB"/>
        </w:rPr>
        <w:tab/>
        <w:tab/>
        <w:tab/>
        <w:tab/>
        <w:tab/>
        <w:tab/>
        <w:tab/>
        <w:t xml:space="preserve">  </w:t>
      </w:r>
      <w:r>
        <w:rPr>
          <w:b/>
          <w:i/>
          <w:lang w:val="en-GB"/>
        </w:rPr>
        <w:t>(6. November)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bCs/>
          <w:i/>
          <w:iCs/>
        </w:rPr>
        <w:t>zugleich Herz-Jesu-Freita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/>
        <w:t>Lesung: Phil 3, 8-14</w:t>
      </w:r>
    </w:p>
    <w:p>
      <w:pPr>
        <w:pStyle w:val="Normal"/>
        <w:rPr/>
      </w:pPr>
      <w:r>
        <w:rPr/>
        <w:t>Evangelium: Mt 13, 44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</w:t>
      </w:r>
    </w:p>
    <w:p>
      <w:pPr>
        <w:pStyle w:val="Normal"/>
        <w:rPr/>
      </w:pPr>
      <w:r>
        <w:rPr/>
        <w:t xml:space="preserve">am Gedenktag des heiligen </w:t>
      </w:r>
      <w:r>
        <w:rPr>
          <w:lang w:val="en-GB"/>
        </w:rPr>
        <w:t>Leon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,</w:t>
      </w:r>
    </w:p>
    <w:p>
      <w:pPr>
        <w:pStyle w:val="Normal"/>
        <w:rPr/>
      </w:pPr>
      <w:r>
        <w:rPr/>
        <w:t>erkennen am Kreuz seine Liebe -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Wir gedenken heute des heiligen </w:t>
      </w:r>
      <w:r>
        <w:rPr>
          <w:lang w:val="en-GB"/>
        </w:rPr>
        <w:t>Leonhard,</w:t>
      </w:r>
    </w:p>
    <w:p>
      <w:pPr>
        <w:pStyle w:val="Normal"/>
        <w:textAlignment w:val="baseline"/>
        <w:rPr/>
      </w:pPr>
      <w:r>
        <w:rPr/>
        <w:t>feiern aber auch Herz-Jesu-Freitag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Wir schauen auf Christus - und beten zu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  <w:tab/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unsere Zuflucht in Tagen d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ermutigt,</w:t>
      </w:r>
    </w:p>
    <w:p>
      <w:pPr>
        <w:pStyle w:val="Normal"/>
        <w:rPr/>
      </w:pPr>
      <w:r>
        <w:rPr/>
        <w:tab/>
        <w:t>dem Vater zu vertrau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sind wir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s heiligen </w:t>
      </w:r>
      <w:r>
        <w:rPr>
          <w:sz w:val="34"/>
          <w:szCs w:val="34"/>
          <w:lang w:val="en-GB"/>
        </w:rPr>
        <w:t>Leonhard,</w:t>
      </w:r>
      <w:r>
        <w:rPr>
          <w:color w:val="000000"/>
          <w:sz w:val="34"/>
          <w:szCs w:val="34"/>
        </w:rPr>
        <w:t xml:space="preserve">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rch </w:t>
      </w:r>
      <w:r>
        <w:rPr>
          <w:sz w:val="34"/>
          <w:szCs w:val="34"/>
        </w:rPr>
        <w:t>Jesus Christus, 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mit dir lebt und herrscht in alle Ewig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</w:t>
      </w:r>
      <w:r>
        <w:rPr>
          <w:sz w:val="34"/>
          <w:szCs w:val="34"/>
          <w:lang w:val="en-GB"/>
        </w:rPr>
        <w:t>Leonhard</w:t>
      </w:r>
      <w:r>
        <w:rPr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/>
      </w:pPr>
      <w:r>
        <w:rPr>
          <w:sz w:val="34"/>
          <w:szCs w:val="34"/>
        </w:rPr>
        <w:t xml:space="preserve">und - wie einst der heilige </w:t>
      </w:r>
      <w:r>
        <w:rPr>
          <w:sz w:val="34"/>
          <w:szCs w:val="34"/>
          <w:lang w:val="en-GB"/>
        </w:rPr>
        <w:t>Leonhard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- wie der heilige </w:t>
      </w:r>
      <w:r>
        <w:rPr>
          <w:sz w:val="34"/>
          <w:szCs w:val="34"/>
          <w:lang w:val="en-GB"/>
        </w:rPr>
        <w:t>Leonhard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der Frucht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4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wie der heilige </w:t>
      </w:r>
      <w:r>
        <w:rPr>
          <w:sz w:val="34"/>
          <w:szCs w:val="34"/>
          <w:lang w:val="en-GB"/>
        </w:rPr>
        <w:t>Leonhard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Am Gedenktag des heiligen </w:t>
      </w:r>
      <w:r>
        <w:rPr>
          <w:i/>
          <w:sz w:val="34"/>
          <w:szCs w:val="34"/>
          <w:lang w:val="en-GB"/>
        </w:rPr>
        <w:t>Leonhard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bitten wir dich: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Einsiedler Leonhard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ngene zu befrei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ünder auf den rechten Weg zu 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öse uns aus den Fesseln der Sü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in der Frei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r du uns beruf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ab/>
        <w:t>vgl. Phil 3, 8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rief des Apostels Paulus an die Philipp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ch sehe alles als Verlust a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ie Erkenntnis Christi Jesu, meines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s übertriff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twegen habe ich alles aufgege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alte es für Unr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Christus zu gewinn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n ihm zu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meine eigene Gerechtigkeit suche 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us dem Gesetz hervor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jen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durch den Glauben an Christus ko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Gerechtigk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 aufgrund des Glaubens sche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Christus will ich erken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Macht seiner Aufersteh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Gemeinschaft mit seinen Lei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Tod soll mich prä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hoffe 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zur Auferstehung von den Toten zu gel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daß ich es schon erreicht hät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der daß ich schon vollendet wär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ich strebe danach, es zu ergrei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l auch ich von Christus Jesus ergriffen worden b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western und Brü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lde mir nicht 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es schon ergriffen hätt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s aber tue i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vergesse, was hinter mir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recke mich nach dem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vor mir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Ziel vor Au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ge ich nach dem Siegesprei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immlischen Beruf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 uns in Christus Jesus schenk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Phil 3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western und Brü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ch sehe alles als Verlust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ie Erkenntnis Christi Jesu, mein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übertriff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twegen habe ich alles auf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alte es für Unr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r um Christus zu gewinn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ihm zu s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ine eigene Gerechtigkeit suche 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s dem Gesetz her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jen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urch den Glauben an Christus ko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erechtig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ott aufgrund des Glaubens schen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hristus will ich erken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Macht seiner Aufersteh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Gemeinschaft mit seinen Lei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 Tod soll mich prä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offe 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ch zur Auferstehung von den Toten zu ge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vergess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inter mir lie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recke mich nach dem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vor mir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Ziel vor Au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ge ich nach dem Siegesprei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immlischen Beruf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ott uns in Christus Jesus schenkt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hil 3, 10-11. 13b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rief des Apostels Paulus an die Philipp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Christus will ich erken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Macht seiner Auferstehun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Gemeinschaft mit seinen Lei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Tod soll mich prä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hoffe 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zur Auferstehung von den Toten zu gel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vergesse, was hinter mir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recke mich nach dem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vor mir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Ziel vor Au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ge ich nach dem Siegesprei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immlischen Beruf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 uns in Christus Jesus schenk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44-4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1.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Weißt du, wo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le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weis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freu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wi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du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Weißt du, wo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le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weis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freu´ d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, wi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du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44-4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dem Himmelreich ist 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mit einem Scha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n einem Acker vergraben wa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Mann entdeckte i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grub ihn aber wieder 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n seiner Freude verkaufte er all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er besa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kaufte den Ack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ist es mit dem Himmel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mit einem Kaufman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chöne Perlen such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eine besonders wertvolle Perle fa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erkaufte er alles, was er besa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kaufte si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u den 14 Nothelfern gehört auch der heilige Leon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ebte im 6. Jahrhundert, war Einsiedler, </w:t>
      </w:r>
    </w:p>
    <w:p>
      <w:pPr>
        <w:pStyle w:val="Normal"/>
        <w:rPr/>
      </w:pPr>
      <w:r>
        <w:rPr/>
        <w:t>und soll sich sehr um Gefangene angenomm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hard ist „Patron der Gefangenen“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und wird zumeist mit einer zerrissenen Kette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päterer Zeit deutete man die Kette als Viehkette </w:t>
      </w:r>
    </w:p>
    <w:p>
      <w:pPr>
        <w:pStyle w:val="Normal"/>
        <w:rPr/>
      </w:pPr>
      <w:r>
        <w:rPr/>
        <w:t xml:space="preserve">und machte Leonhard </w:t>
      </w:r>
      <w:r>
        <w:rPr>
          <w:i/>
        </w:rPr>
        <w:t>(- auch -)</w:t>
      </w:r>
      <w:r>
        <w:rPr/>
        <w:t xml:space="preserve"> zum Patron der Hausti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i/>
        </w:rPr>
        <w:t xml:space="preserve">(- den -) </w:t>
      </w:r>
      <w:r>
        <w:rPr/>
        <w:t xml:space="preserve">ländlichen Gebieten gibt es sehr viele Kirchen, </w:t>
      </w:r>
    </w:p>
    <w:p>
      <w:pPr>
        <w:pStyle w:val="Normal"/>
        <w:rPr/>
      </w:pPr>
      <w:r>
        <w:rPr/>
        <w:t>die dem heiligen Leonhard geweiht sind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den Menschen ein Anliegen, </w:t>
      </w:r>
    </w:p>
    <w:p>
      <w:pPr>
        <w:pStyle w:val="Normal"/>
        <w:rPr/>
      </w:pPr>
      <w:r>
        <w:rPr/>
        <w:t xml:space="preserve">Haus und Hof unter einen höheren Schutz zu stellen, </w:t>
      </w:r>
    </w:p>
    <w:p>
      <w:pPr>
        <w:pStyle w:val="Normal"/>
        <w:rPr/>
      </w:pPr>
      <w:r>
        <w:rPr/>
        <w:t xml:space="preserve">Hab und Gut zu sichern, </w:t>
      </w:r>
    </w:p>
    <w:p>
      <w:pPr>
        <w:pStyle w:val="Normal"/>
        <w:rPr/>
      </w:pPr>
      <w:r>
        <w:rPr>
          <w:i/>
        </w:rPr>
        <w:t>(- sich -)</w:t>
      </w:r>
      <w:r>
        <w:rPr/>
        <w:t xml:space="preserve"> vor den Gefahren des Unwetters zu sch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seine Fürsprache vertrauend,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as Leben und die Fürbitte des Heiligen </w:t>
      </w:r>
    </w:p>
    <w:p>
      <w:pPr>
        <w:pStyle w:val="Normal"/>
        <w:rPr/>
      </w:pPr>
      <w:r>
        <w:rPr/>
        <w:t>erinnert der folgende Hymn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ankt Leonhard, für Gott bereit</w:t>
      </w:r>
    </w:p>
    <w:p>
      <w:pPr>
        <w:pStyle w:val="Normal"/>
        <w:rPr>
          <w:i/>
          <w:i/>
        </w:rPr>
      </w:pPr>
      <w:r>
        <w:rPr>
          <w:i/>
        </w:rPr>
        <w:t>hast du dich seinem Dienst geweiht,</w:t>
      </w:r>
    </w:p>
    <w:p>
      <w:pPr>
        <w:pStyle w:val="Normal"/>
        <w:rPr>
          <w:i/>
          <w:i/>
        </w:rPr>
      </w:pPr>
      <w:r>
        <w:rPr>
          <w:i/>
        </w:rPr>
        <w:t>den Armen Gottes Wort gebracht</w:t>
      </w:r>
    </w:p>
    <w:p>
      <w:pPr>
        <w:pStyle w:val="Normal"/>
        <w:rPr>
          <w:i/>
          <w:i/>
        </w:rPr>
      </w:pPr>
      <w:r>
        <w:rPr>
          <w:i/>
        </w:rPr>
        <w:t>und Christi Liebe kundgem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u bist von Gott dem Herrn bestellt</w:t>
      </w:r>
    </w:p>
    <w:p>
      <w:pPr>
        <w:pStyle w:val="Normal"/>
        <w:rPr>
          <w:i/>
          <w:i/>
        </w:rPr>
      </w:pPr>
      <w:r>
        <w:rPr>
          <w:i/>
        </w:rPr>
        <w:t>zum Schutz des Lebens in der Welt,</w:t>
      </w:r>
    </w:p>
    <w:p>
      <w:pPr>
        <w:pStyle w:val="Normal"/>
        <w:rPr>
          <w:i/>
          <w:i/>
        </w:rPr>
      </w:pPr>
      <w:r>
        <w:rPr>
          <w:i/>
        </w:rPr>
        <w:t>zu helfen, wo Gefahr uns droht,</w:t>
      </w:r>
    </w:p>
    <w:p>
      <w:pPr>
        <w:pStyle w:val="Normal"/>
        <w:rPr>
          <w:i/>
          <w:i/>
        </w:rPr>
      </w:pPr>
      <w:r>
        <w:rPr>
          <w:i/>
        </w:rPr>
        <w:t>in Krankheit und in Todesn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lt segnend über uns die Hand,</w:t>
      </w:r>
    </w:p>
    <w:p>
      <w:pPr>
        <w:pStyle w:val="Normal"/>
        <w:rPr>
          <w:i/>
          <w:i/>
        </w:rPr>
      </w:pPr>
      <w:r>
        <w:rPr>
          <w:i/>
        </w:rPr>
        <w:t>beschütz die Tiere und das Land,</w:t>
      </w:r>
    </w:p>
    <w:p>
      <w:pPr>
        <w:pStyle w:val="Normal"/>
        <w:rPr>
          <w:i/>
          <w:i/>
        </w:rPr>
      </w:pPr>
      <w:r>
        <w:rPr>
          <w:i/>
        </w:rPr>
        <w:t>daß Gnade sich auf uns ergießt</w:t>
      </w:r>
    </w:p>
    <w:p>
      <w:pPr>
        <w:pStyle w:val="Normal"/>
        <w:rPr>
          <w:i/>
          <w:i/>
        </w:rPr>
      </w:pPr>
      <w:r>
        <w:rPr>
          <w:i/>
        </w:rPr>
        <w:t>und Segen auf den Fluren sprieß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er schwer im Kampf des Lebens schafft,</w:t>
      </w:r>
    </w:p>
    <w:p>
      <w:pPr>
        <w:pStyle w:val="Normal"/>
        <w:rPr>
          <w:i/>
          <w:i/>
        </w:rPr>
      </w:pPr>
      <w:r>
        <w:rPr>
          <w:i/>
        </w:rPr>
        <w:t>erfleht bei dir sich Gotteskraft.</w:t>
      </w:r>
    </w:p>
    <w:p>
      <w:pPr>
        <w:pStyle w:val="Normal"/>
        <w:rPr>
          <w:i/>
          <w:i/>
        </w:rPr>
      </w:pPr>
      <w:r>
        <w:rPr>
          <w:i/>
        </w:rPr>
        <w:t>Laß unsre Arbeit fruchtbar sein</w:t>
      </w:r>
    </w:p>
    <w:p>
      <w:pPr>
        <w:pStyle w:val="Normal"/>
        <w:rPr>
          <w:i/>
          <w:i/>
        </w:rPr>
      </w:pPr>
      <w:r>
        <w:rPr>
          <w:i/>
        </w:rPr>
        <w:t>und unsrer Hände Werk gedei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s Herz der Mütter dir vertraut</w:t>
      </w:r>
    </w:p>
    <w:p>
      <w:pPr>
        <w:pStyle w:val="Normal"/>
        <w:rPr>
          <w:i/>
          <w:i/>
        </w:rPr>
      </w:pPr>
      <w:r>
        <w:rPr>
          <w:i/>
        </w:rPr>
        <w:t>und fest auf deine Liebe baut.</w:t>
      </w:r>
    </w:p>
    <w:p>
      <w:pPr>
        <w:pStyle w:val="Normal"/>
        <w:rPr>
          <w:i/>
          <w:i/>
        </w:rPr>
      </w:pPr>
      <w:r>
        <w:rPr>
          <w:i/>
        </w:rPr>
        <w:t>Den Vätern hilf mit gutem Rat,</w:t>
      </w:r>
    </w:p>
    <w:p>
      <w:pPr>
        <w:pStyle w:val="Normal"/>
        <w:rPr>
          <w:i/>
          <w:i/>
        </w:rPr>
      </w:pPr>
      <w:r>
        <w:rPr>
          <w:i/>
        </w:rPr>
        <w:t>der Jugend zeig den rechten Pf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ar oft hast du aus Kerkers Nacht</w:t>
      </w:r>
    </w:p>
    <w:p>
      <w:pPr>
        <w:pStyle w:val="Normal"/>
        <w:rPr>
          <w:i/>
          <w:i/>
        </w:rPr>
      </w:pPr>
      <w:r>
        <w:rPr>
          <w:i/>
        </w:rPr>
        <w:t>Gefangene ans Licht gebracht,</w:t>
      </w:r>
    </w:p>
    <w:p>
      <w:pPr>
        <w:pStyle w:val="Normal"/>
        <w:rPr>
          <w:i/>
          <w:i/>
        </w:rPr>
      </w:pPr>
      <w:r>
        <w:rPr>
          <w:i/>
        </w:rPr>
        <w:t>wo Unrecht Menschen eingeengt,</w:t>
      </w:r>
    </w:p>
    <w:p>
      <w:pPr>
        <w:pStyle w:val="Normal"/>
        <w:rPr>
          <w:i/>
          <w:i/>
        </w:rPr>
      </w:pPr>
      <w:r>
        <w:rPr>
          <w:i/>
        </w:rPr>
        <w:t>die Fesseln ihrer Not gespreng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rweck in uns des Geistes Kraft,</w:t>
      </w:r>
    </w:p>
    <w:p>
      <w:pPr>
        <w:pStyle w:val="Normal"/>
        <w:rPr>
          <w:i/>
          <w:i/>
        </w:rPr>
      </w:pPr>
      <w:r>
        <w:rPr>
          <w:i/>
        </w:rPr>
        <w:t>zerbrich das Joch der Leidenschaft.</w:t>
      </w:r>
    </w:p>
    <w:p>
      <w:pPr>
        <w:pStyle w:val="Normal"/>
        <w:rPr>
          <w:i/>
          <w:i/>
        </w:rPr>
      </w:pPr>
      <w:r>
        <w:rPr>
          <w:i/>
        </w:rPr>
        <w:t>Halt Sünd und Unheil von uns fern,</w:t>
      </w:r>
    </w:p>
    <w:p>
      <w:pPr>
        <w:pStyle w:val="Normal"/>
        <w:rPr>
          <w:i/>
          <w:i/>
        </w:rPr>
      </w:pPr>
      <w:r>
        <w:rPr>
          <w:i/>
        </w:rPr>
        <w:t>führ uns zu Christus, unserm Herrn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chenke Erfüllung all d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ch in Einsamkei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as Wirk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aum Zeit für sich selber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en Unrecht widerf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gleite die Strafgefangenen auf ihrem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zu bess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ei nahe besonders den Kranken und Sterb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öffn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iheit des Lebens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raus 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rer Que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aus dem </w:t>
      </w:r>
      <w:r>
        <w:rPr>
          <w:i/>
          <w:iCs/>
          <w:sz w:val="34"/>
          <w:szCs w:val="34"/>
        </w:rPr>
        <w:t>(- einen -)</w:t>
      </w:r>
      <w:r>
        <w:rPr>
          <w:sz w:val="34"/>
          <w:szCs w:val="34"/>
        </w:rPr>
        <w:t xml:space="preserve"> Opfer Jesu Christi</w:t>
      </w:r>
    </w:p>
    <w:p>
      <w:pPr>
        <w:pStyle w:val="Normal"/>
        <w:rPr/>
      </w:pPr>
      <w:r>
        <w:rPr>
          <w:sz w:val="34"/>
          <w:szCs w:val="34"/>
        </w:rPr>
        <w:t>hast du die Kirche erstehen 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selben Opfer strömt ihr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ung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emeinschaft mit Christus, ihrem Haup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ir darbrin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sein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Christus in seiner großen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geta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ach dem Beispiel des heiligen Leonha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stehen in der Liebe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zu dir und zu den Mensch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Leonha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ieses Opf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 heilige Feier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über das Irdische erh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uchen, was du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r Herrlichkeit des Himmel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erlangen, mein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macht fr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efreit das Herz aus der Gefange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öffnet das verschlossene 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Gott und den Näch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äßt hinausschreiten zum D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Menschen, in dem Gott mir begeg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schenke mir deinen Bei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meinen Panzer zerbre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naustrete in die Freihei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angenomm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/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von dir - in ihm - erwi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ein offenes Herz haben für die Not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Leonhard 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un selber </w:t>
      </w:r>
    </w:p>
    <w:p>
      <w:pPr>
        <w:pStyle w:val="Normal"/>
        <w:rPr/>
      </w:pPr>
      <w:r>
        <w:rPr>
          <w:i/>
          <w:sz w:val="34"/>
          <w:szCs w:val="34"/>
        </w:rPr>
        <w:t>(- , wie der heilige Leonhard es wa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Leonha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zum Lob deines Namens ver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ne Vollend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llen verheiß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von Tier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s er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Menschen und Ti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ie uns lieb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alle, denen wir unsere Liebe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ir bitten dich:</w:t>
        <w:br/>
        <w:t>Segne + die</w:t>
      </w:r>
      <w:r>
        <w:rPr>
          <w:i/>
          <w:sz w:val="34"/>
          <w:szCs w:val="34"/>
        </w:rPr>
        <w:t>(se)</w:t>
      </w:r>
      <w:r>
        <w:rPr>
          <w:sz w:val="34"/>
          <w:szCs w:val="34"/>
        </w:rPr>
        <w:t xml:space="preserve"> Tiere und alle, die sie besitzen</w:t>
      </w:r>
    </w:p>
    <w:p>
      <w:pPr>
        <w:pStyle w:val="Normal"/>
        <w:rPr/>
      </w:pPr>
      <w:r>
        <w:rPr>
          <w:i/>
          <w:sz w:val="34"/>
          <w:szCs w:val="34"/>
        </w:rPr>
        <w:t>(, auch jene, die sie uns geschenkt haben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innern uns daran, daß du uns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ß auch wir gü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 zueinander sei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Mache uns liebevoll im Umgang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it allem, was du erschaffen ha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ilf uns, gut und liebevoll zu sei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sei Lob und Dank in Ewigkeit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nze Schöpfung bezeugt deine Größe und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in die Hand des Menschen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r sie gebrauche und dir dafür dan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bitte des heiligen Leonhard</w:t>
      </w:r>
    </w:p>
    <w:p>
      <w:pPr>
        <w:pStyle w:val="Normal"/>
        <w:rPr/>
      </w:pPr>
      <w:r>
        <w:rPr>
          <w:sz w:val="34"/>
          <w:szCs w:val="34"/>
        </w:rPr>
        <w:t>schütze die</w:t>
      </w:r>
      <w:r>
        <w:rPr>
          <w:i/>
          <w:sz w:val="34"/>
          <w:szCs w:val="34"/>
        </w:rPr>
        <w:t>(se)</w:t>
      </w:r>
      <w:r>
        <w:rPr>
          <w:sz w:val="34"/>
          <w:szCs w:val="34"/>
        </w:rPr>
        <w:t xml:space="preserve"> Tie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Krankheit und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alle schädlichen Einflüsse von ihnen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en sie dem Menschen hel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e Freude für ih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aber, die wir deine Größe und Liebe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zum Ziel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Cs/>
          <w:sz w:val="34"/>
          <w:szCs w:val="34"/>
        </w:rPr>
        <w:t xml:space="preserve">vgl. 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</w:rPr>
        <w:t>vgl. Eph 4, 4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566 </w:t>
      </w:r>
      <w:r>
        <w:rPr>
          <w:i/>
          <w:iCs/>
          <w:sz w:val="34"/>
          <w:szCs w:val="34"/>
        </w:rPr>
        <w:t>(„Wetterseg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38-45 oder: MB 258f </w:t>
      </w:r>
      <w:r>
        <w:rPr>
          <w:iCs/>
        </w:rPr>
        <w:t>(„Heiligstes Herz Jesu“)</w:t>
      </w:r>
      <w:r>
        <w:rPr/>
        <w:t xml:space="preserve">; </w:t>
      </w:r>
      <w:r>
        <w:rPr>
          <w:b/>
          <w:bCs/>
          <w:iCs/>
        </w:rPr>
        <w:t xml:space="preserve">Feierlicher Schlußsegen: </w:t>
      </w:r>
      <w:r>
        <w:rPr>
          <w:iCs/>
        </w:rPr>
        <w:t xml:space="preserve">zusammengesetzt aus vgl. MB 540 („Vom Leiden des Herrn“) vgl. Eph 4, 4 und verschiedenen Orationen: vgl. </w:t>
      </w:r>
      <w:r>
        <w:rPr>
          <w:bCs/>
          <w:lang w:val="nl-NL"/>
        </w:rPr>
        <w:t xml:space="preserve">MB 207; MB 282; </w:t>
      </w:r>
      <w:r>
        <w:rPr>
          <w:bCs/>
          <w:lang w:val="en-US"/>
        </w:rPr>
        <w:t xml:space="preserve">MB 528/10; </w:t>
      </w:r>
      <w:r>
        <w:rPr>
          <w:bCs/>
        </w:rPr>
        <w:t xml:space="preserve">MB 771 </w:t>
      </w:r>
      <w:r>
        <w:rPr>
          <w:iCs/>
        </w:rPr>
        <w:t xml:space="preserve">oder: </w:t>
      </w:r>
      <w:r>
        <w:rPr/>
        <w:t xml:space="preserve">MB 566 </w:t>
      </w:r>
      <w:r>
        <w:rPr>
          <w:iCs/>
        </w:rPr>
        <w:t xml:space="preserve">(„Wettersegen“); </w:t>
      </w:r>
      <w:r>
        <w:rPr/>
        <w:t>Liedvorschlag: GL 323 (Nr. 264/ 1. und 3. Strophe) „Mein ganzes Herz erhebet dich“; (zur Danksagung) GL 941 (Nr. 853) „Laßt uns den Herrn erheben“ oder GL 964f (Nr. 916) „Gott und Vater, voll Vertrauen“; Feierlicher Schlußsegen: MB 566f („Wetterseg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19, 29; Mk 10, 29f; Lk 18, 29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Joh 5, 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31-33; 7, 7-11; 18, 19; 21, 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1 (= MB 288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3, 8-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Phil 3, 8-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Phil 3, 10-11. 13b-14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44-4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chler A., Die vierzehn Nothelfer, Augsburg 1998, 6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chler A., Die vierzehn Nothelfer, Augsburg 1998, 6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örr F., In Hymnen und Liedern Gott loben. Geistliche Texte zum Beten und Singen, Regensburg 1983, 176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257; </w:t>
      </w:r>
      <w:r>
        <w:rPr/>
        <w:t>MB 30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26 (= MB 288f); </w:t>
      </w:r>
      <w:r>
        <w:rPr>
          <w:lang w:val="nl-NL"/>
        </w:rPr>
        <w:t>MB 25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 MB 102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8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: Eizinger W., Kommunionmeditationen. Lesejahr A, B, C, Regensburg 1991, 10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527/9; </w:t>
      </w:r>
      <w:r>
        <w:rPr/>
        <w:t>MB 79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9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8/10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0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36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6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0:00Z</dcterms:created>
  <dc:creator>Dr. Pauser</dc:creator>
  <dc:description/>
  <cp:keywords/>
  <dc:language>en-US</dc:language>
  <cp:lastModifiedBy>Pfarrer</cp:lastModifiedBy>
  <dcterms:modified xsi:type="dcterms:W3CDTF">2021-09-10T06:09:00Z</dcterms:modified>
  <cp:revision>33</cp:revision>
  <dc:subject/>
  <dc:title/>
</cp:coreProperties>
</file>