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a Königin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i/>
        </w:rPr>
        <w:t>(22. Augus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Jes 9, 1-6</w:t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genau eine Woche nach dem Fest der Aufnahme </w:t>
      </w:r>
    </w:p>
    <w:p>
      <w:pPr>
        <w:pStyle w:val="Normal"/>
        <w:rPr/>
      </w:pPr>
      <w:r>
        <w:rPr/>
        <w:t>Mariens in den Himmel den Gedenktag Maria Königin -</w:t>
      </w:r>
    </w:p>
    <w:p>
      <w:pPr>
        <w:pStyle w:val="Normal"/>
        <w:rPr/>
      </w:pPr>
      <w:r>
        <w:rPr/>
        <w:t>und auch die Seelenmesse für die/den Verstorbene(n) Herrn/Frau</w:t>
      </w:r>
    </w:p>
    <w:p>
      <w:pPr>
        <w:pStyle w:val="Normal"/>
        <w:rPr/>
      </w:pPr>
      <w:r>
        <w:rPr/>
        <w:t xml:space="preserve">N. 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auch des/der Verstorbenen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 xml:space="preserve">und schließen alle unsere Lieben </w:t>
      </w:r>
    </w:p>
    <w:p>
      <w:pPr>
        <w:pStyle w:val="Normal"/>
        <w:rPr/>
      </w:pPr>
      <w:r>
        <w:rPr/>
        <w:t xml:space="preserve">- die Lebenden und schon Verstorbenen - </w:t>
      </w:r>
    </w:p>
    <w:p>
      <w:pPr>
        <w:pStyle w:val="Normal"/>
        <w:rPr/>
      </w:pPr>
      <w:r>
        <w:rPr/>
        <w:t>in das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. </w:t>
      </w:r>
    </w:p>
    <w:p>
      <w:pPr>
        <w:pStyle w:val="Normal"/>
        <w:rPr/>
      </w:pPr>
      <w:r>
        <w:rPr/>
        <w:tab/>
        <w:t>Du bist nach deinem Tod zum Vater heimgekehrt,</w:t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ine Mutter in den Himmel erhoben, </w:t>
      </w:r>
    </w:p>
    <w:p>
      <w:pPr>
        <w:pStyle w:val="Normal"/>
        <w:rPr/>
      </w:pPr>
      <w:r>
        <w:rPr/>
        <w:tab/>
        <w:t xml:space="preserve">du hast ihr Anteil gegeben an der Herrlichkeit, </w:t>
      </w:r>
    </w:p>
    <w:p>
      <w:pPr>
        <w:pStyle w:val="Normal"/>
        <w:rPr/>
      </w:pPr>
      <w:r>
        <w:rPr/>
        <w:tab/>
        <w:t>die uns allen verheißen i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rst wiederkommen am Ende der Zeit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um alles und alle in Dir zu vollen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sie als unsere König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trauen auf ihre Fürspra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 himmlischen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r Herrlichkeit teil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bitten wir fü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errn/Frau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9, 1. 5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Volk, das im Dunkel l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t ein helles L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denen, die im Land der Finsternis wo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rahlt ein L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uns ist ein Kind geb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Sohn ist u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rrschaft liegt auf seiner Schul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 nennt ihn:</w:t>
        <w:br/>
        <w:t>Wunderbarer Ratgeber, 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 in Ewigkeit, Fürst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Herrschaft ist gro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Friede hat kein 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festigt und stützt sein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Recht und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und für alle Zeite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A II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Offb 12, 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sz w:val="34"/>
          <w:szCs w:val="34"/>
        </w:rPr>
        <w:tab/>
      </w:r>
      <w:r>
        <w:rPr>
          <w:i/>
          <w:color w:val="FF0000"/>
          <w:sz w:val="34"/>
          <w:szCs w:val="34"/>
        </w:rPr>
        <w:t>Zum Gedenktag Maria Königin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1. </w:t>
        <w:tab/>
        <w:t>Seht bei der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 di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n´, den Mo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e sehr Got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lohn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 sie bei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thron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rkennt das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erschie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Maria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´re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ter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is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utige Gedenktag ist uns ein festlicher Trost.</w:t>
      </w:r>
    </w:p>
    <w:p>
      <w:pPr>
        <w:pStyle w:val="Normal"/>
        <w:rPr/>
      </w:pPr>
      <w:r>
        <w:rPr/>
        <w:t xml:space="preserve">Wir erinnern uns nicht nur an das Leben der Verstorbenen, </w:t>
      </w:r>
    </w:p>
    <w:p>
      <w:pPr>
        <w:pStyle w:val="Normal"/>
        <w:rPr/>
      </w:pPr>
      <w:r>
        <w:rPr/>
        <w:t>auch an die Aufnahme Mariens in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uns der Tod unserer Lieben </w:t>
      </w:r>
    </w:p>
    <w:p>
      <w:pPr>
        <w:pStyle w:val="Normal"/>
        <w:rPr/>
      </w:pPr>
      <w:r>
        <w:rPr/>
        <w:t>gedeutet als Heimkehr zu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rönung und Vollendung erwartet uns bei Gott </w:t>
      </w:r>
    </w:p>
    <w:p>
      <w:pPr>
        <w:pStyle w:val="Normal"/>
        <w:rPr/>
      </w:pPr>
      <w:r>
        <w:rPr/>
        <w:t xml:space="preserve">- in der Fülle seines Wes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festlicher Abschluß, der zugleich ein Anfang ist: </w:t>
      </w:r>
    </w:p>
    <w:p>
      <w:pPr>
        <w:pStyle w:val="Normal"/>
        <w:rPr/>
      </w:pPr>
      <w:r>
        <w:rPr/>
        <w:t xml:space="preserve">ewiges Sein in der Würde, zu der von Gott her </w:t>
      </w:r>
    </w:p>
    <w:p>
      <w:pPr>
        <w:pStyle w:val="Normal"/>
        <w:rPr/>
      </w:pPr>
      <w:r>
        <w:rPr/>
        <w:t>alle Menschen 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rönung Mariens verdeutlicht aber nicht nur</w:t>
      </w:r>
    </w:p>
    <w:p>
      <w:pPr>
        <w:pStyle w:val="Normal"/>
        <w:rPr/>
      </w:pPr>
      <w:r>
        <w:rPr/>
        <w:t xml:space="preserve"> </w:t>
      </w:r>
      <w:r>
        <w:rPr/>
        <w:t xml:space="preserve">die Vollendung und Würde, </w:t>
      </w:r>
    </w:p>
    <w:p>
      <w:pPr>
        <w:pStyle w:val="Normal"/>
        <w:rPr/>
      </w:pPr>
      <w:r>
        <w:rPr/>
        <w:t>die sie - uns allen voran - in Gott gefu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eigt zudem die fürbittende Macht, </w:t>
      </w:r>
    </w:p>
    <w:p>
      <w:pPr>
        <w:pStyle w:val="Normal"/>
        <w:rPr/>
      </w:pPr>
      <w:r>
        <w:rPr/>
        <w:t>die Gott ihr anvertraut ha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selbst - von Vater, Sohn und Heiligem Geist - </w:t>
      </w:r>
    </w:p>
    <w:p>
      <w:pPr>
        <w:pStyle w:val="Normal"/>
        <w:rPr/>
      </w:pPr>
      <w:r>
        <w:rPr/>
        <w:t>ist der Gottesmutter diese königliche Aufgabe übertragen,</w:t>
      </w:r>
    </w:p>
    <w:p>
      <w:pPr>
        <w:pStyle w:val="Normal"/>
        <w:rPr/>
      </w:pPr>
      <w:r>
        <w:rPr/>
        <w:t>für uns im Himmel eine Fürbittend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vom Kreuz herab hat Jesus die Kirche </w:t>
      </w:r>
    </w:p>
    <w:p>
      <w:pPr>
        <w:pStyle w:val="Normal"/>
        <w:rPr/>
      </w:pPr>
      <w:r>
        <w:rPr/>
        <w:t>seiner Mutter anvertrau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hre Krönung im Himmel läßt uns vertrauen, </w:t>
      </w:r>
    </w:p>
    <w:p>
      <w:pPr>
        <w:pStyle w:val="Normal"/>
        <w:rPr/>
      </w:pPr>
      <w:r>
        <w:rPr/>
        <w:t>daß Maria für uns - und die Verstorbenen -</w:t>
      </w:r>
    </w:p>
    <w:p>
      <w:pPr>
        <w:pStyle w:val="Normal"/>
        <w:rPr/>
      </w:pPr>
      <w:r>
        <w:rPr/>
        <w:t>eine mächtige Fürsprecherin is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r geborgen beten wir zu Gott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in allen Christen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as Leben nach dem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fülle die Menschen mit der mütterlichen Liebe Mari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zum Abschluß der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vertrauen auf die Fürsprache der Gottesmu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n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 Du Königin der Engel, A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Patriar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Proph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Apost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Märtyr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Bekenn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Jungf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ohne Erbschuld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, aufgenommen in den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vom heiligen Rosenkran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s Friedens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allen Menschen Maria zur Mutter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ihre Fürspr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uns die Traurigkeit dieser 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einst aber gib uns die ewige Freud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Mari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ls Königi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Christus ver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en wir unseren Weg zu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bitten wir fü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errn/Frau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456f („Präfation von den Verstorbenen III“); Feierlicher Schlußsegen: </w:t>
      </w:r>
      <w:r>
        <w:rPr>
          <w:bCs/>
          <w:sz w:val="20"/>
        </w:rPr>
        <w:t xml:space="preserve">MB 554f </w:t>
      </w:r>
      <w:r>
        <w:rPr>
          <w:sz w:val="20"/>
        </w:rPr>
        <w:t>(„Von der seligen Jungfrau Maria“); Liedvorschlag: GL 929 (Nr. 838) „Glorwürdge Königin“; (zur Danksagung) GL 528f (Nr. 551) „Schönster Herr Jes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4, 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50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Dan 7, 13; Mt 24, 30; 26, 64; Mk 14, 62; 1 Petr 1, 5; Offb 1,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B 509; Kol 1, 16; KKK 1046f; 106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9, 1. 5-6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26-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69; LG 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69; LG 6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39f (Nr. 769/ 6. und 7. Abschnitt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7; MB 113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7 (vgl. MB 890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12:00Z</dcterms:created>
  <dc:creator>Dr. Pauser</dc:creator>
  <dc:description/>
  <cp:keywords/>
  <dc:language>en-US</dc:language>
  <cp:lastModifiedBy>Pfarrer</cp:lastModifiedBy>
  <dcterms:modified xsi:type="dcterms:W3CDTF">2021-02-08T15:00:00Z</dcterms:modified>
  <cp:revision>29</cp:revision>
  <dc:subject/>
  <dc:title>Maria Königin II </dc:title>
</cp:coreProperties>
</file>