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>Mariä Namen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(12. Sept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Lesung: Jes 61, 9-11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  <w:iCs/>
        </w:rPr>
        <w:t xml:space="preserve">(besser eine Lesung aus den Votivmess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„Von der seligen Jungfrau Maria“, bzw. „Vom Namen Mariä“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Offb 21, 1-5a - Lektionar VIII, S. 482 oder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ab/>
        <w:t>Eph 1, 3-6. 11-12 - Lektionar VIII, S. 490f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oder ein Evangelium aus den Votivme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„Von der seligen Jungfrau Maria“, bzw. „Von Maria, </w:t>
      </w:r>
    </w:p>
    <w:p>
      <w:pPr>
        <w:pStyle w:val="Normal"/>
        <w:rPr>
          <w:szCs w:val="20"/>
        </w:rPr>
      </w:pPr>
      <w:r>
        <w:rPr>
          <w:i/>
          <w:iCs/>
        </w:rPr>
        <w:tab/>
        <w:t>der Mutter der Kirche“: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 xml:space="preserve">Mt 12, 46-50 - </w:t>
      </w:r>
      <w:r>
        <w:rPr>
          <w:i/>
          <w:iCs/>
        </w:rPr>
        <w:t>Lektionar VIII, S. 484f oder</w:t>
      </w:r>
    </w:p>
    <w:p>
      <w:pPr>
        <w:pStyle w:val="Normal"/>
        <w:rPr/>
      </w:pPr>
      <w:r>
        <w:rPr>
          <w:i/>
          <w:iCs/>
          <w:szCs w:val="20"/>
        </w:rPr>
        <w:tab/>
        <w:t xml:space="preserve">Lk 11, 27-28 - </w:t>
      </w:r>
      <w:r>
        <w:rPr>
          <w:i/>
          <w:iCs/>
        </w:rPr>
        <w:t>Lektionar VIII, S. 485 oder</w:t>
      </w:r>
    </w:p>
    <w:p>
      <w:pPr>
        <w:pStyle w:val="Normal"/>
        <w:rPr>
          <w:szCs w:val="20"/>
        </w:rPr>
      </w:pPr>
      <w:r>
        <w:rPr>
          <w:i/>
          <w:iCs/>
        </w:rPr>
        <w:tab/>
        <w:t>Joh 19, 25-27- Lektionar VIII, S. 48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s Fest „Mariä Namen“ erinnert an den Sieg über die Türken bei Wien </w:t>
      </w:r>
    </w:p>
    <w:p>
      <w:pPr>
        <w:pStyle w:val="Normal"/>
        <w:rPr>
          <w:szCs w:val="20"/>
        </w:rPr>
      </w:pPr>
      <w:r>
        <w:rPr>
          <w:i/>
          <w:szCs w:val="20"/>
        </w:rPr>
        <w:t>(- am Sonntag in der Oktav von Mariä Geburt -)</w:t>
      </w:r>
      <w:r>
        <w:rPr>
          <w:szCs w:val="20"/>
        </w:rPr>
        <w:t xml:space="preserve"> im Jahre 1683.</w:t>
      </w:r>
      <w:r>
        <w:rPr>
          <w:rStyle w:val="FootnoteCharacters"/>
          <w:rStyle w:val="FootnoteAnchor"/>
          <w:szCs w:val="20"/>
        </w:rPr>
        <w:footnoteReference w:id="5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n ihrer Angst hatten die Wiener zu Maria gebete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s Gebet wurde erhört, </w:t>
      </w:r>
    </w:p>
    <w:p>
      <w:pPr>
        <w:pStyle w:val="Normal"/>
        <w:rPr>
          <w:szCs w:val="20"/>
        </w:rPr>
      </w:pPr>
      <w:r>
        <w:rPr>
          <w:szCs w:val="20"/>
        </w:rPr>
        <w:t>der Sieg wurde der Fürsprache Mariens zugeschrieb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as uns heute bedroht ist nicht nur Alter und Krankheit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ielmehr noch die Verzagtheit und die Einsamkeit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Blindheit des Herzens für das Gute und Schöne, </w:t>
      </w:r>
    </w:p>
    <w:p>
      <w:pPr>
        <w:pStyle w:val="Normal"/>
        <w:rPr>
          <w:szCs w:val="20"/>
        </w:rPr>
      </w:pPr>
      <w:r>
        <w:rPr>
          <w:szCs w:val="20"/>
        </w:rPr>
        <w:t>die Hoffnungslosigke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all dem, was unser Leben bedroht, vertrauen wir auf die Fürsprache Mariens, mit ihr gemeinsam sind wir verbunden in Christu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hn bitten wir um sein Erbarm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Mensch geworden nicht ohne Zustimmung der Frau, </w:t>
      </w:r>
    </w:p>
    <w:p>
      <w:pPr>
        <w:pStyle w:val="Normal"/>
        <w:rPr/>
      </w:pPr>
      <w:r>
        <w:rPr/>
        <w:tab/>
        <w:t>die deine Mutter werden sollt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Von dir empfing sie als erste die Herrlichkeit,</w:t>
      </w:r>
    </w:p>
    <w:p>
      <w:pPr>
        <w:pStyle w:val="Normal"/>
        <w:rPr/>
      </w:pPr>
      <w:r>
        <w:rPr/>
        <w:tab/>
        <w:t>die uns allen verheißen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Re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me der seligen Jungfrau Maria</w:t>
      </w:r>
    </w:p>
    <w:p>
      <w:pPr>
        <w:pStyle w:val="Normal"/>
        <w:rPr/>
      </w:pPr>
      <w:r>
        <w:rPr>
          <w:sz w:val="34"/>
          <w:szCs w:val="34"/>
        </w:rPr>
        <w:t>ist für uns ein Zeichen der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auf ihre Fürsprache</w:t>
      </w:r>
    </w:p>
    <w:p>
      <w:pPr>
        <w:pStyle w:val="Normal"/>
        <w:rPr/>
      </w:pPr>
      <w:r>
        <w:rPr>
          <w:sz w:val="34"/>
          <w:szCs w:val="34"/>
        </w:rPr>
        <w:t>aus al</w:t>
      </w:r>
      <w:r>
        <w:rPr>
          <w:sz w:val="34"/>
          <w:szCs w:val="34"/>
          <w:u w:val="single"/>
        </w:rPr>
        <w:t>len Gefahren</w:t>
      </w:r>
    </w:p>
    <w:p>
      <w:pPr>
        <w:pStyle w:val="Normal"/>
        <w:rPr/>
      </w:pPr>
      <w:r>
        <w:rPr>
          <w:sz w:val="34"/>
          <w:szCs w:val="34"/>
        </w:rPr>
        <w:t>und vollende an uns das Werk der Er</w:t>
      </w:r>
      <w:r>
        <w:rPr>
          <w:sz w:val="34"/>
          <w:szCs w:val="34"/>
          <w:u w:val="single"/>
        </w:rPr>
        <w:t>lö</w:t>
      </w:r>
      <w:r>
        <w:rPr>
          <w:sz w:val="34"/>
          <w:szCs w:val="34"/>
        </w:rPr>
        <w:t>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 Sohn am Kreuz star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die 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unter ihren Schutz und Schirm fli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n mütterlichen Namen an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llmächtiger Gott,</w:t>
      </w:r>
    </w:p>
    <w:p>
      <w:pPr>
        <w:pStyle w:val="Normal"/>
        <w:rPr>
          <w:szCs w:val="20"/>
        </w:rPr>
      </w:pPr>
      <w:r>
        <w:rPr>
          <w:szCs w:val="20"/>
        </w:rPr>
        <w:t>gewähre,</w:t>
      </w:r>
    </w:p>
    <w:p>
      <w:pPr>
        <w:pStyle w:val="Normal"/>
        <w:rPr>
          <w:szCs w:val="20"/>
        </w:rPr>
      </w:pPr>
      <w:r>
        <w:rPr>
          <w:szCs w:val="20"/>
        </w:rPr>
        <w:t>daß die selige Jungfrau Maria</w:t>
      </w:r>
    </w:p>
    <w:p>
      <w:pPr>
        <w:pStyle w:val="Normal"/>
        <w:rPr>
          <w:szCs w:val="20"/>
        </w:rPr>
      </w:pPr>
      <w:r>
        <w:rPr>
          <w:szCs w:val="20"/>
        </w:rPr>
        <w:t>allen, die ihres Namens gedenken,</w:t>
      </w:r>
    </w:p>
    <w:p>
      <w:pPr>
        <w:pStyle w:val="Normal"/>
        <w:rPr>
          <w:szCs w:val="20"/>
        </w:rPr>
      </w:pPr>
      <w:r>
        <w:rPr>
          <w:szCs w:val="20"/>
        </w:rPr>
        <w:t>die Wohltaten deines Erbarmens verschaffe.</w:t>
      </w:r>
    </w:p>
    <w:p>
      <w:pPr>
        <w:pStyle w:val="Normal"/>
        <w:rPr>
          <w:szCs w:val="20"/>
        </w:rPr>
      </w:pPr>
      <w:r>
        <w:rPr>
          <w:szCs w:val="20"/>
        </w:rPr>
        <w:t>Darum bitten wir durch Jesus Christus.“</w:t>
      </w:r>
      <w:r>
        <w:rPr>
          <w:rStyle w:val="FootnoteCharacters"/>
          <w:rStyle w:val="FootnoteAnchor"/>
          <w:szCs w:val="20"/>
        </w:rPr>
        <w:footnoteReference w:id="11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Offb 21, 1a. 3-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“</w:t>
      </w:r>
      <w:r>
        <w:rPr>
          <w:rStyle w:val="FootnoteCharacters"/>
          <w:rStyle w:val="FootnoteAnchor"/>
          <w:sz w:val="34"/>
        </w:rPr>
        <w:footnoteReference w:id="12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Eph 1, 3-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Gepriesen sei der Gott und Vater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seres Herrn Jesus Christ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mit allem Segen seines Geistes gesegne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urch unsere Gemeinschaft mit Christus im Himmel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Lob seiner herrlichen Gnad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Durch ihn sind wir auch als Er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herbestimmt und eingesetz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em Plan dessen, der alles so verwirk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r es in seinem Willen beschließ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ind zum Lob seiner Herrlichkeit bestimm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schon früher auf Christus gehofft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46-5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2, 46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mit den Leuten rede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en seine Mutter und seine Brüder vor dem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ten mit ihm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jemand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utter und deine Brüder stehen drau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en mit di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r ihm das gesagt hatte, erwider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meine Mutter, und wer sind meine Brüde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treckte die Hand über seine Jünger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ier sind meine Mutter und meine Brü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r den Willen meines himmlischen Vaters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st für mich Bruder und Schwester und Mutter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</w:t>
      </w:r>
      <w:r>
        <w:rPr>
          <w:b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Lk 11, 2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Jesus zum Volk redete</w:t>
      </w:r>
    </w:p>
    <w:p>
      <w:pPr>
        <w:pStyle w:val="Normal"/>
        <w:rPr/>
      </w:pPr>
      <w:r>
        <w:rPr>
          <w:sz w:val="34"/>
          <w:szCs w:val="34"/>
        </w:rPr>
        <w:t>rief eine Frau aus der Menge ihm z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die Frau, deren Leib dich getr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en Brust </w:t>
      </w:r>
      <w:r>
        <w:rPr>
          <w:b/>
          <w:i/>
          <w:sz w:val="34"/>
          <w:szCs w:val="34"/>
          <w:u w:val="single"/>
        </w:rPr>
        <w:t>dich</w:t>
      </w:r>
      <w:r>
        <w:rPr>
          <w:sz w:val="34"/>
          <w:szCs w:val="34"/>
        </w:rPr>
        <w:t xml:space="preserve"> genähr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ber erwider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sind vielmehr d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Wort Gottes h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</w:t>
      </w:r>
      <w:r>
        <w:rPr>
          <w:b/>
          <w:i/>
          <w:sz w:val="34"/>
          <w:szCs w:val="34"/>
          <w:u w:val="single"/>
        </w:rPr>
        <w:t>b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fol</w:t>
      </w:r>
      <w:r>
        <w:rPr>
          <w:sz w:val="34"/>
          <w:szCs w:val="34"/>
        </w:rPr>
        <w:t>g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von jener Stunde an 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20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Wenn ich den Namen eines Menschen kenne, kann ich ihn ansprechen. </w:t>
      </w:r>
    </w:p>
    <w:p>
      <w:pPr>
        <w:pStyle w:val="Normal"/>
        <w:rPr/>
      </w:pPr>
      <w:r>
        <w:rPr/>
        <w:t xml:space="preserve">Ich weiß, von wem die Rede ist, ich kenne ihn. </w:t>
      </w:r>
    </w:p>
    <w:p>
      <w:pPr>
        <w:pStyle w:val="Normal"/>
        <w:rPr/>
      </w:pPr>
      <w:r>
        <w:rPr/>
        <w:t xml:space="preserve">Ich kann mich an ihn wenden, ihn anrufen, ihm schreiben; </w:t>
      </w:r>
    </w:p>
    <w:p>
      <w:pPr>
        <w:pStyle w:val="Normal"/>
        <w:rPr>
          <w:szCs w:val="20"/>
        </w:rPr>
      </w:pPr>
      <w:r>
        <w:rPr/>
        <w:t>es ist möglich, mit ihm vertraut zu werd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So ist es auch mit Gott und den Heiligen, </w:t>
      </w:r>
    </w:p>
    <w:p>
      <w:pPr>
        <w:pStyle w:val="Normal"/>
        <w:rPr/>
      </w:pPr>
      <w:r>
        <w:rPr/>
        <w:t xml:space="preserve">daß wir nicht irgend etwas verehren, </w:t>
      </w:r>
    </w:p>
    <w:p>
      <w:pPr>
        <w:pStyle w:val="Normal"/>
        <w:rPr/>
      </w:pPr>
      <w:r>
        <w:rPr/>
        <w:t xml:space="preserve">sondern durch Kenntnis der Namen eine Person-Beziehung haben </w:t>
      </w:r>
    </w:p>
    <w:p>
      <w:pPr>
        <w:pStyle w:val="Normal"/>
        <w:rPr>
          <w:szCs w:val="20"/>
        </w:rPr>
      </w:pPr>
      <w:r>
        <w:rPr/>
        <w:t>zum Göttlichen und zu den Heilig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Gott hat uns seinen Namen genannt schon im Alten Testament:</w:t>
      </w:r>
    </w:p>
    <w:p>
      <w:pPr>
        <w:pStyle w:val="Normal"/>
        <w:rPr/>
      </w:pPr>
      <w:r>
        <w:rPr/>
        <w:t xml:space="preserve">Jahwe, ich bin, der ich bin; der ich da bin für dich </w:t>
      </w:r>
      <w:r>
        <w:rPr>
          <w:i/>
          <w:iCs/>
        </w:rPr>
        <w:t>(mein Volk)</w:t>
      </w:r>
      <w:r>
        <w:rPr/>
        <w:t xml:space="preserve">; </w:t>
      </w:r>
    </w:p>
    <w:p>
      <w:pPr>
        <w:pStyle w:val="Normal"/>
        <w:rPr/>
      </w:pPr>
      <w:r>
        <w:rPr/>
        <w:t xml:space="preserve">Ich bin der, als der ich mich erweise </w:t>
      </w:r>
      <w:r>
        <w:rPr>
          <w:i/>
          <w:iCs/>
        </w:rPr>
        <w:t>(im Leben eines jeden)</w:t>
      </w:r>
      <w:r>
        <w:rPr/>
        <w:t>;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und im Neuen Testament durch Jesus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der uns über den Namen hinaus gelehrt hat, </w:t>
      </w:r>
    </w:p>
    <w:p>
      <w:pPr>
        <w:pStyle w:val="Normal"/>
        <w:rPr>
          <w:szCs w:val="20"/>
        </w:rPr>
      </w:pPr>
      <w:r>
        <w:rPr/>
        <w:t>zu Gott „Vater“ zu sage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mmer wieder beginnen wir unser Gebet im Namen des dreieinen Gottes,</w:t>
      </w:r>
      <w:r>
        <w:rPr>
          <w:rStyle w:val="FootnoteCharacters"/>
          <w:rStyle w:val="FootnoteAnchor"/>
        </w:rPr>
        <w:footnoteReference w:id="25"/>
      </w:r>
      <w:r>
        <w:rPr/>
        <w:t xml:space="preserve"> und wir wissen um die Gegenwart des Herr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>
          <w:szCs w:val="20"/>
        </w:rPr>
      </w:pPr>
      <w:r>
        <w:rPr/>
        <w:t>wenn wir in seinem Namen versammelt sind!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Gott aber kennt auch </w:t>
      </w:r>
      <w:r>
        <w:rPr>
          <w:b/>
          <w:bCs/>
          <w:i/>
          <w:iCs/>
        </w:rPr>
        <w:t>unseren</w:t>
      </w:r>
      <w:r>
        <w:rPr/>
        <w:t xml:space="preserve"> Namen, wie es beim Propheten Jesaja hei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>„</w:t>
      </w:r>
      <w:r>
        <w:rPr>
          <w:i/>
          <w:iCs/>
        </w:rPr>
        <w:t>Ich habe dich bei deinem Namen gerufen, du gehörst mir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 xml:space="preserve">Für Maria gilt das in besonderer Weise, </w:t>
      </w:r>
    </w:p>
    <w:p>
      <w:pPr>
        <w:pStyle w:val="Normal"/>
        <w:rPr/>
      </w:pPr>
      <w:r>
        <w:rPr/>
        <w:t xml:space="preserve">daß sie von Gott angesprochen wurde, </w:t>
      </w:r>
    </w:p>
    <w:p>
      <w:pPr>
        <w:pStyle w:val="Normal"/>
        <w:rPr/>
      </w:pPr>
      <w:r>
        <w:rPr/>
        <w:t xml:space="preserve">bei ihrem Namen genannt, </w:t>
      </w:r>
    </w:p>
    <w:p>
      <w:pPr>
        <w:pStyle w:val="Normal"/>
        <w:rPr/>
      </w:pPr>
      <w:r>
        <w:rPr/>
        <w:t>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sie ist die Verheißung ergan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wirst ein Kind empfangen, einen Sohn wirst du gebären: </w:t>
      </w:r>
    </w:p>
    <w:p>
      <w:pPr>
        <w:pStyle w:val="Normal"/>
        <w:rPr/>
      </w:pPr>
      <w:r>
        <w:rPr>
          <w:i/>
          <w:iCs/>
        </w:rPr>
        <w:t>dem sollst du den Namen Jesus geben.“</w:t>
      </w:r>
      <w:r>
        <w:rPr>
          <w:rStyle w:val="FootnoteCharacters"/>
          <w:rStyle w:val="FootnoteAnchor"/>
          <w:i/>
          <w:iCs/>
        </w:rPr>
        <w:footnoteReference w:id="29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0"/>
        </w:rPr>
      </w:pPr>
      <w:r>
        <w:rPr/>
        <w:t>Jesus</w:t>
      </w:r>
      <w:r>
        <w:rPr>
          <w:rStyle w:val="FootnoteCharacters"/>
          <w:rStyle w:val="FootnoteAnchor"/>
        </w:rPr>
        <w:footnoteReference w:id="30"/>
      </w:r>
      <w:r>
        <w:rPr/>
        <w:t xml:space="preserve"> heißt übersetzt: Gott ist Heil, Gott ist Rettung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Jesus hat uns ermutigt, in seinem Namen zu beten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und dreimal steht es in der Heiligen Schri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eder, der den Namen des Herrn anruft, wird gerettet.“</w:t>
      </w:r>
      <w:r>
        <w:rPr>
          <w:rStyle w:val="FootnoteCharacters"/>
          <w:rStyle w:val="FootnoteAnchor"/>
          <w:i/>
          <w:iCs/>
        </w:rPr>
        <w:footnoteReference w:id="3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auch wir bekennen im Geb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Unsere Hilfe ist im Namen des Herrn,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>der Himmel und Erde erschaffen hat.“</w:t>
      </w:r>
      <w:r>
        <w:rPr>
          <w:rStyle w:val="FootnoteCharacters"/>
          <w:rStyle w:val="FootnoteAnchor"/>
          <w:i/>
          <w:iCs/>
        </w:rPr>
        <w:footnoteReference w:id="34"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Jesus hat vom Kreuz herab seine Mutter auch uns zur Mutter gegeben,</w:t>
      </w:r>
      <w:r>
        <w:rPr>
          <w:rStyle w:val="FootnoteCharacters"/>
          <w:rStyle w:val="FootnoteAnchor"/>
        </w:rPr>
        <w:footnoteReference w:id="35"/>
      </w:r>
      <w:r>
        <w:rPr/>
        <w:t xml:space="preserve"> und es gehört zum Urtümlichsten eines Kindes, nach der Mutter zu ruf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ennen wir den Namen der Gottesmutter,</w:t>
      </w:r>
    </w:p>
    <w:p>
      <w:pPr>
        <w:pStyle w:val="Normal"/>
        <w:rPr/>
      </w:pPr>
      <w:r>
        <w:rPr/>
        <w:t>so haben wir in ihr einen „Ansprechpartner“,</w:t>
      </w:r>
    </w:p>
    <w:p>
      <w:pPr>
        <w:pStyle w:val="Normal"/>
        <w:rPr>
          <w:szCs w:val="20"/>
        </w:rPr>
      </w:pPr>
      <w:r>
        <w:rPr/>
        <w:t>eine Verbindung zu Got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m Vertrauen auf die Fürsprache Mariens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Hilf uns, den Wille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rkennen und in allem gern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Christen mütterlich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den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Verhindere weitere Kriege und wand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aß der Völker in Sehnsucht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indere die Not der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Gebet bei dir ihre Zufluch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auf in deine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ere Heimat weiterhin vor Kri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den christlichen Glauben in unsere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u hast uns Maria zur Mutte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uns immer auch die „Magna Mater Austriae“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unsere Jugend und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r Gottesmutte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eite der Kirche unter dem Schutz ihrer Mu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Heimat eine lebendig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fülle uns mit der göttlichen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Heilung den Kranken und führe alles zu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in uns allen das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ria in der Stund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eiden Händen uns liebevoll entgegen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Christus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rsprache der seligen Jung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ines Sohnes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ehle dir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, </w:t>
      </w:r>
    </w:p>
    <w:p>
      <w:pPr>
        <w:pStyle w:val="Normal"/>
        <w:rPr/>
      </w:pPr>
      <w:r>
        <w:rPr>
          <w:sz w:val="34"/>
          <w:szCs w:val="34"/>
        </w:rPr>
        <w:t xml:space="preserve">die wir ihren Namen </w:t>
      </w:r>
      <w:r>
        <w:rPr>
          <w:i/>
          <w:sz w:val="34"/>
          <w:szCs w:val="34"/>
        </w:rPr>
        <w:t>(ver)</w:t>
      </w:r>
      <w:r>
        <w:rPr>
          <w:sz w:val="34"/>
          <w:szCs w:val="34"/>
        </w:rPr>
        <w:t>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sie dir, dem Erha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lgefäll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nädig auf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leucht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Licht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eispiel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anhangen,</w:t>
      </w:r>
    </w:p>
    <w:p>
      <w:pPr>
        <w:pStyle w:val="Normal"/>
        <w:rPr/>
      </w:pPr>
      <w:r>
        <w:rPr>
          <w:sz w:val="34"/>
          <w:szCs w:val="34"/>
        </w:rPr>
        <w:t xml:space="preserve">für ihn </w:t>
      </w:r>
      <w:r>
        <w:rPr>
          <w:i/>
          <w:sz w:val="34"/>
          <w:szCs w:val="34"/>
        </w:rPr>
        <w:t>(- allein -)</w:t>
      </w:r>
      <w:r>
        <w:rPr>
          <w:sz w:val="34"/>
          <w:szCs w:val="34"/>
        </w:rPr>
        <w:t xml:space="preserve"> leben</w:t>
      </w:r>
    </w:p>
    <w:p>
      <w:pPr>
        <w:pStyle w:val="Normal"/>
        <w:rPr/>
      </w:pPr>
      <w:r>
        <w:rPr>
          <w:sz w:val="34"/>
          <w:szCs w:val="34"/>
        </w:rPr>
        <w:t xml:space="preserve">und ihm </w:t>
      </w:r>
      <w:r>
        <w:rPr>
          <w:i/>
          <w:sz w:val="34"/>
          <w:szCs w:val="34"/>
        </w:rPr>
        <w:t>(- allein - in allem -)</w:t>
      </w:r>
      <w:r>
        <w:rPr>
          <w:sz w:val="34"/>
          <w:szCs w:val="34"/>
        </w:rPr>
        <w:t xml:space="preserve">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rufen deinen Namen an über Brot und W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dies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nimm mit ihnen auch uns a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ir auf ewig gehö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„Mariä Namen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allmächtiger, ew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m Namen allein ist das He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r diesem Namen beugt sich jedes K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Himmel, auf der Erde und unter der Er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deiner </w:t>
      </w:r>
      <w:r>
        <w:rPr>
          <w:i/>
          <w:sz w:val="36"/>
          <w:szCs w:val="36"/>
        </w:rPr>
        <w:t>(- gütigen -)</w:t>
      </w:r>
      <w:r>
        <w:rPr>
          <w:sz w:val="36"/>
          <w:szCs w:val="36"/>
        </w:rPr>
        <w:t xml:space="preserve"> Vorsehung </w:t>
      </w:r>
    </w:p>
    <w:p>
      <w:pPr>
        <w:pStyle w:val="Normal"/>
        <w:rPr/>
      </w:pPr>
      <w:r>
        <w:rPr>
          <w:sz w:val="36"/>
          <w:szCs w:val="36"/>
        </w:rPr>
        <w:tab/>
        <w:t>hast du auch den Namen der seligen Jungfrau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großer Ehre erh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rufen sie an als unsere Mu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uchen bei ihr voll Vertrau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flucht in unseren Nöten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rum rühmen wir dich mit all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Christus ver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en wir unseren Weg zu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Mariä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 allen d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Mari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Namen wir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allen Nö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 allen d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Mari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Namen wir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allen Nö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Tisch des Wortes und des Sakramente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ter der Führung und dem Schu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den, was dem Christennamen wider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un, was er von uns for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eßformular: MBE (Die Eigenfeiern der Österreichischen Diözesen) 96-99; eigene Präfation: MBE (Die Eigenfeiern der Österreichischen Diözesen) 97ff („Maria, Tempel der göttlichen Herrlichkeit“); Lektionar: Meßlektionar. Die Eigenfeiern der Österreichischen Diözesen, 92-95; Feierlicher Schlußsegen: </w:t>
      </w:r>
      <w:r>
        <w:rPr>
          <w:bCs/>
        </w:rPr>
        <w:t xml:space="preserve">MB 554f </w:t>
      </w:r>
      <w:r>
        <w:rPr/>
        <w:t>(„Von der seligen Jungfrau Maria“); Liedvorschlag: „GL 933 (Nr. 842) „Wunderschön prächtige“; (zur Danksagung) GL 320 (Nr. 261) „Den Herren will ich loben“; (nach dem Segen) GL 929 (Nr. 838/ 1.-3. Strophe) „Glorwürdge Königin“ oder GL 1030f (Nr. 031/ 1.-3. Strophe) „Segne du, Maria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Sir 24, 1-4. 8-12. 19-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0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4 (=MBE [Die Eigenfeiern der Österreichischen Diözesen] 96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21, 1a. 3-5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3-6. 11-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26-38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6-5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1, 27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17-19. 25-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35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x 3, 13-15; KKK 205-20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430-4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9-15; Lk 11, 2-4; KKK 238-242; 2779-279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; GL 19 (Nr. 2); Pauser G., Meine Gebete zur Heiligung des Tages, Wien 1990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75;1378; 1380; 1404; 1409f; 256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3, 1; 45, 3f - vgl. Jes 49, 1; Ps 13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26-3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266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6. 2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, 21; vgl. Joel 3, 5; Röm 10, 1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Meine Gebete zur Heiligung des Tages, Wien 1990, 6; vgl. KKK 435; 2664; 2668; 268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153 (= MB 161; MB 170; MB 178; MB 191; MB 198; MB 229; MB 268; MB 293; MB 301)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BEH I (Ergänzungsheft zum Meßbuch. Eine Handreichung. Hrsg. v. d. Liturgischen Instituten Deutschlands, Österreichs und der deutschsprachigen Schweiz 2010, Trier 2010) 3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M (Meßbuch, Sammlung von Marienmessen) 135 (= MBE [Die Eigenfeiern der Österreichischen Diözesen] 97)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6-138 (= MBE [Die Eigenfeiern der Österreichischen Diözesen] 97-99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2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M (Meßbuch, Sammlung von Marienmessen) 139 (= MBE [Die Eigenfeiern der Österreichischen Diözesen] 99)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6:00Z</dcterms:created>
  <dc:creator>Dr. Pauser</dc:creator>
  <dc:description/>
  <cp:keywords/>
  <dc:language>en-US</dc:language>
  <cp:lastModifiedBy>Pfarrer</cp:lastModifiedBy>
  <dcterms:modified xsi:type="dcterms:W3CDTF">2021-04-12T16:44:00Z</dcterms:modified>
  <cp:revision>47</cp:revision>
  <dc:subject/>
  <dc:title>Mariä Namen  IV</dc:title>
</cp:coreProperties>
</file>