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Markus, Evangelist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i/>
        </w:rPr>
        <w:t>(25. April)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1 Petr 5, 5b-14</w:t>
      </w:r>
    </w:p>
    <w:p>
      <w:pPr>
        <w:pStyle w:val="Normal"/>
        <w:rPr/>
      </w:pPr>
      <w:r>
        <w:rPr/>
        <w:t>Evangelium: Mk 16, 15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  <w:r>
        <w:rPr>
          <w:rStyle w:val="FootnoteCharacters"/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Markus aus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Wort des Evangeliu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eil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gläubig auf die Botschaft hö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erem Herrn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reue nach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Petr 5, 5b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gegnet einander in Demu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Gott tritt den Stolzen entge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 Demütigen aber schenkt er seine Gnade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ugt euch in Demut unter die mächtige Hand Gott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mit er euch erhöht, wenn die Zeit gekommen ist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ft alle eure Sorge auf ih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er kümmert sich um euch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nüchtern und wachsam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uer Widersacher, der Teufel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ht wie ein brüllender Löwe umhe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ucht, wen er verschlingen kan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eistet ihm Widerstand in der Kraft des Glaubens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ß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eure Schwestern und Brüder in der ganzen Wel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gleichen Leiden ertragen müss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Der Gott aller Gna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euch in Christus zu seiner ewigen Herrlichkeit berufen hat, wird euch, die ihr kurze Zeit leiden müßt, wieder aufrichten, stärken, kräftigen und auf festen Grund stell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ist die Macht in Ewigkei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rch den Bruder Silvanus, den ich für treu hal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be ich euch kurz geschrieb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habe euch ermahnt und habe bezeug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dies die wahre Gnade Gottes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n der ihr stehen soll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grüßen euch die Mitauserwählten in Babylo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mein Sohn Mark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Friede sei mit euch allen, die ihr in Christus seid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5, 5b-7. 9b-11. 14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gegnet einander in Demu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Gott tritt den Stolzen entge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 Demütigen aber schenkt er seine Gnade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ugt euch in Demut unter die mächtige Hand Gott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mit er euch erhöht, wenn die Zeit gekommen ist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ft alle eure Sorge auf ih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er kümmert sich um euch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ß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eure Schwestern und Brüder in der ganzen Wel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gleichen Leiden ertragen müss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Der Gott aller Gna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euch in Christus zu seiner ewigen Herrlichkeit berufen hat, wird euch, die ihr kurze Zeit leiden müßt, wieder aufrichten, stärken, kräftigen und auf festen Grund stell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 ist die Macht in Ewigkei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Friede sei mit euch allen, die ihr in Christus seid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6, 15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er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2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hr erwählt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3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hr erwählt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l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6, 15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ht hinaus in die ganze W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erkündet das Evangelium all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Geschöpf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glaubt und sich taufen läßt, wird gerette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r aber nicht glaubt, wird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34"/>
          <w:szCs w:val="34"/>
          <w:lang w:eastAsia="de-AT"/>
        </w:rPr>
        <w:t>damm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rch die, die zum Glauben gekommen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folgende Zeichen gesche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meinem Namen werden sie Dämonen austrei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erden in neuen Sprachen red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Schlangen anfassen oder tödliches Gift trin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s ihnen nicht scha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Kranken, denen sie die Hände aufleg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rden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und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Jesus, der Herr, dies zu ihnen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in den Himmel aufgenomm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tzte sich zur </w:t>
      </w:r>
      <w:r>
        <w:rPr>
          <w:b/>
          <w:i/>
          <w:sz w:val="34"/>
          <w:szCs w:val="34"/>
          <w:u w:val="single"/>
          <w:lang w:eastAsia="de-AT"/>
        </w:rPr>
        <w:t>Rech</w:t>
      </w:r>
      <w:r>
        <w:rPr>
          <w:sz w:val="34"/>
          <w:szCs w:val="34"/>
          <w:lang w:eastAsia="de-AT"/>
        </w:rPr>
        <w:t>t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aber zogen aus und predigten 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bera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err stand ihnen bei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ekräftigte die Verkündigung durch di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ges</w:t>
      </w:r>
      <w:r>
        <w:rPr>
          <w:b/>
          <w:i/>
          <w:sz w:val="34"/>
          <w:szCs w:val="34"/>
          <w:u w:val="single"/>
          <w:lang w:eastAsia="de-AT"/>
        </w:rPr>
        <w:t>cheh</w:t>
      </w:r>
      <w:r>
        <w:rPr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ließ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rkusevangelium steht im Neuen Testament an zweiter Stelle, </w:t>
      </w:r>
    </w:p>
    <w:p>
      <w:pPr>
        <w:pStyle w:val="Normal"/>
        <w:rPr/>
      </w:pPr>
      <w:r>
        <w:rPr/>
        <w:t xml:space="preserve">ist aber das älteste Evangel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ntstanden zwischen 65 und 70 nach Christus </w:t>
      </w:r>
    </w:p>
    <w:p>
      <w:pPr>
        <w:pStyle w:val="Normal"/>
        <w:rPr/>
      </w:pPr>
      <w:r>
        <w:rPr/>
        <w:t xml:space="preserve">und ist niedergeschrieben worden </w:t>
      </w:r>
    </w:p>
    <w:p>
      <w:pPr>
        <w:pStyle w:val="Normal"/>
        <w:rPr/>
      </w:pPr>
      <w:r>
        <w:rPr/>
        <w:t>für Heiden und Heidenchris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bol für das Markusevangelium ist der Löwe, </w:t>
      </w:r>
    </w:p>
    <w:p>
      <w:pPr>
        <w:pStyle w:val="Normal"/>
        <w:rPr/>
      </w:pPr>
      <w:r>
        <w:rPr/>
        <w:t xml:space="preserve">denn sein Evangelium beginnt mit dem Auftreten </w:t>
      </w:r>
    </w:p>
    <w:p>
      <w:pPr>
        <w:pStyle w:val="Normal"/>
        <w:rPr/>
      </w:pPr>
      <w:r>
        <w:rPr/>
        <w:t>des Johannes des Täufers,</w:t>
      </w:r>
      <w:r>
        <w:rPr>
          <w:rStyle w:val="FootnoteCharacters"/>
          <w:rStyle w:val="FootnoteAnchor"/>
        </w:rPr>
        <w:footnoteReference w:id="12"/>
      </w:r>
      <w:r>
        <w:rPr/>
        <w:t xml:space="preserve"> mit der Taufe Jesu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und dem Ruf zu Umkehr und Buß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Wundererzählungen, Gleichnisse, Geschichten, </w:t>
      </w:r>
    </w:p>
    <w:p>
      <w:pPr>
        <w:pStyle w:val="Normal"/>
        <w:rPr/>
      </w:pPr>
      <w:r>
        <w:rPr/>
        <w:t xml:space="preserve">verschiedenste Jesusworte und Zeugnisse über die Passion </w:t>
      </w:r>
    </w:p>
    <w:p>
      <w:pPr>
        <w:pStyle w:val="Normal"/>
        <w:rPr>
          <w:i/>
          <w:i/>
        </w:rPr>
      </w:pPr>
      <w:r>
        <w:rPr>
          <w:i/>
        </w:rPr>
        <w:t>(- , Auferstehung und Himmelfahrt, -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wollen überliefern, </w:t>
      </w:r>
    </w:p>
    <w:p>
      <w:pPr>
        <w:pStyle w:val="Normal"/>
        <w:rPr/>
      </w:pPr>
      <w:r>
        <w:rPr/>
        <w:t xml:space="preserve">was die Menschen </w:t>
      </w:r>
      <w:r>
        <w:rPr>
          <w:i/>
        </w:rPr>
        <w:t>(- damals -)</w:t>
      </w:r>
      <w:r>
        <w:rPr/>
        <w:t xml:space="preserve"> erfahren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er Sohn Gottes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erste Heide, der das Geheimnis Jesu erkannte, </w:t>
      </w:r>
    </w:p>
    <w:p>
      <w:pPr>
        <w:pStyle w:val="Normal"/>
        <w:rPr/>
      </w:pPr>
      <w:r>
        <w:rPr/>
        <w:t>ist der Hauptmann unter dem Kreuz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Wahrhaftig, dieser Mensch war Gottes Sohn.’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m sieht Markus die Heidenkirche </w:t>
      </w:r>
    </w:p>
    <w:p>
      <w:pPr>
        <w:pStyle w:val="Normal"/>
        <w:rPr/>
      </w:pPr>
      <w:r>
        <w:rPr/>
        <w:t>beim Kreuz Christi ver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drängten Heidenchristen </w:t>
      </w:r>
    </w:p>
    <w:p>
      <w:pPr>
        <w:pStyle w:val="Normal"/>
        <w:rPr/>
      </w:pPr>
      <w:r>
        <w:rPr/>
        <w:t xml:space="preserve">will Markus durch sein Evangelium </w:t>
      </w:r>
    </w:p>
    <w:p>
      <w:pPr>
        <w:pStyle w:val="Normal"/>
        <w:rPr/>
      </w:pPr>
      <w:r>
        <w:rPr/>
        <w:t xml:space="preserve">in ihrem Glauben stärken und ermutigen, </w:t>
      </w:r>
    </w:p>
    <w:p>
      <w:pPr>
        <w:pStyle w:val="Normal"/>
        <w:rPr/>
      </w:pPr>
      <w:r>
        <w:rPr/>
        <w:t>Christus auch in Verfolgungen treu zu bleiben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dem heiligen Evangelisten, </w:t>
      </w:r>
    </w:p>
    <w:p>
      <w:pPr>
        <w:pStyle w:val="Normal"/>
        <w:rPr/>
      </w:pPr>
      <w:r>
        <w:rPr/>
        <w:t xml:space="preserve">daß er uns einen schriftlichen Bericht </w:t>
      </w:r>
    </w:p>
    <w:p>
      <w:pPr>
        <w:pStyle w:val="Normal"/>
        <w:rPr/>
      </w:pPr>
      <w:r>
        <w:rPr/>
        <w:t>über Leben und Wirken Jesu verfaß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nders könnten wir heute </w:t>
      </w:r>
    </w:p>
    <w:p>
      <w:pPr>
        <w:pStyle w:val="Normal"/>
        <w:rPr/>
      </w:pPr>
      <w:r>
        <w:rPr/>
        <w:t>über Jesus Bescheid wi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kommt vom Hören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und wir sollten oft in der Heiligen Schrift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nkenntnis der Schriften ist ... Unkenntnis Christi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>sagt der heilige Hierony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die heutige Zeit gilt das Wort Jesu, </w:t>
      </w:r>
    </w:p>
    <w:p>
      <w:pPr>
        <w:pStyle w:val="Normal"/>
        <w:rPr/>
      </w:pPr>
      <w:r>
        <w:rPr/>
        <w:t xml:space="preserve">das schon am Beginn des Evangeliums steht </w:t>
      </w:r>
    </w:p>
    <w:p>
      <w:pPr>
        <w:pStyle w:val="Normal"/>
        <w:rPr/>
      </w:pPr>
      <w:r>
        <w:rPr/>
        <w:t>und sich durch alle Texte hindurchzie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Zeit ist erfüllt, das Reich Gottes ist nahe. </w:t>
      </w:r>
    </w:p>
    <w:p>
      <w:pPr>
        <w:pStyle w:val="Normal"/>
        <w:rPr/>
      </w:pPr>
      <w:r>
        <w:rPr>
          <w:i/>
        </w:rPr>
        <w:t>Kehrt um, und glaubt an das Evangelium!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b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tärke die Menschen in ihrer Suche nach bleibenden Werten, und führe sie dazu, auf das Wort Gottes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keinen Seelsorger den Mut verli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ie Saat der Verkündig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gleich reiche Frucht zu bringen sch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Kirche der Missio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ch genügend Menschen in ihren Dienst stell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r die Kirche im Abendl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lebendige Glaube der anderen Kontinen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uns eine neue Belebung b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Daß unsere Kranken und alle, die in Not sind, </w:t>
      </w:r>
    </w:p>
    <w:p>
      <w:pPr>
        <w:pStyle w:val="Normal"/>
        <w:rPr/>
      </w:pPr>
      <w:r>
        <w:rPr>
          <w:sz w:val="34"/>
          <w:szCs w:val="34"/>
        </w:rPr>
        <w:t xml:space="preserve">auf das Wort des lebendigen Gottes vertrau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erft alle eure Sorge auf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kümmert sich um euch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lle nach dem Tod zu dir gel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zur ewigen Herrlichkeit beruf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s heiligen Evangelisten Mark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ine Herrlichkeit aufgenomm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dein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deiner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eigene </w:t>
      </w:r>
      <w:r>
        <w:rPr>
          <w:i/>
          <w:sz w:val="34"/>
          <w:szCs w:val="34"/>
        </w:rPr>
        <w:t>„Präfation von den Evangelisten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Evangelisten 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die keine „Apostel“ waren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Er ist dein Wo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alles er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die Kirche gegrü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/>
      </w:pPr>
      <w:r>
        <w:rPr>
          <w:sz w:val="36"/>
          <w:szCs w:val="36"/>
        </w:rPr>
        <w:t xml:space="preserve">und allen Menschen die Botschaft des </w:t>
      </w:r>
      <w:r>
        <w:rPr>
          <w:sz w:val="36"/>
          <w:szCs w:val="36"/>
          <w:u w:val="single"/>
        </w:rPr>
        <w:t>Heils</w:t>
      </w:r>
      <w:r>
        <w:rPr>
          <w:sz w:val="36"/>
          <w:szCs w:val="36"/>
        </w:rPr>
        <w:t xml:space="preserve">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Evangelisten I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die keine „Apostel“ waren - Kurzfassung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Er ist dein Wo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alles er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die Kirche gegründe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mit sie bis ans Ende der Tage </w:t>
      </w:r>
    </w:p>
    <w:p>
      <w:pPr>
        <w:pStyle w:val="Normal"/>
        <w:rPr/>
      </w:pPr>
      <w:r>
        <w:rPr>
          <w:sz w:val="36"/>
          <w:szCs w:val="36"/>
        </w:rPr>
        <w:t xml:space="preserve">allen Menschen die Botschaft des </w:t>
      </w:r>
      <w:r>
        <w:rPr>
          <w:sz w:val="36"/>
          <w:szCs w:val="36"/>
          <w:u w:val="single"/>
        </w:rPr>
        <w:t>Heils</w:t>
      </w:r>
      <w:r>
        <w:rPr>
          <w:sz w:val="36"/>
          <w:szCs w:val="36"/>
        </w:rPr>
        <w:t xml:space="preserve">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Evangelisten III</w:t>
      </w:r>
    </w:p>
    <w:p>
      <w:pPr>
        <w:pStyle w:val="Normal"/>
        <w:rPr/>
      </w:pPr>
      <w:r>
        <w:rPr>
          <w:i/>
          <w:sz w:val="36"/>
          <w:szCs w:val="36"/>
        </w:rPr>
        <w:t>(die keine „Apostel“ waren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Er ist dein Wo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alles er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uns lieb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festige uns im Glauben an die Frohe Bo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r heilige Markus verkündet ha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8f („Präfation von den Aposteln II“)</w:t>
      </w:r>
      <w:r>
        <w:rPr>
          <w:lang w:eastAsia="de-AT"/>
        </w:rPr>
        <w:t xml:space="preserve"> </w:t>
      </w:r>
      <w:r>
        <w:rPr>
          <w:lang w:val="de-AT"/>
        </w:rPr>
        <w:t>oder:</w:t>
      </w:r>
    </w:p>
    <w:p>
      <w:pPr>
        <w:pStyle w:val="Footnote"/>
        <w:rPr/>
      </w:pPr>
      <w:r>
        <w:rPr>
          <w:lang w:val="de-AT"/>
        </w:rPr>
        <w:t>eine eigene „Präfation von den Evangelisten“</w:t>
      </w:r>
      <w:r>
        <w:rPr/>
        <w:t>; Liedvorschlag: GL 465 (Nr. 462) „Zu dir, o Gott, erheben wir“ oder GL 584 (Nr. 624) „Auf dein Wort, Herr, laß uns vertrauen“ oder GL 502 (Nr. 520) „Liebster Jesu, wir sind hier“; (zur Danksagung) GL 502 (Nr. 521) „Herr, gib uns Mut zum Hör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Petr 5, 1-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1 Petr 5, 5b-7. 9b-11. 14b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6, 15-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7, 3f; Einheitsübersetzung der Heiligen Schrift. Das Neue Testament. Hrsg. im Auftrag der Bischöfe Deutschlands, Österreichs, der Schweiz, des Bischofs von Luxemburg, des Bischofs von Lüttich, des Bischofs von Bozen-Brixen, des Rates der Evangelischen Kirche in Deutschland und des Evangelischen Bibelwerks in der Bundesrepublik Deutschland. Stuttgart 1979, 9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-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9-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4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nheitsübersetzung der Heiligen Schrift. Das Neue Testament. Hrsg. im Auftrag der Bischöfe Deutschlands, Österreichs, der Schweiz, des Bischofs von Luxemburg, des Bischofs von Lüttich, des Bischofs von Bozen-Brixen, des Rates der Evangelischen Kirche in Deutschland und des Evangelischen Bibelwerks in der Bundesrepublik Deutschland. Stuttgart 1979, 9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5, 39 (vgl. Mt 27, 54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heitsübersetzung der Heiligen Schrift. Das Neue Testament. Hrsg. im Auftrag der Bischöfe Deutschlands, Österreichs, der Schweiz, des Bischofs von Luxemburg, des Bischofs von Lüttich, des Bischofs von Bozen-Brixen, des Rates der Evangelischen Kirche in Deutschland und des Evangelischen Bibelwerks in der Bundesrepublik Deutschland. Stuttgart 1979, 9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0, 17; Apg 4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. Hieronymus: KKK 133; DV 25; Schönborn C., „Jesus Christus - Unser Leben“. Fastenhirtenbrief 1997, Wien 1997, 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, 14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Petr 5, 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farrer Dr. Georg Pauser; </w:t>
      </w:r>
      <w:r>
        <w:rPr>
          <w:lang w:val="de-AT"/>
        </w:rPr>
        <w:t>vgl. MB 428f; MB 450f; MB 478f MB 11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farrer Dr. Georg Pauser; </w:t>
      </w:r>
      <w:r>
        <w:rPr>
          <w:lang w:val="de-AT"/>
        </w:rPr>
        <w:t>vgl. MB 428f; MB 450f; MB 478f MB 118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farrer Dr. Georg Pauser; </w:t>
      </w:r>
      <w:r>
        <w:rPr>
          <w:lang w:val="de-AT"/>
        </w:rPr>
        <w:t xml:space="preserve">vgl. MB 450f; MB 478f; MB 1188; </w:t>
      </w:r>
      <w:r>
        <w:rPr/>
        <w:t>Hochgebet für Messen für besondere Anliegen IV. Jesus, der Bruder aller, 38-4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2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5:13:00Z</dcterms:created>
  <dc:creator>Dr. Pauser</dc:creator>
  <dc:description/>
  <cp:keywords/>
  <dc:language>en-US</dc:language>
  <cp:lastModifiedBy>Pfarrer</cp:lastModifiedBy>
  <cp:lastPrinted>2002-04-25T07:54:00Z</cp:lastPrinted>
  <dcterms:modified xsi:type="dcterms:W3CDTF">2020-04-21T15:38:00Z</dcterms:modified>
  <cp:revision>38</cp:revision>
  <dc:subject/>
  <dc:title>Hl</dc:title>
</cp:coreProperties>
</file>