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Marta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29. Jul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ung: 1 Joh 4, 7-16</w:t>
      </w:r>
    </w:p>
    <w:p>
      <w:pPr>
        <w:pStyle w:val="Normal"/>
        <w:rPr/>
      </w:pPr>
      <w:r>
        <w:rPr/>
        <w:t>Evangelium: Lk 10, 38-42</w:t>
      </w:r>
      <w:r>
        <w:rPr>
          <w:rStyle w:val="FootnoteCharacters"/>
          <w:rStyle w:val="FootnoteAnchor"/>
        </w:rPr>
        <w:footnoteReference w:id="3"/>
      </w:r>
      <w:r>
        <w:rPr>
          <w:i/>
          <w:iCs/>
        </w:rPr>
        <w:t xml:space="preserve"> </w:t>
      </w:r>
      <w:r>
        <w:rPr>
          <w:i/>
          <w:iCs/>
          <w:u w:val="single"/>
        </w:rPr>
        <w:t>(nicht Joh 11, 19-2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ei der heiligen Messe sind wir zu Gast bei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sein Wort hören </w:t>
      </w:r>
    </w:p>
    <w:p>
      <w:pPr>
        <w:pStyle w:val="Normal"/>
        <w:rPr/>
      </w:pPr>
      <w:r>
        <w:rPr/>
        <w:t xml:space="preserve">und durch die Kommunion mit ihm verbunden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iten wir unser Herz </w:t>
      </w:r>
    </w:p>
    <w:p>
      <w:pPr>
        <w:pStyle w:val="Normal"/>
        <w:rPr/>
      </w:pPr>
      <w:r>
        <w:rPr/>
        <w:t xml:space="preserve">für diese </w:t>
      </w:r>
      <w:r>
        <w:rPr>
          <w:i/>
          <w:iCs/>
        </w:rPr>
        <w:t xml:space="preserve">(- große -) </w:t>
      </w:r>
      <w:r>
        <w:rPr/>
        <w:t>Begeg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bCs/>
          <w:i/>
          <w:iCs/>
        </w:rPr>
        <w:t>Kyrie:</w:t>
        <w:tab/>
      </w:r>
      <w:r>
        <w:rPr/>
        <w:t xml:space="preserve"> </w:t>
        <w:tab/>
      </w:r>
      <w:r>
        <w:rPr>
          <w:i/>
        </w:rPr>
        <w:t>(zum Evangelium: Lk 10, 38-42</w:t>
      </w:r>
      <w:r>
        <w:rPr>
          <w:i/>
          <w:iCs/>
        </w:rPr>
        <w:t>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lädst uns ein, bei dir Ruhe zu fi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Marta durfte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r Haus aufnehmen und bewi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hre Fürsprache hin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n Mitmenschen Christus zu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t bei dir Aufnahme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eder, der liebt, 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 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an erke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n ihm bleiben und er in uns bleib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von seinem Geis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gesehen und bezeugen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Vater den Sohn gesandt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n Retter der Wel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ekennt, daß Jesus der Sohn Gott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bleibt Gott, und er bleibt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die Liebe, die Gott zu uns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kannt und gläubig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2. 1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Gott uns so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auch wir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hat Gott je geschau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einander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Gott in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ist in uns voll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in der Liebe bleibt, bleibt 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bleibt in ihm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>vgl. 1 Joh 4, 7-1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ersten Johanne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inander lie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Liebe ist aus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mmt von Gott und erkennt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liebt, hat Gott nicht erkann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Gott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Gottes wurde unter uns dadurch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inen einzigen Sohn in die Welt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urch ih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darin besteht die Liebe, daß </w:t>
      </w:r>
      <w:r>
        <w:rPr>
          <w:sz w:val="34"/>
          <w:szCs w:val="34"/>
          <w:u w:val="single"/>
        </w:rPr>
        <w:t>wir</w:t>
      </w:r>
      <w:r>
        <w:rPr>
          <w:sz w:val="34"/>
          <w:szCs w:val="34"/>
        </w:rPr>
        <w:t xml:space="preserve"> Gott geliebt haben,</w:t>
      </w:r>
    </w:p>
    <w:p>
      <w:pPr>
        <w:pStyle w:val="Normal"/>
        <w:rPr/>
      </w:pPr>
      <w:r>
        <w:rPr>
          <w:sz w:val="34"/>
          <w:szCs w:val="34"/>
        </w:rPr>
        <w:t xml:space="preserve">sondern daß </w:t>
      </w:r>
      <w:r>
        <w:rPr>
          <w:sz w:val="34"/>
          <w:szCs w:val="34"/>
          <w:u w:val="single"/>
        </w:rPr>
        <w:t>er uns</w:t>
      </w:r>
      <w:r>
        <w:rPr>
          <w:sz w:val="34"/>
          <w:szCs w:val="34"/>
        </w:rPr>
        <w:t xml:space="preserve"> geliebt und seinen Sohn als Sü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ünden gesandt ha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0, 38-42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Die Schwester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mit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rgen quäl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 xml:space="preserve">Maria 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nders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 verhäl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beim Herrn zu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, hat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e gewählt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0, 38-4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kam Jesus in ein Dorf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ine Frau namens Marta nahm ihn freundlich au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hatte eine Schwester, die Maria hieß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ria setzte sich dem Herrn zu Füß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hörte seinen Worten zu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rta aber war ganz davon in Anspruch gen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ür ihn zu sorg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kam zu ihm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kümmert es dich ni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meine Schwest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ganze Arbeit mir allein überläßt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ag ihr doch, sie soll mir helf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err antworte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rta, Marta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 machst dir viele Sorgen und Mü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nur eines ist notwendig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ria hat das Bessere gewäh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soll ihr nicht genommen wer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esus war gut befreundet mit den drei Geschwistern Marta, Maria </w:t>
      </w:r>
    </w:p>
    <w:p>
      <w:pPr>
        <w:pStyle w:val="Normal"/>
        <w:rPr/>
      </w:pPr>
      <w:r>
        <w:rPr/>
        <w:t>und Lazarus.</w:t>
      </w:r>
      <w:r>
        <w:rPr>
          <w:rStyle w:val="FootnoteCharacters"/>
          <w:rStyle w:val="FootnoteAnchor"/>
        </w:rPr>
        <w:footnoteReference w:id="14"/>
      </w:r>
      <w:r>
        <w:rPr/>
        <w:t xml:space="preserve"> - „Jesus liebte Marta, ihre Schwester und Lazarus.“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  <w:t>Oft verweilte er bei ihnen im 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Johannesevangelium stellt uns die drei Geschwister </w:t>
      </w:r>
    </w:p>
    <w:p>
      <w:pPr>
        <w:pStyle w:val="Normal"/>
        <w:rPr/>
      </w:pPr>
      <w:r>
        <w:rPr/>
        <w:t xml:space="preserve">besonders deutlich v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aria und ihre Schwester Marta“</w:t>
      </w:r>
      <w:r>
        <w:rPr>
          <w:rStyle w:val="FootnoteCharacters"/>
          <w:rStyle w:val="FootnoteAnchor"/>
        </w:rPr>
        <w:footnoteReference w:id="16"/>
      </w:r>
      <w:r>
        <w:rPr/>
        <w:t xml:space="preserve"> bewohnten ein Haus in Betanien; „Maria ist die, die den Herrn mit Öl gesalbt </w:t>
      </w:r>
    </w:p>
    <w:p>
      <w:pPr>
        <w:pStyle w:val="Normal"/>
        <w:rPr/>
      </w:pPr>
      <w:r>
        <w:rPr/>
        <w:t xml:space="preserve">und seine Füße mit ihrem Haar abgetrocknet hat; </w:t>
      </w:r>
    </w:p>
    <w:p>
      <w:pPr>
        <w:pStyle w:val="Normal"/>
        <w:rPr/>
      </w:pPr>
      <w:r>
        <w:rPr/>
        <w:t>deren Bruder (war) Lazarus“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haben wir die Geschichte aus dem Lukasevangelium gehört, </w:t>
      </w:r>
    </w:p>
    <w:p>
      <w:pPr>
        <w:pStyle w:val="Normal"/>
        <w:rPr/>
      </w:pPr>
      <w:r>
        <w:rPr/>
        <w:t>wo Jesus zu Gast ist bei den Schwestern Marta und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wei Frauengestalten verkörpern und versinnbildlichen, </w:t>
      </w:r>
    </w:p>
    <w:p>
      <w:pPr>
        <w:pStyle w:val="Normal"/>
        <w:rPr/>
      </w:pPr>
      <w:r>
        <w:rPr/>
        <w:t xml:space="preserve">was uns an den heiligen Benedikt erinne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`Ora et labora´, bete und arbeite“</w:t>
      </w:r>
      <w:r>
        <w:rPr>
          <w:rStyle w:val="FootnoteCharacters"/>
          <w:rStyle w:val="FootnoteAnchor"/>
          <w:i/>
        </w:rPr>
        <w:footnoteReference w:id="18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gibt Menschen, die neigen mehr zum einen, </w:t>
      </w:r>
    </w:p>
    <w:p>
      <w:pPr>
        <w:pStyle w:val="Normal"/>
        <w:rPr/>
      </w:pPr>
      <w:r>
        <w:rPr/>
        <w:t>und solche, die neigen mehr zum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Zweiheit des einen Hauptgebotes kommt uns in den Sinn, </w:t>
      </w:r>
    </w:p>
    <w:p>
      <w:pPr>
        <w:pStyle w:val="Normal"/>
        <w:rPr/>
      </w:pPr>
      <w:r>
        <w:rPr/>
        <w:t xml:space="preserve">wenn wir von den zwei Schwestern hören: </w:t>
      </w:r>
    </w:p>
    <w:p>
      <w:pPr>
        <w:pStyle w:val="Normal"/>
        <w:rPr/>
      </w:pPr>
      <w:r>
        <w:rPr/>
        <w:t>Gottesliebe und Nächstenliebe - beides ist uns auf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 zwei Schwestern zu hören, soll uns eine Herausforderung sein, beides in ausgewogener Weise zu verwirklichen: Ora et labora, </w:t>
      </w:r>
    </w:p>
    <w:p>
      <w:pPr>
        <w:pStyle w:val="Normal"/>
        <w:rPr/>
      </w:pPr>
      <w:r>
        <w:rPr/>
        <w:t xml:space="preserve">bete und arbeite. - Das ist die Kunst eines geistlichen Lebens, </w:t>
      </w:r>
    </w:p>
    <w:p>
      <w:pPr>
        <w:pStyle w:val="Normal"/>
        <w:rPr/>
      </w:pPr>
      <w:r>
        <w:rPr/>
        <w:t>einer christlichen Existenz, das richtige Maß der Mitte 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ätigkeit läßt uns den Verpflichtungen nachkommen, die es zu erfüllen gilt im Beruf, in der Familie, ja, selbst in der Pfarre gibt es viel 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weiß aber auch, daß man Erholungsphasen braucht: Eine Zeit der Stille, in der man Kräfte sammelt und in der man ganz allein ist mit sich selbst. - In diesem Alleinsein gilt es, wieder die richtige Ausrichtung zu finden, zu hören auf eine Stimme, die wir als Gottes Nähe wahrnehmen. </w:t>
      </w:r>
    </w:p>
    <w:p>
      <w:pPr>
        <w:pStyle w:val="Normal"/>
        <w:rPr/>
      </w:pPr>
      <w:r>
        <w:rPr/>
        <w:t xml:space="preserve">- Ein stilles Verweilen und Raum für das Hören ist Voraussetzung dafür, </w:t>
      </w:r>
    </w:p>
    <w:p>
      <w:pPr>
        <w:pStyle w:val="Normal"/>
        <w:rPr/>
      </w:pPr>
      <w:r>
        <w:rPr/>
        <w:t>ein Betender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das Leben gelingt in der Ausgewogenheit von Arbeit und Gebet, darum beten wir in den Für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tehe all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Familie und Beruf vieles zu leist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Freude für die anderen da si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rin die Aufgabe ihr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alle, die ihr Leben Gott geweih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ihrer Christusnachfolg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neu auf das Gotteswort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mutige die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nis für die Frohbotschaft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uns im Nächsten Christus erke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ilf allen, die im Gastgewerbe tätig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hren Beruf im Dienst der Nächstenliebe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tärke alle Menschen, die einen anderen zu pfleg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immer wieder neu Kraft, Geduld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Beende allen Krieg und Haß unter d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überall die Menschen in Freiheit leben kö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 glückliches Dasein führen in Arbeit und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Festige unseren Glauben an die Auferstehung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den Verstorbenen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preisen d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bist groß in deinen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Wohlgefallen am Dienst der heiligen Marta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laß auch unseren Dienst 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vor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bin die Auferstehung und das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n mich glaubt, wird leben, auch wenn er stir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ebt und an mich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auf ewig nicht sterb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Eucharistie lädt uns 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Maria Jesus zu Füßen zu sit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n zu schauen und ihm zuzuhö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Hören öffne ich mich Jesus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de mit ihm ein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Mahl vertieft dann dieses Eins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öre Jesus nicht nur, sondern ich esse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schmelze mit ihm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lasse mich f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sse alles um mich herum lo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um auf Jesus Christus zu sch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n zu hören und mit ihm eins zu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das eine Notwendi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uns die Eucharistie schenk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Christus und in Christus zur Ruhe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anz da sein mit ihm und in ih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von ihm beschenken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von ihm in Gott hineinheben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in der Einheit mit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unseres Selbst entdeck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Sohn Jesus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Sinn auf das eine Notwendi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ufrichtiger Liebe</w:t>
      </w:r>
    </w:p>
    <w:p>
      <w:pPr>
        <w:pStyle w:val="Normal"/>
        <w:rPr/>
      </w:pPr>
      <w:r>
        <w:rPr>
          <w:sz w:val="34"/>
          <w:szCs w:val="34"/>
        </w:rPr>
        <w:t>unsere Lebensaufgabe erfü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st Ruhe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seligen Schau deiner Herrlichkei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2f („Präfation von den Heiligen II“); Liedvorschlag: GL 577f (Nr. 615) „Alles meinem Gott zu Ehren“; (zur Danksagung) GL 938f (Nr. 851/1-3) „Herr, ich bin dein Eigentum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46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1, 1-3. 14; KKK 65; 102; 151; 457-4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1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2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7-1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9-12. 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7-10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38-4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2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auber V., H. M. Schindler, Die Heiligen und Namenspatrone im Jahreslauf, München 1985, 348; Der Satz ist als solcher in der Benediktusregel nicht enthalten (vgl. Steidle B., Die Benediktusregel lateinisch - deutsch, Beuron </w:t>
      </w:r>
      <w:r>
        <w:rPr>
          <w:vertAlign w:val="superscript"/>
        </w:rPr>
        <w:t>2</w:t>
      </w:r>
      <w:r>
        <w:rPr/>
        <w:t>197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73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5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32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0</w:t>
      </w:r>
    </w:p>
  </w:footnote>
</w:footnotes>
</file>

<file path=word/settings.xml><?xml version="1.0" encoding="utf-8"?>
<w:settings xmlns:w="http://schemas.openxmlformats.org/wordprocessingml/2006/main">
  <w:zoom w:percent="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52:00Z</dcterms:created>
  <dc:creator>Dr. Pauser</dc:creator>
  <dc:description/>
  <cp:keywords/>
  <dc:language>en-US</dc:language>
  <cp:lastModifiedBy>Pfarrer</cp:lastModifiedBy>
  <dcterms:modified xsi:type="dcterms:W3CDTF">2024-04-05T12:45:00Z</dcterms:modified>
  <cp:revision>18</cp:revision>
  <dc:subject/>
  <dc:title/>
</cp:coreProperties>
</file>