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Marta I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</w:rPr>
        <w:t>(29. Jul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Lesung: 1 Joh 4, 7-16</w:t>
      </w:r>
    </w:p>
    <w:p>
      <w:pPr>
        <w:pStyle w:val="Normal"/>
        <w:rPr/>
      </w:pPr>
      <w:r>
        <w:rPr/>
        <w:t>Evangelium: Lk 10, 38-42</w:t>
      </w:r>
      <w:r>
        <w:rPr>
          <w:rStyle w:val="FootnoteCharacters"/>
          <w:rStyle w:val="FootnoteAnchor"/>
        </w:rPr>
        <w:footnoteReference w:id="3"/>
      </w:r>
      <w:r>
        <w:rPr>
          <w:i/>
          <w:iCs/>
        </w:rPr>
        <w:t xml:space="preserve"> </w:t>
      </w:r>
      <w:r>
        <w:rPr>
          <w:i/>
          <w:iCs/>
          <w:u w:val="single"/>
        </w:rPr>
        <w:t>(nicht Joh 11, 19-2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Bei der heiligen Messe sind wir zu Gast bei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dürfen sein Wort hören </w:t>
      </w:r>
    </w:p>
    <w:p>
      <w:pPr>
        <w:pStyle w:val="Normal"/>
        <w:rPr/>
      </w:pPr>
      <w:r>
        <w:rPr/>
        <w:t xml:space="preserve">und durch die Kommunion mit ihm verbunden s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eiten wir unser Herz </w:t>
      </w:r>
    </w:p>
    <w:p>
      <w:pPr>
        <w:pStyle w:val="Normal"/>
        <w:rPr/>
      </w:pPr>
      <w:r>
        <w:rPr/>
        <w:t xml:space="preserve">für diese </w:t>
      </w:r>
      <w:r>
        <w:rPr>
          <w:i/>
          <w:iCs/>
        </w:rPr>
        <w:t>(- große und doch so bedeutsame -)</w:t>
      </w:r>
      <w:r>
        <w:rPr/>
        <w:t xml:space="preserve"> Begegn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b/>
          <w:bCs/>
          <w:i/>
          <w:iCs/>
        </w:rPr>
        <w:t>Kyrie:</w:t>
        <w:tab/>
        <w:tab/>
      </w:r>
      <w:r>
        <w:rPr>
          <w:i/>
        </w:rPr>
        <w:t>(zum Evangelium: Lk 10, 38-42</w:t>
      </w:r>
      <w:r>
        <w:rPr>
          <w:i/>
          <w:iCs/>
        </w:rPr>
        <w:t>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Wort, das der Vater zu uns sprich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lädst uns ein, bei dir Ruhe zu find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Marta durfte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ihr Haus aufnehmen und bewir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ihre Fürsprache hin mache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n Mitmenschen Christus zu di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einst bei dir Aufnahme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</w:rPr>
        <w:t>LESUNG</w:t>
        <w:tab/>
        <w:tab/>
        <w:tab/>
        <w:tab/>
        <w:tab/>
        <w:tab/>
        <w:t>vgl. 1 Joh 4, 7-1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ersten Johannesbri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Wir wollen einander lieben; denn die Liebe ist aus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jeder, der liebt, stammt von Gott und erkennt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nicht liebt, hat Gott nicht erkann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Gott ist di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Liebe Gottes wurde unter uns dadurch offenba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Gott seinen einzigen Sohn in die Welt gesand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urch ih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Nicht darin besteht die Liebe, daß </w:t>
      </w:r>
      <w:r>
        <w:rPr>
          <w:sz w:val="34"/>
          <w:szCs w:val="34"/>
          <w:u w:val="single"/>
        </w:rPr>
        <w:t>wir</w:t>
      </w:r>
      <w:r>
        <w:rPr>
          <w:sz w:val="34"/>
          <w:szCs w:val="34"/>
        </w:rPr>
        <w:t xml:space="preserve"> Gott geliebt haben, </w:t>
      </w:r>
    </w:p>
    <w:p>
      <w:pPr>
        <w:pStyle w:val="Normal"/>
        <w:rPr/>
      </w:pPr>
      <w:r>
        <w:rPr>
          <w:sz w:val="34"/>
          <w:szCs w:val="34"/>
        </w:rPr>
        <w:t xml:space="preserve">sondern daß </w:t>
      </w:r>
      <w:r>
        <w:rPr>
          <w:sz w:val="34"/>
          <w:szCs w:val="34"/>
          <w:u w:val="single"/>
        </w:rPr>
        <w:t>er uns</w:t>
      </w:r>
      <w:r>
        <w:rPr>
          <w:sz w:val="34"/>
          <w:szCs w:val="34"/>
        </w:rPr>
        <w:t xml:space="preserve"> geliebt und seinen Sohn als Sühn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ere Sünden gesand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Gott uns so gelieb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üssen auch wir einander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emand hat Gott je geschau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wir einander li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t Gott in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e Liebe ist in uns volle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an erkennen w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in ihm bleiben und er in uns bleib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uns von seinem Geist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gesehen und bezeugen,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er Vater den Sohn gesandt ha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den Retter der Wel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bekennt, daß Jesus der Sohn Gottes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bleibt Gott, und er bleibt in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haben die Liebe, die Gott zu uns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kannt und gläubig an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ist die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r in der Liebe bleibt, bleibt in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ott bleibt in ihm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LESUNG</w:t>
        <w:tab/>
        <w:tab/>
        <w:tab/>
        <w:tab/>
        <w:tab/>
        <w:tab/>
        <w:t>vgl. 1 Joh 4, 7-12. 16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ersten Johannesbri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Wir wollen einander lieb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ie Liebe ist aus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jeder, der lie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ammt von Gott und erkennt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nicht liebt, hat Gott nicht erkann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Gott ist di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Liebe Gottes wurde unter uns dadurch offenba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Gott seinen einzigen Sohn in die Welt gesand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urch ih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darin besteht die Liebe, daß </w:t>
      </w:r>
      <w:r>
        <w:rPr>
          <w:sz w:val="34"/>
          <w:szCs w:val="34"/>
          <w:u w:val="single"/>
        </w:rPr>
        <w:t>wir</w:t>
      </w:r>
      <w:r>
        <w:rPr>
          <w:sz w:val="34"/>
          <w:szCs w:val="34"/>
        </w:rPr>
        <w:t xml:space="preserve"> Gott geliebt haben,</w:t>
      </w:r>
    </w:p>
    <w:p>
      <w:pPr>
        <w:pStyle w:val="Normal"/>
        <w:rPr/>
      </w:pPr>
      <w:r>
        <w:rPr>
          <w:sz w:val="34"/>
          <w:szCs w:val="34"/>
        </w:rPr>
        <w:t xml:space="preserve">sondern daß </w:t>
      </w:r>
      <w:r>
        <w:rPr>
          <w:sz w:val="34"/>
          <w:szCs w:val="34"/>
          <w:u w:val="single"/>
        </w:rPr>
        <w:t>er uns</w:t>
      </w:r>
      <w:r>
        <w:rPr>
          <w:sz w:val="34"/>
          <w:szCs w:val="34"/>
        </w:rPr>
        <w:t xml:space="preserve"> geliebt und seinen Sohn als Sühn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ere Sünden gesand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Gott uns so gelieb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üssen auch wir einander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emand hat Gott je geschau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wir einander li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t Gott in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e Liebe ist in uns volle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ist die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r in der Liebe bleibt, bleibt in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ott bleibt in ihm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</w:rPr>
        <w:t>LESUNG</w:t>
        <w:tab/>
        <w:tab/>
        <w:tab/>
        <w:tab/>
        <w:tab/>
        <w:tab/>
        <w:t>vgl. 1 Joh 4, 7-10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ersten Johannesbri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Wir wollen einander lieb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ie Liebe ist aus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jeder, der lie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ammt von Gott und erkennt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nicht liebt, hat Gott nicht erkann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Gott ist di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Liebe Gottes wurde unter uns dadurch offenba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Gott seinen einzigen Sohn in die Welt gesand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urch ih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darin besteht die Liebe, daß </w:t>
      </w:r>
      <w:r>
        <w:rPr>
          <w:sz w:val="34"/>
          <w:szCs w:val="34"/>
          <w:u w:val="single"/>
        </w:rPr>
        <w:t>wir</w:t>
      </w:r>
      <w:r>
        <w:rPr>
          <w:sz w:val="34"/>
          <w:szCs w:val="34"/>
        </w:rPr>
        <w:t xml:space="preserve"> Gott geliebt haben,</w:t>
      </w:r>
    </w:p>
    <w:p>
      <w:pPr>
        <w:pStyle w:val="Normal"/>
        <w:rPr/>
      </w:pPr>
      <w:r>
        <w:rPr>
          <w:sz w:val="34"/>
          <w:szCs w:val="34"/>
        </w:rPr>
        <w:t xml:space="preserve">sondern daß </w:t>
      </w:r>
      <w:r>
        <w:rPr>
          <w:sz w:val="34"/>
          <w:szCs w:val="34"/>
          <w:u w:val="single"/>
        </w:rPr>
        <w:t>er uns</w:t>
      </w:r>
      <w:r>
        <w:rPr>
          <w:sz w:val="34"/>
          <w:szCs w:val="34"/>
        </w:rPr>
        <w:t xml:space="preserve"> geliebt und seinen Sohn als Sühn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ere Sünden gesandt hat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0, 38-42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Die Schwester s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ch mit S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rgen quält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 xml:space="preserve">Maria 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nders s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ch verhält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beim Herrn zu s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, hat s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e gewählt. -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0, 38-4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Luka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 kam Jesus in ein Dorf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eine Frau namens Marta nahm ihn freundlich auf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hatte eine Schwester, die Maria hieß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aria setzte sich dem Herrn zu Füß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hörte seinen Worten zu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arta aber war ganz davon in Anspruch genomm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für ihn zu sorg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kam zu ihm und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err, kümmert es dich nic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meine Schwester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ganze Arbeit mir allein überläßt?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ag ihr doch, sie soll mir helfen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Herr antworte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arta, Marta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u machst dir viele Sorgen und Müh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ber nur eines ist notwendig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aria hat das Bessere gewähl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s soll ihr nicht genommen werd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3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a und Marta verkörpern und versinnbildlichen, </w:t>
      </w:r>
    </w:p>
    <w:p>
      <w:pPr>
        <w:pStyle w:val="Normal"/>
        <w:rPr/>
      </w:pPr>
      <w:r>
        <w:rPr/>
        <w:t>was uns an den heiligen Benedikt erinner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`Ora et labora´, bete und arbeite“</w:t>
      </w:r>
      <w:r>
        <w:rPr>
          <w:rStyle w:val="FootnoteCharacters"/>
          <w:rStyle w:val="FootnoteAnchor"/>
          <w:i/>
        </w:rPr>
        <w:footnoteReference w:id="14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s gibt Menschen, die neigen mehr zum einen, </w:t>
      </w:r>
    </w:p>
    <w:p>
      <w:pPr>
        <w:pStyle w:val="Normal"/>
        <w:rPr/>
      </w:pPr>
      <w:r>
        <w:rPr/>
        <w:t>und solche, die neigen mehr zum anderen -</w:t>
      </w:r>
    </w:p>
    <w:p>
      <w:pPr>
        <w:pStyle w:val="Normal"/>
        <w:rPr/>
      </w:pPr>
      <w:r>
        <w:rPr/>
        <w:t xml:space="preserve">wiewohl das eine auch im anderen geschieht, </w:t>
      </w:r>
    </w:p>
    <w:p>
      <w:pPr>
        <w:pStyle w:val="Normal"/>
        <w:rPr/>
      </w:pPr>
      <w:r>
        <w:rPr/>
        <w:t>das eine nicht ohne das andere sein s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t und Tat sollen übereinsti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de Frauen sind heilig </w:t>
      </w:r>
      <w:r>
        <w:rPr>
          <w:i/>
        </w:rPr>
        <w:t>(-geworden -)</w:t>
      </w:r>
      <w:r>
        <w:rPr/>
        <w:t xml:space="preserve">: </w:t>
      </w:r>
    </w:p>
    <w:p>
      <w:pPr>
        <w:pStyle w:val="Normal"/>
        <w:rPr/>
      </w:pPr>
      <w:r>
        <w:rPr/>
        <w:t>Marta und Mari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- Zur Rüge kommt es, weil eine über die andere richtet, </w:t>
      </w:r>
    </w:p>
    <w:p>
      <w:pPr>
        <w:pStyle w:val="Normal"/>
        <w:rPr>
          <w:i/>
          <w:i/>
        </w:rPr>
      </w:pPr>
      <w:r>
        <w:rPr>
          <w:i/>
        </w:rPr>
        <w:t>sich beklagt.</w:t>
      </w:r>
      <w:r>
        <w:rPr>
          <w:rStyle w:val="FootnoteCharacters"/>
          <w:rStyle w:val="FootnoteAnchor"/>
          <w:i/>
        </w:rPr>
        <w:footnoteReference w:id="1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s Bessere ist das Hören auf Jesus, </w:t>
      </w:r>
    </w:p>
    <w:p>
      <w:pPr>
        <w:pStyle w:val="Normal"/>
        <w:rPr>
          <w:i/>
          <w:i/>
        </w:rPr>
      </w:pPr>
      <w:r>
        <w:rPr>
          <w:i/>
        </w:rPr>
        <w:t>das bei ihm Sein.</w:t>
      </w:r>
      <w:r>
        <w:rPr>
          <w:rStyle w:val="FootnoteCharacters"/>
          <w:rStyle w:val="FootnoteAnchor"/>
          <w:i/>
        </w:rPr>
        <w:footnoteReference w:id="16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lle unsere Tätigkeiten sollen durchdrungen sein vom Wort Gottes, </w:t>
      </w:r>
    </w:p>
    <w:p>
      <w:pPr>
        <w:pStyle w:val="Normal"/>
        <w:rPr>
          <w:i/>
          <w:i/>
        </w:rPr>
      </w:pPr>
      <w:r>
        <w:rPr>
          <w:i/>
        </w:rPr>
        <w:t xml:space="preserve">unsere Tage bewußt in Gottes Gegenwart gelebt werden, </w:t>
      </w:r>
    </w:p>
    <w:p>
      <w:pPr>
        <w:pStyle w:val="Normal"/>
        <w:rPr>
          <w:i/>
          <w:i/>
        </w:rPr>
      </w:pPr>
      <w:r>
        <w:rPr>
          <w:i/>
        </w:rPr>
        <w:t>alle Arbeiten in der Kraft Gottes geschehen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gewisser Weise versinnbildlichen die beiden Schwestern </w:t>
      </w:r>
    </w:p>
    <w:p>
      <w:pPr>
        <w:pStyle w:val="Normal"/>
        <w:rPr/>
      </w:pPr>
      <w:r>
        <w:rPr/>
        <w:t>das Hauptgebot von Gottesliebe und Nächstenliebe</w:t>
      </w:r>
      <w:r>
        <w:rPr>
          <w:rStyle w:val="FootnoteCharacters"/>
          <w:rStyle w:val="FootnoteAnchor"/>
        </w:rPr>
        <w:footnoteReference w:id="17"/>
      </w:r>
      <w:r>
        <w:rPr/>
        <w:t xml:space="preserve"> </w:t>
      </w:r>
    </w:p>
    <w:p>
      <w:pPr>
        <w:pStyle w:val="Normal"/>
        <w:rPr/>
      </w:pPr>
      <w:r>
        <w:rPr/>
        <w:t xml:space="preserve">- </w:t>
      </w:r>
      <w:r>
        <w:rPr>
          <w:b/>
          <w:bCs/>
          <w:i/>
          <w:iCs/>
        </w:rPr>
        <w:t>beides</w:t>
      </w:r>
      <w:r>
        <w:rPr/>
        <w:t xml:space="preserve"> ist uns aufge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hier gilt: Das eine geschieht im ande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kann nicht Gott lieben - und den Nächsten hassen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sehr das eine im anderen geschieht,</w:t>
      </w:r>
    </w:p>
    <w:p>
      <w:pPr>
        <w:pStyle w:val="Normal"/>
        <w:rPr/>
      </w:pPr>
      <w:r>
        <w:rPr/>
        <w:t xml:space="preserve">verdeutlicht dieses Wort von Jesu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as ihr für einen meiner geringsten Brüder getan hab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s habt ihr mir getan.“</w:t>
      </w:r>
      <w:r>
        <w:rPr>
          <w:rStyle w:val="FootnoteCharacters"/>
          <w:rStyle w:val="FootnoteAnchor"/>
          <w:i/>
          <w:iCs/>
        </w:rPr>
        <w:footnoteReference w:id="19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Marta und Maria zeigen auf, </w:t>
      </w:r>
    </w:p>
    <w:p>
      <w:pPr>
        <w:pStyle w:val="Normal"/>
        <w:rPr/>
      </w:pPr>
      <w:r>
        <w:rPr/>
        <w:t>was es in uns selber zu vereinen gi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bet und Arbeit, Wort und Tat, </w:t>
      </w:r>
    </w:p>
    <w:p>
      <w:pPr>
        <w:pStyle w:val="Normal"/>
        <w:rPr/>
      </w:pPr>
      <w:r>
        <w:rPr/>
        <w:t>Gottesliebe und Nächsten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lt im Leben die Mitte zu finden: </w:t>
      </w:r>
    </w:p>
    <w:p>
      <w:pPr>
        <w:pStyle w:val="Normal"/>
        <w:rPr/>
      </w:pPr>
      <w:r>
        <w:rPr/>
        <w:t>Gott selbst - in Gemeinschaft mit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Stehe allen be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n Familie und Beruf vieles zu leisten 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in Freude für die anderen da si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rin die Aufgabe ihres Lebens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egne alle, die ihr Leben Gott geweiht 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in ihrer Christusnachfolg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ts neu auf das Gotteswort hö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Ermutige die Chris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ugnis für die Frohbotschaft zu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Laß uns im Nächsten Christus erken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ilf allen, die im Gastgewerbe tätig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ihren Beruf im Dienst der Nächstenliebe erfü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tärke alle Menschen, die einen anderen zu pflegen 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ihnen immer wieder neu Kraft, Geduld und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Beende allen Krieg und Haß unter den Völk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überall die Menschen in Freiheit leben kön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in glückliches Dasein führen in Arbeit und Geb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7. Festige unseren Glauben an die Auferstehung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den Verstorbenen die Fülle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preisen dich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 bist groß in deinen Heil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ttest Wohlgefallen am Dienst der heiligen Marta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laß auch unseren Dienst dir gefa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32 </w:t>
      </w:r>
      <w:r>
        <w:rPr>
          <w:i/>
          <w:iCs/>
          <w:sz w:val="34"/>
          <w:szCs w:val="34"/>
        </w:rPr>
        <w:t>(„Präfation von den Heiligen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in den Heiligen schenkst du der Kirc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leuchtende Zeichen d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das Zeugnis ihres Glaubens </w:t>
      </w:r>
    </w:p>
    <w:p>
      <w:pPr>
        <w:pStyle w:val="Normal"/>
        <w:rPr/>
      </w:pPr>
      <w:r>
        <w:rPr>
          <w:sz w:val="36"/>
          <w:szCs w:val="36"/>
        </w:rPr>
        <w:t xml:space="preserve">verleihst du uns </w:t>
      </w:r>
      <w:r>
        <w:rPr>
          <w:i/>
          <w:sz w:val="36"/>
          <w:szCs w:val="36"/>
        </w:rPr>
        <w:t>(- immer neu -)</w:t>
      </w:r>
      <w:r>
        <w:rPr>
          <w:sz w:val="36"/>
          <w:szCs w:val="36"/>
        </w:rPr>
        <w:t xml:space="preserve"> die Kraf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nach der Fülle des Heils zu str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re Fürsprache und ihr heiliges Le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bst du uns Hoffnung und Zuversi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rühmen dich Himmel und Erd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vor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ch bin die Auferstehung und das Le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an mich glaubt, wird leben, auch wenn er stir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jeder, der lebt und an mich glau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auf ewig nicht sterbe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Die Eucharistie lädt uns 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Maria Jesus zu Füßen zu sitz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ihn zu schauen und ihm zuzuhör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Hören öffne ich mich Jesus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rde mit ihm ein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Mahl vertieft dann dieses Einswer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öre Jesus nicht nur, sondern ich esse ih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schmelze mit ihm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lasse mich fall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sse alles um mich herum lo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ur um auf Jesus Christus zu scha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n zu hören und mit ihm eins zu wer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ist das eine Notwendig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uns die Eucharistie schenk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r Christus und in Christus zur Ruhe 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anz da sein mit ihm und in ihm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ch von ihm beschenken la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ch von ihm in Gott hineinheben la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in der Einheit mit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heimnis unseres Selbst entdecke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 Sohn Jesus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nke unseren Sinn auf das eine Notwendi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aufrichtiger Liebe</w:t>
      </w:r>
    </w:p>
    <w:p>
      <w:pPr>
        <w:pStyle w:val="Normal"/>
        <w:rPr/>
      </w:pPr>
      <w:r>
        <w:rPr>
          <w:sz w:val="34"/>
          <w:szCs w:val="34"/>
        </w:rPr>
        <w:t>unsere Lebensaufgabe erfü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inst Ruhe fi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seligen Schau deiner Herrlichkeit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B 432f („Präfation von den Heiligen II“); Liedvorschlag: GL 577f (Nr. 615) „Alles meinem Gott zu Ehren“; (zur Danksagung) GL 938f (Nr. 851/1-3) „Herr, ich bin dein Eigentum“ oder GL 470 (Nr. 472) „O Jesu, all mein Leben bist du“ oder GL 580f (Nr. 619) „Was ihr dem geringsten Menschen tu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nweis: zu diesem Evangelium gibt es ein schönes Bild im Evangeliar: EVG 46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Joh 1, 1-3. 14; KKK 65; 102; 151; 457-46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1, 2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Joh 5, 2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729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7-1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9-12. 1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7-10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0, 38-42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hauber V., H. M. Schindler, Die Heiligen und Namenspatrone im Jahreslauf, München 1985, 348; Der Satz ist als solcher in der Benediktusregel nicht enthalten (vgl. Steidle B., Die Benediktusregel lateinisch - deutsch, Beuron </w:t>
      </w:r>
      <w:r>
        <w:rPr>
          <w:vertAlign w:val="superscript"/>
        </w:rPr>
        <w:t>2</w:t>
      </w:r>
      <w:r>
        <w:rPr/>
        <w:t>197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0, 40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0, 42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2, 34-40; Mk 28-34; Lk 10, 25-28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2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25, 40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MB 730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MB 432f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1, 25f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32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30</w:t>
      </w:r>
    </w:p>
  </w:footnote>
</w:footnotes>
</file>

<file path=word/settings.xml><?xml version="1.0" encoding="utf-8"?>
<w:settings xmlns:w="http://schemas.openxmlformats.org/wordprocessingml/2006/main">
  <w:zoom w:percent="5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5:17:00Z</dcterms:created>
  <dc:creator>Dr. Pauser</dc:creator>
  <dc:description/>
  <cp:keywords/>
  <dc:language>en-US</dc:language>
  <cp:lastModifiedBy>Pfarrer</cp:lastModifiedBy>
  <dcterms:modified xsi:type="dcterms:W3CDTF">2024-04-05T12:45:00Z</dcterms:modified>
  <cp:revision>38</cp:revision>
  <dc:subject/>
  <dc:title>Hl</dc:title>
</cp:coreProperties>
</file>