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ichael, Gabriel und Rafael, Erzengel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  <w:r>
        <w:rPr>
          <w:b/>
          <w:i/>
        </w:rPr>
        <w:t>(29. Sept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Dan 7, 9-10. 13-14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Joh 1, 47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Eucharistie</w:t>
      </w:r>
    </w:p>
    <w:p>
      <w:pPr>
        <w:pStyle w:val="Normal"/>
        <w:rPr/>
      </w:pPr>
      <w:r>
        <w:rPr/>
        <w:t xml:space="preserve">heute am Fest der heiligen Erzengel </w:t>
      </w:r>
    </w:p>
    <w:p>
      <w:pPr>
        <w:pStyle w:val="Normal"/>
        <w:rPr>
          <w:bCs/>
        </w:rPr>
      </w:pPr>
      <w:r>
        <w:rPr>
          <w:bCs/>
        </w:rPr>
        <w:t>Michael, Gabriel und Rafael</w:t>
      </w:r>
    </w:p>
    <w:p>
      <w:pPr>
        <w:pStyle w:val="Normal"/>
        <w:rPr/>
      </w:pPr>
      <w:r>
        <w:rPr>
          <w:bCs/>
        </w:rPr>
        <w:t xml:space="preserve">und </w:t>
      </w:r>
      <w:r>
        <w:rPr/>
        <w:t>bitten ganz bewußt auch „alle Engel und Heiligen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um ihr Geb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Vor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n der Eucharistie </w:t>
      </w:r>
    </w:p>
    <w:p>
      <w:pPr>
        <w:pStyle w:val="Normal"/>
        <w:rPr/>
      </w:pPr>
      <w:r>
        <w:rPr/>
        <w:t xml:space="preserve">vorweg von morgen </w:t>
      </w:r>
    </w:p>
    <w:p>
      <w:pPr>
        <w:pStyle w:val="Normal"/>
        <w:rPr/>
      </w:pPr>
      <w:r>
        <w:rPr/>
        <w:t xml:space="preserve">das Fest der heiligen Erzengel </w:t>
      </w:r>
    </w:p>
    <w:p>
      <w:pPr>
        <w:pStyle w:val="Normal"/>
        <w:rPr>
          <w:bCs/>
        </w:rPr>
      </w:pPr>
      <w:r>
        <w:rPr>
          <w:bCs/>
        </w:rPr>
        <w:t>Michael, Gabriel und Rafael</w:t>
      </w:r>
    </w:p>
    <w:p>
      <w:pPr>
        <w:pStyle w:val="Normal"/>
        <w:rPr/>
      </w:pPr>
      <w:r>
        <w:rPr>
          <w:bCs/>
        </w:rPr>
        <w:t xml:space="preserve">und </w:t>
      </w:r>
      <w:r>
        <w:rPr/>
        <w:t>bitten ganz bewußt auch „alle Engel und Heiligen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um ihr Geb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einen Eltern ist ein Engel erschienen,</w:t>
      </w:r>
    </w:p>
    <w:p>
      <w:pPr>
        <w:pStyle w:val="Normal"/>
        <w:rPr/>
      </w:pPr>
      <w:r>
        <w:rPr/>
        <w:tab/>
        <w:t>er hat ihnen Frohe Botschaft gebracht:</w:t>
      </w:r>
    </w:p>
    <w:p>
      <w:pPr>
        <w:pStyle w:val="Normal"/>
        <w:rPr/>
      </w:pPr>
      <w:r>
        <w:rPr/>
        <w:tab/>
        <w:t>deine Geburt aus Maria, der Jungfrau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unser Beistand im Heiligen Geist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und begleitest uns auf unserem We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den Willen des Vaters kundgetan:</w:t>
      </w:r>
    </w:p>
    <w:p>
      <w:pPr>
        <w:pStyle w:val="Normal"/>
        <w:rPr/>
      </w:pPr>
      <w:r>
        <w:rPr/>
        <w:tab/>
        <w:t>die Überschattung Mariens durch den Heiligen Geis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</w:r>
    </w:p>
    <w:p>
      <w:pPr>
        <w:pStyle w:val="Normal"/>
        <w:rPr/>
      </w:pPr>
      <w:r>
        <w:rPr/>
        <w:t>V:</w:t>
        <w:tab/>
        <w:t>Bei deiner Geburt erschienen Engel den Hirten,</w:t>
      </w:r>
    </w:p>
    <w:p>
      <w:pPr>
        <w:pStyle w:val="Normal"/>
        <w:rPr/>
      </w:pPr>
      <w:r>
        <w:rPr/>
        <w:tab/>
        <w:t>sie lobten Gott und verkündeten den Frieden auf E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ordnest alles mit Macht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gel und Menschen teilst du ihre Dienste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Macht des Bösen nicht überhandn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ende deine heiligen Eng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Himmel vor dir 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vor allem Unheil sch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ordnest alles mit Macht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gel und Menschen teilst du ihre Dienste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heiligen Eng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Himmel vor dir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sch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7, 9-10. 13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ch sah in einer nächtlichen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wurden Throne aufgestel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in Hochbetagter nahm Platz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Gewand war weiß wie Schne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Haar wie reine Woll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euerflammen waren sein Thro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ssen Räder waren loderndes Feu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Strom von Feuer ging von ihm 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ausendmal Tausende dienten ih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ehntausendmal Zehntausende standen vor ihm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Gericht nahm Platz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s wurden Bücher aufgeschl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kam mit den Wolke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wie ein Menschenso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langte bis zu dem Hochbetag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urde vor ihn ge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m wurden Herrschaft, Würde und Königtum gegeb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Völker, Nationen und Sprachen müssen ihm die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Herrschaft ist eine ewige, unvergängliche Herrschaf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Reich geht niemals unter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, 47-5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sah Jesus Natánaël auf sich zuko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über ihn: Da kommt ein echter Israel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Mann ohne Falschhei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atanaël fragte ihn: Woher kennst du mich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ntwortete ihm: Schon bevor dich Philippus rief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be ich dich unter dem Feigenbaum ge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atanaël antwort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abbi, du bist der Soh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der König von Israel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ntwort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glaubst, weil ich dir sag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ich dich unter dem Feigenbaum sah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wirst noch Größeres 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werdet den Himmel geöffnet und die Engel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- und niedersteigen sehen über dem Menschensoh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lauben wir, daß jeder Mensch einen </w:t>
      </w:r>
    </w:p>
    <w:p>
      <w:pPr>
        <w:pStyle w:val="Normal"/>
        <w:rPr/>
      </w:pPr>
      <w:r>
        <w:rPr/>
        <w:t xml:space="preserve">- oder auch mehrere - Schutzengel hat, </w:t>
      </w:r>
    </w:p>
    <w:p>
      <w:pPr>
        <w:pStyle w:val="Normal"/>
        <w:rPr/>
      </w:pPr>
      <w:r>
        <w:rPr/>
        <w:t>so feiern wir heute „</w:t>
      </w:r>
      <w:r>
        <w:rPr>
          <w:b/>
          <w:i/>
        </w:rPr>
        <w:t>Erz-</w:t>
      </w:r>
      <w:r>
        <w:rPr/>
        <w:t xml:space="preserve">engel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l, die in der „Hierarchie“ ganz oben stehen, </w:t>
      </w:r>
    </w:p>
    <w:p>
      <w:pPr>
        <w:pStyle w:val="Normal"/>
        <w:rPr/>
      </w:pPr>
      <w:r>
        <w:rPr/>
        <w:t>weil sie nicht nur für einen einzelnen Bedeutun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eßbuch erklä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nken „in besonders wichtigen Aufträgen Gottes </w:t>
      </w:r>
    </w:p>
    <w:p>
      <w:pPr>
        <w:pStyle w:val="Normal"/>
        <w:rPr/>
      </w:pPr>
      <w:r>
        <w:rPr/>
        <w:t>die Geschicke der Welt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den Erzengel </w:t>
      </w:r>
      <w:r>
        <w:rPr>
          <w:b/>
          <w:i/>
        </w:rPr>
        <w:t>Gabriel</w:t>
      </w:r>
      <w:r>
        <w:rPr/>
        <w:t xml:space="preserve">, </w:t>
      </w:r>
    </w:p>
    <w:p>
      <w:pPr>
        <w:pStyle w:val="Normal"/>
        <w:rPr/>
      </w:pPr>
      <w:r>
        <w:rPr/>
        <w:t>der Maria die Botschaft brachte, die Mutter von Jesus zu werden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 xml:space="preserve">- Wie sehr hat die Menschwerdung Gottes </w:t>
      </w:r>
    </w:p>
    <w:p>
      <w:pPr>
        <w:pStyle w:val="Normal"/>
        <w:rPr/>
      </w:pPr>
      <w:r>
        <w:rPr/>
        <w:t>das Geschick der Welt veränd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zengel </w:t>
      </w:r>
      <w:r>
        <w:rPr>
          <w:b/>
          <w:i/>
        </w:rPr>
        <w:t>Michael</w:t>
      </w:r>
      <w:r>
        <w:rPr/>
        <w:t xml:space="preserve">, </w:t>
      </w:r>
    </w:p>
    <w:p>
      <w:pPr>
        <w:pStyle w:val="Normal"/>
        <w:rPr/>
      </w:pPr>
      <w:r>
        <w:rPr/>
        <w:t>der oft als „Hüter des Paradieses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dargestellt wird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hat eine bleibend heilsgeschichtliche Funktion </w:t>
      </w:r>
    </w:p>
    <w:p>
      <w:pPr>
        <w:pStyle w:val="Normal"/>
        <w:rPr/>
      </w:pPr>
      <w:r>
        <w:rPr/>
        <w:t xml:space="preserve">in der Abwehr des Bösen </w:t>
      </w:r>
    </w:p>
    <w:p>
      <w:pPr>
        <w:pStyle w:val="Normal"/>
        <w:rPr/>
      </w:pPr>
      <w:r>
        <w:rPr/>
        <w:t>- bis hin zum endzeitlichen Kampf und Sieg. -</w:t>
      </w:r>
    </w:p>
    <w:p>
      <w:pPr>
        <w:pStyle w:val="Normal"/>
        <w:rPr/>
      </w:pPr>
      <w:r>
        <w:rPr/>
        <w:t>In der Offenbarung wird vom „Sturz des Drachen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berichte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afael</w:t>
      </w:r>
      <w:r>
        <w:rPr/>
        <w:t xml:space="preserve"> wird dem reisenden Tobias zur Seite gestell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er ist</w:t>
      </w:r>
      <w:r>
        <w:rPr>
          <w:b/>
          <w:i/>
        </w:rPr>
        <w:t xml:space="preserve"> der</w:t>
      </w:r>
      <w:r>
        <w:rPr/>
        <w:t xml:space="preserve"> Engel schlechthin, der veranschaulicht, </w:t>
      </w:r>
    </w:p>
    <w:p>
      <w:pPr>
        <w:pStyle w:val="Normal"/>
        <w:rPr/>
      </w:pPr>
      <w:r>
        <w:rPr/>
        <w:t>was „Schutzengel“ bedeut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die Engel nicht sehen, </w:t>
      </w:r>
    </w:p>
    <w:p>
      <w:pPr>
        <w:pStyle w:val="Normal"/>
        <w:rPr/>
      </w:pPr>
      <w:r>
        <w:rPr/>
        <w:t xml:space="preserve">die Heilige Schrift nährt unseren Glauben, </w:t>
      </w:r>
    </w:p>
    <w:p>
      <w:pPr>
        <w:pStyle w:val="Normal"/>
        <w:rPr/>
      </w:pPr>
      <w:r>
        <w:rPr/>
        <w:t>daß wir den Engeln einmal gleichgestaltet werd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r Meßfeier wissen wir uns verbunden </w:t>
      </w:r>
    </w:p>
    <w:p>
      <w:pPr>
        <w:pStyle w:val="Normal"/>
        <w:rPr/>
      </w:pPr>
      <w:r>
        <w:rPr/>
        <w:t>mit allen, 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immen ein in den Lobgesang </w:t>
      </w:r>
    </w:p>
    <w:p>
      <w:pPr>
        <w:pStyle w:val="Normal"/>
        <w:rPr/>
      </w:pPr>
      <w:r>
        <w:rPr/>
        <w:t>der Engel und der Heilig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ebet ist aber auch Bitte, </w:t>
      </w:r>
    </w:p>
    <w:p>
      <w:pPr>
        <w:pStyle w:val="Normal"/>
        <w:rPr/>
      </w:pPr>
      <w:r>
        <w:rPr/>
        <w:t>daß wir „auf dem Weg des Heils voranschreiten.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ürbitt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vertrauen und weite unsere 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ankbar an die Nähe deiner Bot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allen bei, die sich schwer tun im Kampf gegen das Bö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sie in der Versuchung und sende deine Engel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ufe Menschen, die sich als helfende Engel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 Christen die Aufgabe erkennen, Bot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nde durch den Dien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heute Engel in die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allen Ländern der Erde 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Beschütze alle, die auf Reisen unterweg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uns an, auf dem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en Weg des Guten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nde deine hilfreichen Engel zu den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die Verstorbenen für immer ein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ob der Engel und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in Stille und Gebet die innere Stim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Nähe und deiner Enge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Mache auch uns zu deinen B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dere zu Gott hinführen und einla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r Kirche bei in der Sor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issen der Menschen richtig zu fo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Notleidenden und Einsa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Zuwendung deiner himmlischen Bo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Bewahre alle Menschen - Kinder und Erwachsen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Unfällen und Schicksalsschlägen, daß sie wohlbehü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m deinen Schutz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auf in das Reich der Voll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ngel und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Opfer des Lobes.</w:t>
      </w:r>
    </w:p>
    <w:p>
      <w:pPr>
        <w:pStyle w:val="Normal"/>
        <w:rPr/>
      </w:pPr>
      <w:r>
        <w:rPr>
          <w:sz w:val="34"/>
          <w:szCs w:val="34"/>
        </w:rPr>
        <w:t>Laß deine Engel sie vor dein Angesicht tragen.</w:t>
      </w:r>
    </w:p>
    <w:p>
      <w:pPr>
        <w:pStyle w:val="Normal"/>
        <w:rPr/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sie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2 </w:t>
      </w:r>
      <w:r>
        <w:rPr>
          <w:i/>
          <w:iCs/>
          <w:sz w:val="34"/>
          <w:szCs w:val="34"/>
        </w:rPr>
        <w:t>(„Präfation von den Engel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ngel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r Herrlichkeit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 Macht und Größe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ir gereicht es zur Verherrlichung und zum Lo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ie ehren, die du erschaf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den ewigen Gott, rühmen sie ohne E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ihrem Lobgesang </w:t>
      </w:r>
    </w:p>
    <w:p>
      <w:pPr>
        <w:pStyle w:val="Normal"/>
        <w:rPr/>
      </w:pPr>
      <w:r>
        <w:rPr>
          <w:sz w:val="36"/>
          <w:szCs w:val="36"/>
        </w:rPr>
        <w:tab/>
        <w:t>laß auch unsere Stimmen sich vere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 Ehrfurcht rufen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ichael, kämpfe für die Ehr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gel des Friedens, banne Krieg und Unh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die Kirche, schütze die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m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riel, künde Gottes Plan und Ratschlu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 des Heiles, lehre uns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eheimnis, das du offenbart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fael, heile Krankheit und Geb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ndre Schmerzen, spende Trost und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Blinde aus der Erde Dunk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Paradie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Freude aller heilgen Eng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and der Menschen, Herr der Himmelsh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f ewig mit den Engeln sin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 dem Dreiein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 dem Schutz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voran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6"/>
          <w:szCs w:val="36"/>
          <w:lang w:eastAsia="de-AT"/>
        </w:rPr>
        <w:t xml:space="preserve">vgl. MB 551 </w:t>
      </w:r>
      <w:r>
        <w:rPr>
          <w:i/>
          <w:iCs/>
          <w:color w:val="FF0000"/>
          <w:sz w:val="36"/>
          <w:szCs w:val="36"/>
          <w:lang w:eastAsia="de-AT"/>
        </w:rPr>
        <w:t xml:space="preserve">(„Im Jahreskreis V“) 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/>
          <w:iCs/>
          <w:color w:val="FF0000"/>
          <w:sz w:val="36"/>
          <w:szCs w:val="36"/>
          <w:lang w:eastAsia="de-AT"/>
        </w:rPr>
        <w:t>und MB 549 („Im Jahreskreis III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</w:t>
      </w:r>
      <w:r>
        <w:rPr>
          <w:sz w:val="36"/>
          <w:szCs w:val="36"/>
        </w:rPr>
        <w:t>, der allmächtige Vater, segne eu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bewahre euch vor Unheil und Schaden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enke eure Schritte auf den Weg des Frieden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mache euch beharrlich im Gu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und vollende euch in der Liebe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asse euch erkennen, was zum Heil die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ühre euch auf dem Weg seiner Geb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r Gemeinschaft der Engel und Heiligen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2f („Präfation von den Engeln“); Hochgebet I (MB 462-477); Feierlicher Schlußsegen: Im Jahreskreis V (MB 551); Liedvorschlag: GL 570f (Nr. 607) „Laßt uns den Engel preisen“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der Offb 12, 7-12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18-25; Lk 1, 26-3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282f. </w:t>
      </w:r>
      <w:r>
        <w:rPr>
          <w:lang w:val="de-AT"/>
        </w:rPr>
        <w:t>5-7; Lk 24, 4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3,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9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2f. 5-7; Lk 24, 4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4; MB 110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94; MB 110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7, 9-10. 13-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47-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79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26-3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50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24 („Er vertrieb den Menschen und stellte östlich des Gartens von Eden die Kerubim auf und das lodernde Flammenschwert, damit sie den Weg zum Baum des Lebens bewachten.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heitsübersetzung der Heiligen Schrift. Das Neue Testament. Hrsg. im Auftrag der Bischöfe Deutschlands, Österreichs, der Schweiz, des Bischofs von Luxemburg, des Bischofs von Lüttich, des Bischofs von Bozen-Brixen, des Rates der Evangelischen Kirche in Deutschland und des Evangelischen Bibelwerks in der Bundesrepublik Deutschland. Stuttgart 1979, 60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2, 7, 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ob 3, 16f; 5, 1-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Ps 91, 1-5a. 9-12. 14b. 15b. </w:t>
      </w:r>
      <w:r>
        <w:rPr>
          <w:lang w:val="nl-NL"/>
        </w:rPr>
        <w:t>16b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2, 30; Mk 12, 25; Lk 20, 3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23; KKK 3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9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2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5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4:00Z</dcterms:created>
  <dc:creator>Dr. Pauser</dc:creator>
  <dc:description/>
  <cp:keywords/>
  <dc:language>en-US</dc:language>
  <cp:lastModifiedBy>Pfarrer</cp:lastModifiedBy>
  <dcterms:modified xsi:type="dcterms:W3CDTF">2023-08-20T04:22:00Z</dcterms:modified>
  <cp:revision>35</cp:revision>
  <dc:subject/>
  <dc:title>Hl</dc:title>
</cp:coreProperties>
</file>