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Hl. Nikolaus, Bischof VII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 xml:space="preserve">   </w:t>
      </w:r>
      <w:r>
        <w:rPr>
          <w:b/>
          <w:i/>
          <w:szCs w:val="30"/>
        </w:rPr>
        <w:t>(6. Dezember)</w:t>
      </w:r>
    </w:p>
    <w:p>
      <w:pPr>
        <w:pStyle w:val="Normal"/>
        <w:rPr/>
      </w:pPr>
      <w:r>
        <w:rPr>
          <w:i/>
          <w:szCs w:val="30"/>
        </w:rPr>
        <w:t>2014 - zugleich Geburtstagsmesse am Vorabend des 2. Adventsonntags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1. Lesung: </w:t>
        <w:tab/>
        <w:tab/>
        <w:t xml:space="preserve">Jes 58, 6-11 </w:t>
      </w:r>
      <w:r>
        <w:rPr>
          <w:i/>
          <w:szCs w:val="30"/>
        </w:rPr>
        <w:t>(anbei)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2. Lesung: </w:t>
        <w:tab/>
        <w:tab/>
        <w:t xml:space="preserve">Eph 4, 29. 32 - 5, 2 </w:t>
      </w:r>
      <w:r>
        <w:rPr>
          <w:i/>
          <w:iCs/>
          <w:szCs w:val="30"/>
        </w:rPr>
        <w:t>(anbei)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 xml:space="preserve">Mt 5, 14-16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 xml:space="preserve">oder: </w:t>
      </w:r>
      <w:r>
        <w:rPr>
          <w:szCs w:val="30"/>
        </w:rPr>
        <w:tab/>
        <w:t xml:space="preserve">Mt 6, 1-4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i/>
          <w:iCs/>
          <w:szCs w:val="30"/>
        </w:rPr>
        <w:tab/>
        <w:t xml:space="preserve">oder: </w:t>
        <w:tab/>
      </w:r>
      <w:r>
        <w:rPr>
          <w:iCs/>
          <w:szCs w:val="30"/>
        </w:rPr>
        <w:t xml:space="preserve">Mt 25, 31-40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Wir feiern heute den Gottesdienst </w:t>
      </w:r>
    </w:p>
    <w:p>
      <w:pPr>
        <w:pStyle w:val="Normal"/>
        <w:rPr/>
      </w:pPr>
      <w:r>
        <w:rPr/>
        <w:t>am Vorabend des 2. Adventsonntags,</w:t>
      </w:r>
    </w:p>
    <w:p>
      <w:pPr>
        <w:pStyle w:val="Normal"/>
        <w:rPr/>
      </w:pPr>
      <w:r>
        <w:rPr/>
        <w:t>zugleich unsere monatliche Geburtstagsmesse</w:t>
      </w:r>
    </w:p>
    <w:p>
      <w:pPr>
        <w:pStyle w:val="Normal"/>
        <w:rPr/>
      </w:pPr>
      <w:r>
        <w:rPr/>
        <w:t>für alle, die im Monat Dezember Geburtstag haben,</w:t>
      </w:r>
    </w:p>
    <w:p>
      <w:pPr>
        <w:pStyle w:val="Normal"/>
        <w:rPr/>
      </w:pPr>
      <w:r>
        <w:rPr/>
        <w:t>und den heiligen Nikola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heilige Nikolaus war so erfüllt von Gottes Güte,</w:t>
      </w:r>
    </w:p>
    <w:p>
      <w:pPr>
        <w:pStyle w:val="Normal"/>
        <w:rPr>
          <w:szCs w:val="30"/>
        </w:rPr>
      </w:pPr>
      <w:r>
        <w:rPr>
          <w:szCs w:val="30"/>
        </w:rPr>
        <w:t>daß wir noch heute gerne an ihn den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ist vielen ein Vorbild - und einer der Nothelf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„der Heilige Gottes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 xml:space="preserve"> - unser Heiland und Retter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uns das Gebot der Liebe hinterlassen: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„Liebt einander, </w:t>
      </w:r>
      <w:r>
        <w:rPr>
          <w:i/>
          <w:iCs/>
          <w:szCs w:val="30"/>
        </w:rPr>
        <w:t>(- so -)</w:t>
      </w:r>
      <w:r>
        <w:rPr>
          <w:szCs w:val="30"/>
        </w:rPr>
        <w:t xml:space="preserve"> wie ich euch geliebt habe.“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bist für immer unsere Zukunft </w:t>
      </w:r>
    </w:p>
    <w:p>
      <w:pPr>
        <w:pStyle w:val="Normal"/>
        <w:rPr>
          <w:szCs w:val="30"/>
        </w:rPr>
      </w:pPr>
      <w:r>
        <w:rPr>
          <w:szCs w:val="30"/>
        </w:rPr>
        <w:tab/>
        <w:t>in der Gemeinschaft der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deren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hindert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ist ein Fasten, wie ich es lie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esseln des Unrechts zu lö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tricke des Jochs zu entfer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sklavten freizulassen, jedes Joch zu zerbrech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Hungrigen dein Brot auszutei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obdachlosen Armen ins Haus auf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einen Nackten siehst, ihn zu bek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ch deinen Verwandten nicht zu ent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dein Licht hervorbrechen wie die Morgenrö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ine Wunden werden schnell verna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erechtigkeit geht dir vo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Herrlichkeit des Herrn folgt d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du der Unterdrückung bei dir ein Ende mach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keinen mit dem Finger zeigst und niemand verleumdest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m Hungrigen dein Brot reich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Darbenden satt mach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eht im Dunkel dein Licht auf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ine Finsternis wird hell wie der Mitta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Herr wird dich immer führ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im dürren Land macht er dich sat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tärkt deine Glieder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u gleichst einem bewässerten Gart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r Quelle, deren Wasser niemals versieg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aber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4; nicht im GLÖ; </w:t>
      </w:r>
      <w:r>
        <w:rPr>
          <w:sz w:val="34"/>
          <w:szCs w:val="34"/>
        </w:rPr>
        <w:t>T 207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o Herr, und bring´ uns deinen Fried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Treue sproßt aus der Erde hervo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blickt vom Himmel her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spendet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geht vor ihm 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 folgt der Spur seiner Schri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ph </w:t>
      </w:r>
      <w:r>
        <w:rPr>
          <w:rFonts w:cs="Arial" w:ascii="Arial" w:hAnsi="Arial"/>
          <w:b/>
          <w:bCs/>
          <w:color w:val="FF0000"/>
          <w:sz w:val="34"/>
          <w:szCs w:val="34"/>
        </w:rPr>
        <w:t>4, 29. 32 - 5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Über eure Lippen komme kein bös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nur ein gu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en, der es braucht, stä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, der es hört, Nutz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ütig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barmherz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Gott euch durch Christus ver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hmt Gott nach als seine geliebt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abe und als Opfer, das Gott gefäll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Ihr seid das Licht der Wel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Was ihr für einen meiner geringsten Brüder getan ha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das habt ihr mir 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Mt 5, 14; 25, 4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NIKOLA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feiern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kol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agt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s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r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ehmt Jes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Haus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ir feiern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kol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agt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s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r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ehmt Christ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Haus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Hört her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uch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e n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soll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auf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u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borg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liebt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und meh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ut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euch 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seh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, eur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Menschen zur Schau zu stell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st habt ihr keinen L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urem Vater im Himmel zu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Almosen gi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es also nicht vor dir herposau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s die Heuchler in den Synago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f den Gassen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von den Leuten gelobt zu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ihren Lohn bereit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Almosen gi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deine linke Hand nicht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recht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Almosen soll verborgen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ch das Verborgene s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s dir vergelten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>„</w:t>
      </w: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habt ihr mir geta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5, 4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31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euch da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an -</w:t>
      </w:r>
    </w:p>
    <w:p>
      <w:pPr>
        <w:pStyle w:val="Normal"/>
        <w:rPr/>
      </w:pPr>
      <w:r>
        <w:rPr>
          <w:sz w:val="34"/>
          <w:szCs w:val="34"/>
        </w:rPr>
        <w:tab/>
        <w:t>und helf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>ihr habt e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geta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31-4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Engel mit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er sich auf den Thron seiner Herrlichkeit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ie voneinander schei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der Hirt die Schafe von den Böcken schei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die Schafe zu seiner Rechten versammel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Böcke aber zur Lin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der König denen auf der rechten Seite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das Reich in Besi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seit der Erschaffung der Welt für euch bestimm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fremd und obdachlos, und ihr habt mich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nackt, und ihr habt mir Kleidung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krank, und ihr habt mich besuch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im Gefängnis, und ihr seid zu mir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n ihm die Gerecht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rr, wann haben wir dich hungrig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r zu essen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der durstig und dir zu trinken gege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, oder nackt und dir Kleidung gege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nn haben wir dich krank oder im Gefängnis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zu dir g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auf wird der König ihn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habt ihr mir geta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m Advent bereiten wir uns vor </w:t>
      </w:r>
    </w:p>
    <w:p>
      <w:pPr>
        <w:pStyle w:val="Normal"/>
        <w:rPr/>
      </w:pPr>
      <w:r>
        <w:rPr/>
        <w:t>auf das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ten nicht untätig, </w:t>
      </w:r>
    </w:p>
    <w:p>
      <w:pPr>
        <w:pStyle w:val="Normal"/>
        <w:rPr/>
      </w:pPr>
      <w:r>
        <w:rPr/>
        <w:t>wir bemühen uns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sgeschenke werden vorbereitet,</w:t>
      </w:r>
    </w:p>
    <w:p>
      <w:pPr>
        <w:pStyle w:val="Normal"/>
        <w:rPr/>
      </w:pPr>
      <w:r>
        <w:rPr/>
        <w:t>Kranke, alte, alleinstehende Menschen b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dunklen Jahreszeit gilt es,</w:t>
      </w:r>
    </w:p>
    <w:p>
      <w:pPr>
        <w:pStyle w:val="Normal"/>
        <w:rPr/>
      </w:pPr>
      <w:r>
        <w:rPr/>
        <w:t>Licht zu bringen, Lich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ikolaus hat den Armen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gende erzählt, </w:t>
      </w:r>
    </w:p>
    <w:p>
      <w:pPr>
        <w:pStyle w:val="Normal"/>
        <w:rPr/>
      </w:pPr>
      <w:r>
        <w:rPr/>
        <w:t>daß er unerkannt bleib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Güte war selbstlos, </w:t>
      </w:r>
    </w:p>
    <w:p>
      <w:pPr>
        <w:pStyle w:val="Normal"/>
        <w:rPr/>
      </w:pPr>
      <w:r>
        <w:rPr/>
        <w:t>ohne Erwartung vo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Werke tragen bei zum Kommen des Her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et dem Herrn die Wege bereit.</w:t>
      </w:r>
    </w:p>
    <w:p>
      <w:pPr>
        <w:pStyle w:val="Normal"/>
        <w:rPr>
          <w:i/>
          <w:i/>
        </w:rPr>
      </w:pPr>
      <w:r>
        <w:rPr>
          <w:i/>
        </w:rPr>
        <w:t>Nehmet euch eins um das andere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gt eurer Güte hellen Schein</w:t>
      </w:r>
    </w:p>
    <w:p>
      <w:pPr>
        <w:pStyle w:val="Normal"/>
        <w:rPr>
          <w:i/>
          <w:i/>
        </w:rPr>
      </w:pPr>
      <w:r>
        <w:rPr>
          <w:i/>
        </w:rPr>
        <w:t>in die dunkle Welt hin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tt selber wird kommen,</w:t>
      </w:r>
    </w:p>
    <w:p>
      <w:pPr>
        <w:pStyle w:val="Normal"/>
        <w:rPr>
          <w:i/>
          <w:i/>
        </w:rPr>
      </w:pPr>
      <w:r>
        <w:rPr>
          <w:i/>
        </w:rPr>
        <w:t>er ist unser L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eid es auch ihr!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wie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e Augen und offene Hände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über jeder Not und Hilfsbedürf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unser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Güte und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einst Nikola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ein Gott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t habe ich sch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Namen gesag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weif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zweifl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wäre ich ohne dich?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Boden, der mich 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, die mich sp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Brot, das mich kräf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, das mich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Hoffnung, die mich 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Sinn, der mich leben läß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5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Schluß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rr, unser Gott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uns am Gedenktag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s heiligen Bischofs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t dem Leib und Blut Christi genäh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Hilf uns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seinem Beispiel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n Glauben zu bekennen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urch gute Werke zu bezeu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26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Feierlicher Schlußsegen: MB 532f („Im Advent“); Liedvorschlag: (zur Danksagung) GL 187 (Nr. 106/ 1., 2. und 5. Strophe) „Kündet allen in der No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5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Jes 58, 6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4, 29. 32 - 5, 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4-16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1-4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5, 31-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GL 195 (Nr. </w:t>
      </w:r>
      <w:r>
        <w:rPr>
          <w:lang w:val="de-AT"/>
        </w:rPr>
        <w:t>115) „Wir sagen euch an den lieben Advent“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 xml:space="preserve">vgl. </w:t>
      </w:r>
      <w:r>
        <w:rPr>
          <w:lang w:val="de-AT"/>
        </w:rPr>
        <w:t>MB 350/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1:00Z</dcterms:created>
  <dc:creator>Dr. Pauser</dc:creator>
  <dc:description/>
  <cp:keywords/>
  <dc:language>en-US</dc:language>
  <cp:lastModifiedBy>Pfarrer</cp:lastModifiedBy>
  <dcterms:modified xsi:type="dcterms:W3CDTF">2021-04-05T16:43:00Z</dcterms:modified>
  <cp:revision>22</cp:revision>
  <dc:subject/>
  <dc:title/>
</cp:coreProperties>
</file>