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lang w:val="it-IT"/>
        </w:rPr>
        <w:t>Hl. Philipp Neri, Priester</w:t>
      </w:r>
      <w:r>
        <w:rPr>
          <w:rStyle w:val="FootnoteCharacters"/>
          <w:rStyle w:val="FootnoteAnchor"/>
          <w:b/>
          <w:sz w:val="30"/>
        </w:rPr>
        <w:footnoteReference w:id="2"/>
      </w:r>
      <w:r>
        <w:rPr>
          <w:b/>
          <w:sz w:val="30"/>
          <w:lang w:val="it-IT"/>
        </w:rPr>
        <w:t xml:space="preserve"> I</w:t>
        <w:tab/>
        <w:tab/>
        <w:tab/>
        <w:tab/>
        <w:tab/>
        <w:tab/>
        <w:tab/>
        <w:t xml:space="preserve"> </w:t>
      </w:r>
      <w:r>
        <w:rPr>
          <w:b/>
          <w:i/>
          <w:sz w:val="30"/>
          <w:lang w:val="it-IT"/>
        </w:rPr>
        <w:t xml:space="preserve">(26. </w:t>
      </w:r>
      <w:r>
        <w:rPr>
          <w:b/>
          <w:i/>
          <w:sz w:val="30"/>
        </w:rPr>
        <w:t>Mai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Lesung: Phil 4, 4-9</w:t>
      </w:r>
    </w:p>
    <w:p>
      <w:pPr>
        <w:pStyle w:val="Normal"/>
        <w:rPr>
          <w:sz w:val="30"/>
        </w:rPr>
      </w:pPr>
      <w:r>
        <w:rPr>
          <w:sz w:val="30"/>
        </w:rPr>
        <w:t>Evangelium: Joh 17, 20-2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zu Beginn: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/>
      </w:pPr>
      <w:r>
        <w:rPr>
          <w:sz w:val="30"/>
        </w:rPr>
        <w:t>Der heilige Philipp Neri gibt uns zu bedenke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 xml:space="preserve">Alle erschaffenen Dinge bezeugen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ie Güte und Freigebigkeit des Schöpfers: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ie Sonne verbreitet ihr Licht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as Feuer seine Wärme;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er Baum streckt seine Arme aus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und reicht uns die Frucht, die er trägt;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Wasser und Luft und die ganze Natur verkünden </w:t>
      </w:r>
    </w:p>
    <w:p>
      <w:pPr>
        <w:pStyle w:val="Normal"/>
        <w:rPr/>
      </w:pPr>
      <w:r>
        <w:rPr>
          <w:i/>
          <w:sz w:val="30"/>
          <w:szCs w:val="30"/>
        </w:rPr>
        <w:t>die Freigebigkeit des Schöpfers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Und </w:t>
      </w:r>
      <w:r>
        <w:rPr>
          <w:b/>
          <w:i/>
          <w:sz w:val="30"/>
          <w:szCs w:val="30"/>
          <w:u w:val="single"/>
        </w:rPr>
        <w:t>wir</w:t>
      </w:r>
      <w:r>
        <w:rPr>
          <w:i/>
          <w:sz w:val="30"/>
          <w:szCs w:val="30"/>
        </w:rPr>
        <w:t xml:space="preserve">, sein leibhaftes Abbild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stellen ihn </w:t>
      </w:r>
      <w:r>
        <w:rPr>
          <w:b/>
          <w:i/>
          <w:sz w:val="30"/>
          <w:szCs w:val="30"/>
          <w:u w:val="single"/>
        </w:rPr>
        <w:t>nicht</w:t>
      </w:r>
      <w:r>
        <w:rPr>
          <w:i/>
          <w:sz w:val="30"/>
          <w:szCs w:val="30"/>
        </w:rPr>
        <w:t xml:space="preserve"> dar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sondern verleugnen ihn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urch unser liebloses Wesen im Handeln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während wir ihn gleichzeitig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mit dem Mund bekennen.“</w:t>
      </w:r>
      <w:r>
        <w:rPr>
          <w:rStyle w:val="FootnoteCharacters"/>
          <w:rStyle w:val="FootnoteAnchor"/>
          <w:i/>
          <w:sz w:val="30"/>
          <w:szCs w:val="30"/>
        </w:rPr>
        <w:footnoteReference w:id="3"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Kyrie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>V: Erbarme dich, Herr, unser Gott, erbarme dich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>A: Denn wir haben vor dir gesündigt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>V: Erweise, Herr, uns deine Huld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>A: Und schenke uns dein Heil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 xml:space="preserve">V: Nachlaß, Vergebung und Verzeihung unserer Sünden 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 xml:space="preserve">gewähre uns der allmächtige und barmherzige Herr. 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>A: Amen.</w:t>
      </w:r>
      <w:r>
        <w:rPr>
          <w:rStyle w:val="FootnoteAnchor"/>
          <w:sz w:val="30"/>
          <w:szCs w:val="30"/>
          <w:vertAlign w:val="superscript"/>
          <w:lang w:val="de-AT"/>
        </w:rPr>
        <w:footnoteReference w:id="4"/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oder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:</w:t>
        <w:tab/>
        <w:t xml:space="preserve">Herr Jesus Christus, </w:t>
      </w:r>
    </w:p>
    <w:p>
      <w:pPr>
        <w:pStyle w:val="Normal"/>
        <w:rPr/>
      </w:pPr>
      <w:r>
        <w:rPr>
          <w:sz w:val="30"/>
          <w:szCs w:val="30"/>
        </w:rPr>
        <w:tab/>
        <w:t>dir vertrauen wir unser Leben 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:</w:t>
        <w:tab/>
        <w:t xml:space="preserve">Du bist bei uns in der Freude, </w:t>
      </w:r>
    </w:p>
    <w:p>
      <w:pPr>
        <w:pStyle w:val="Normal"/>
        <w:rPr/>
      </w:pPr>
      <w:r>
        <w:rPr>
          <w:sz w:val="30"/>
          <w:szCs w:val="30"/>
        </w:rPr>
        <w:tab/>
        <w:t>aber auch im Lei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Christus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Christus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:</w:t>
        <w:tab/>
        <w:t>Du bist die Gegenwart, in der wir leben,</w:t>
      </w:r>
      <w:r>
        <w:rPr>
          <w:rStyle w:val="FootnoteCharacters"/>
          <w:rStyle w:val="FootnoteAnchor"/>
          <w:sz w:val="30"/>
          <w:szCs w:val="30"/>
        </w:rPr>
        <w:footnoteReference w:id="5"/>
      </w:r>
    </w:p>
    <w:p>
      <w:pPr>
        <w:pStyle w:val="Normal"/>
        <w:rPr/>
      </w:pPr>
      <w:r>
        <w:rPr>
          <w:sz w:val="30"/>
          <w:szCs w:val="30"/>
        </w:rPr>
        <w:tab/>
        <w:t>und für immer unsere Zukunf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  <w:lang w:val="de-AT"/>
        </w:rPr>
      </w:pPr>
      <w:r>
        <w:rPr>
          <w:b/>
          <w:i/>
          <w:sz w:val="34"/>
          <w:szCs w:val="34"/>
          <w:lang w:val="de-AT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  <w:lang w:val="de-AT"/>
        </w:rPr>
      </w:pPr>
      <w:r>
        <w:rPr>
          <w:b/>
          <w:i/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„</w:t>
      </w:r>
      <w:r>
        <w:rPr>
          <w:sz w:val="34"/>
          <w:szCs w:val="34"/>
          <w:lang w:val="de-AT"/>
        </w:rPr>
        <w:t xml:space="preserve">Gott, </w:t>
      </w:r>
    </w:p>
    <w:p>
      <w:pPr>
        <w:pStyle w:val="Normal"/>
        <w:rPr/>
      </w:pPr>
      <w:r>
        <w:rPr>
          <w:sz w:val="34"/>
          <w:szCs w:val="34"/>
          <w:lang w:val="de-AT"/>
        </w:rPr>
        <w:t>du hast im Leben des heiligen Philipp Neri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en Glanz deiner Heiligkeit aufleuchten lassen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Gib uns eine brennende Liebe, 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wie er sie im Herzen trug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und Heiterkeit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ie ihn zum Boten deiner Freude gemacht hat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  <w:lang w:val="de-AT"/>
        </w:rPr>
        <w:footnoteReference w:id="6"/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  <w:t>Phil 4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Freut euch im Herrn zu jeder Zei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einmal sage ich: Freut eu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Güte werde allen Menschen bekan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rgt euch um nichts, sondern bringt in jeder La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tend und flehend eure Bitten mit Dank vor Got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Friede Gottes, der alles Verstehen überst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re Herzen und eure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Gemeinschaft mit Christus Jesus bewahren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 xml:space="preserve">EVANGELIUM </w:t>
        <w:tab/>
        <w:tab/>
        <w:tab/>
        <w:tab/>
        <w:tab/>
        <w:t>vgl. Joh 17, 1a. 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ihr Wort an mich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sollen eins s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, Vater, in mir bist und ich in dir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en auch sie in uns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ihnen die Herrlichkeit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mir gegeben ha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ie sollen eins sein, wie wir ei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in ihnen und du in m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ollen sie vollendet sein in der Ei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Welt erkennt, daß du mich gesandt ha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inen ebenso geliebt hast wi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, daß alle, die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bei mir sind, wo ich b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ollen meine Herrlichkeit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mich schon geliebt ha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r Erschaffung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recht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elt hat dich nicht erka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habe dich erka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erka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ihnen deinen Namen bekannt ge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de ihn bekannt ma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iebe, mit der du mich gelieb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nen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ich in ihnen bi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Predigt/Homilie: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Philipp Neri lebte im 16. Jahrhundert, </w:t>
      </w:r>
    </w:p>
    <w:p>
      <w:pPr>
        <w:pStyle w:val="Normal"/>
        <w:rPr>
          <w:sz w:val="30"/>
        </w:rPr>
      </w:pPr>
      <w:r>
        <w:rPr>
          <w:sz w:val="30"/>
        </w:rPr>
        <w:t xml:space="preserve">die Dominikaner waren seine Lehrer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„</w:t>
      </w:r>
      <w:r>
        <w:rPr>
          <w:sz w:val="30"/>
        </w:rPr>
        <w:t>Er verzichtete auf eine Erbschaft und ging „nach Rom.</w:t>
      </w:r>
    </w:p>
    <w:p>
      <w:pPr>
        <w:pStyle w:val="Normal"/>
        <w:rPr/>
      </w:pPr>
      <w:r>
        <w:rPr>
          <w:sz w:val="30"/>
        </w:rPr>
        <w:t>Das Rom der Märtyrer zog ihn unwiderstehlich an.</w:t>
      </w:r>
      <w:r>
        <w:rPr>
          <w:rStyle w:val="FootnoteCharacters"/>
          <w:rStyle w:val="FootnoteAnchor"/>
          <w:sz w:val="30"/>
        </w:rPr>
        <w:footnoteReference w:id="10"/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„</w:t>
      </w:r>
      <w:r>
        <w:rPr>
          <w:sz w:val="30"/>
        </w:rPr>
        <w:t xml:space="preserve">Zusammen mit seinem Beichtvater gründete er eine Bruderschaft </w:t>
      </w:r>
    </w:p>
    <w:p>
      <w:pPr>
        <w:pStyle w:val="Normal"/>
        <w:rPr>
          <w:sz w:val="30"/>
        </w:rPr>
      </w:pPr>
      <w:r>
        <w:rPr>
          <w:sz w:val="30"/>
        </w:rPr>
        <w:t xml:space="preserve">zur Pflege mittelloser Rompilger und solcher Kranken, </w:t>
      </w:r>
    </w:p>
    <w:p>
      <w:pPr>
        <w:pStyle w:val="Normal"/>
        <w:rPr>
          <w:sz w:val="30"/>
        </w:rPr>
      </w:pPr>
      <w:r>
        <w:rPr>
          <w:sz w:val="30"/>
        </w:rPr>
        <w:t xml:space="preserve">die sich auf dem Weg der Genesung befanden, </w:t>
      </w:r>
    </w:p>
    <w:p>
      <w:pPr>
        <w:pStyle w:val="Normal"/>
        <w:rPr>
          <w:sz w:val="30"/>
        </w:rPr>
      </w:pPr>
      <w:r>
        <w:rPr>
          <w:sz w:val="30"/>
        </w:rPr>
        <w:t>aber der Schonung noch bedurften.“</w:t>
      </w:r>
      <w:r>
        <w:rPr>
          <w:rStyle w:val="FootnoteCharacters"/>
          <w:rStyle w:val="FootnoteAnchor"/>
          <w:sz w:val="30"/>
        </w:rPr>
        <w:footnoteReference w:id="11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(- Eines Tages wurde Philipp Neri gefragt, „warum er mit den Pilgern bisweilen, auf der Straße stehenbleibend, gebetet habe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und dabei unversehens einige Schritte zurückgewichen sei.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Philipp gab zur Antwort: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Ich habe da die Größe Gottes betrachtet.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Und je länger ich das tat,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desto grösser erschien sie vor meinen Augen,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und ihre Unermeßlichkeit nötigte mich,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auch körperlich davor zurückzutreten.’</w:t>
      </w:r>
      <w:r>
        <w:rPr>
          <w:rStyle w:val="FootnoteCharacters"/>
          <w:rStyle w:val="FootnoteAnchor"/>
          <w:i/>
          <w:sz w:val="30"/>
        </w:rPr>
        <w:footnoteReference w:id="12"/>
      </w:r>
      <w:r>
        <w:rPr>
          <w:i/>
          <w:sz w:val="30"/>
        </w:rPr>
        <w:t>“</w:t>
      </w:r>
      <w:r>
        <w:rPr>
          <w:rStyle w:val="FootnoteCharacters"/>
          <w:rStyle w:val="FootnoteAnchor"/>
          <w:i/>
          <w:sz w:val="30"/>
        </w:rPr>
        <w:footnoteReference w:id="13"/>
      </w:r>
      <w:r>
        <w:rPr>
          <w:i/>
          <w:sz w:val="30"/>
        </w:rPr>
        <w:t xml:space="preserve"> -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Philipp Neri empfing die Priesterweihe erst im Alter von 36 Jahren, </w:t>
      </w:r>
    </w:p>
    <w:p>
      <w:pPr>
        <w:pStyle w:val="Normal"/>
        <w:rPr/>
      </w:pPr>
      <w:r>
        <w:rPr>
          <w:sz w:val="30"/>
        </w:rPr>
        <w:t>er war also „nach heutigen Begriffen ein ‘Spätberufener’“</w:t>
      </w:r>
      <w:r>
        <w:rPr>
          <w:rStyle w:val="FootnoteCharacters"/>
          <w:rStyle w:val="FootnoteAnchor"/>
          <w:sz w:val="30"/>
        </w:rPr>
        <w:footnoteReference w:id="14"/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„</w:t>
      </w:r>
      <w:r>
        <w:rPr>
          <w:sz w:val="30"/>
        </w:rPr>
        <w:t xml:space="preserve">Vom frühesten Morgen bis zum Mittag hörte er Beichte. </w:t>
      </w:r>
    </w:p>
    <w:p>
      <w:pPr>
        <w:pStyle w:val="Normal"/>
        <w:rPr>
          <w:sz w:val="30"/>
        </w:rPr>
      </w:pPr>
      <w:r>
        <w:rPr>
          <w:sz w:val="30"/>
        </w:rPr>
        <w:t xml:space="preserve">Dann las er, wie in Ekstase versunken, </w:t>
      </w:r>
    </w:p>
    <w:p>
      <w:pPr>
        <w:pStyle w:val="Normal"/>
        <w:rPr>
          <w:sz w:val="30"/>
        </w:rPr>
      </w:pPr>
      <w:r>
        <w:rPr>
          <w:sz w:val="30"/>
        </w:rPr>
        <w:t xml:space="preserve">mit ergreifender Andacht die hl. Messe. </w:t>
      </w:r>
    </w:p>
    <w:p>
      <w:pPr>
        <w:pStyle w:val="Normal"/>
        <w:rPr>
          <w:sz w:val="30"/>
        </w:rPr>
      </w:pPr>
      <w:r>
        <w:rPr>
          <w:sz w:val="30"/>
        </w:rPr>
        <w:t xml:space="preserve">Am Nachmittag sammelte er einige Besucher um sich </w:t>
      </w:r>
    </w:p>
    <w:p>
      <w:pPr>
        <w:pStyle w:val="Normal"/>
        <w:rPr>
          <w:sz w:val="30"/>
        </w:rPr>
      </w:pPr>
      <w:r>
        <w:rPr>
          <w:sz w:val="30"/>
        </w:rPr>
        <w:t xml:space="preserve">und sprach mit ihnen in schlichter Weise über die göttlichen Dinge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ald war sein Zimmer zu klein für den ständig wachsenden Jüngerkreis.</w:t>
      </w:r>
    </w:p>
    <w:p>
      <w:pPr>
        <w:pStyle w:val="Normal"/>
        <w:rPr>
          <w:sz w:val="30"/>
        </w:rPr>
      </w:pPr>
      <w:r>
        <w:rPr>
          <w:sz w:val="30"/>
        </w:rPr>
        <w:t xml:space="preserve">Die Versammlungen mußten schließlich in eine eigene Kapelle, </w:t>
      </w:r>
    </w:p>
    <w:p>
      <w:pPr>
        <w:pStyle w:val="Normal"/>
        <w:rPr>
          <w:sz w:val="30"/>
        </w:rPr>
      </w:pPr>
      <w:r>
        <w:rPr>
          <w:sz w:val="30"/>
        </w:rPr>
        <w:t xml:space="preserve">das ‘Oratorium’ verlegt werden. Hier wurde eine auserwählte Zahl </w:t>
      </w:r>
    </w:p>
    <w:p>
      <w:pPr>
        <w:pStyle w:val="Normal"/>
        <w:rPr>
          <w:sz w:val="30"/>
        </w:rPr>
      </w:pPr>
      <w:r>
        <w:rPr>
          <w:sz w:val="30"/>
        </w:rPr>
        <w:t xml:space="preserve">von hervorragend befähigten und frommen Laien zu einem tieferen Glaubensverständnis und zum innerlichen Leben angeleitet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Sie verbreiteten dann den von Philipp empfangenen Geist </w:t>
      </w:r>
    </w:p>
    <w:p>
      <w:pPr>
        <w:pStyle w:val="Normal"/>
        <w:rPr>
          <w:sz w:val="30"/>
        </w:rPr>
      </w:pPr>
      <w:r>
        <w:rPr>
          <w:sz w:val="30"/>
        </w:rPr>
        <w:t xml:space="preserve">in ihren Kreisen weiter. Dem Drängen ihm nahestehender Priester </w:t>
      </w:r>
    </w:p>
    <w:p>
      <w:pPr>
        <w:pStyle w:val="Normal"/>
        <w:rPr>
          <w:sz w:val="30"/>
        </w:rPr>
      </w:pPr>
      <w:r>
        <w:rPr>
          <w:sz w:val="30"/>
        </w:rPr>
        <w:t xml:space="preserve">gab er nach und ging mit ihnen zu einem gemeinsamen Leben </w:t>
      </w:r>
    </w:p>
    <w:p>
      <w:pPr>
        <w:pStyle w:val="Normal"/>
        <w:rPr>
          <w:sz w:val="30"/>
        </w:rPr>
      </w:pPr>
      <w:r>
        <w:rPr>
          <w:sz w:val="30"/>
        </w:rPr>
        <w:t xml:space="preserve">ohne Bindung durch Gelübde über: er wurde Stifter der Oratorianer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ls Berater der Päpste und Beichtvater von hoch und niedrig ist er ... Apostel Roms geworden und einer der größten Reformatoren der Kirch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r war ein besonderer Freund der Kinder. Als man ihn bedauerte, </w:t>
      </w:r>
    </w:p>
    <w:p>
      <w:pPr>
        <w:pStyle w:val="Normal"/>
        <w:rPr/>
      </w:pPr>
      <w:r>
        <w:rPr>
          <w:sz w:val="30"/>
        </w:rPr>
        <w:t>weil sie vor seinem Zimmer so lärmten, sagte er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‚</w:t>
      </w:r>
      <w:r>
        <w:rPr>
          <w:sz w:val="30"/>
        </w:rPr>
        <w:t xml:space="preserve">Meinetwegen können sie auf meinem Rücken Holz hacken, </w:t>
      </w:r>
    </w:p>
    <w:p>
      <w:pPr>
        <w:pStyle w:val="Normal"/>
        <w:rPr>
          <w:sz w:val="30"/>
        </w:rPr>
      </w:pPr>
      <w:r>
        <w:rPr>
          <w:sz w:val="30"/>
        </w:rPr>
        <w:t>wenn sie nur nicht sündigen.’“</w:t>
      </w:r>
      <w:r>
        <w:rPr>
          <w:rStyle w:val="FootnoteCharacters"/>
          <w:rStyle w:val="FootnoteAnchor"/>
          <w:sz w:val="30"/>
        </w:rPr>
        <w:footnoteReference w:id="15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Philipp Neri hat viele Menschen für Gott - und ein Leben in der Kirche - begeistert, vor allem durch Freude und Fröhlichkei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So ist er geistig verwandt mit dem heiligen Don Bosco, </w:t>
      </w:r>
    </w:p>
    <w:p>
      <w:pPr>
        <w:pStyle w:val="Normal"/>
        <w:rPr>
          <w:sz w:val="30"/>
        </w:rPr>
      </w:pPr>
      <w:r>
        <w:rPr>
          <w:sz w:val="30"/>
        </w:rPr>
        <w:t xml:space="preserve">der gesagt hat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  <w:sz w:val="30"/>
        </w:rPr>
        <w:t>„</w:t>
      </w:r>
      <w:r>
        <w:rPr>
          <w:i/>
          <w:sz w:val="30"/>
        </w:rPr>
        <w:t>Fröhlich sein, Gutes tun und die Spatzen pfeifen lassen“</w:t>
      </w:r>
      <w:r>
        <w:rPr>
          <w:rStyle w:val="FootnoteCharacters"/>
          <w:rStyle w:val="FootnoteAnchor"/>
          <w:i/>
          <w:sz w:val="30"/>
        </w:rPr>
        <w:footnoteReference w:id="16"/>
      </w:r>
      <w:r>
        <w:rPr>
          <w:i/>
          <w:sz w:val="30"/>
        </w:rPr>
        <w:t>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Philipp Neri starb sogar mit diesen Worten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„</w:t>
      </w:r>
      <w:r>
        <w:rPr>
          <w:i/>
          <w:sz w:val="30"/>
        </w:rPr>
        <w:t>Fröhlich, Fröhlich!“</w:t>
      </w:r>
      <w:r>
        <w:rPr>
          <w:rStyle w:val="FootnoteCharacters"/>
          <w:rStyle w:val="FootnoteAnchor"/>
          <w:i/>
          <w:sz w:val="30"/>
        </w:rPr>
        <w:footnoteReference w:id="17"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r war voll der Freude durch seine Gemeinschaft mit Gott </w:t>
      </w:r>
    </w:p>
    <w:p>
      <w:pPr>
        <w:pStyle w:val="Normal"/>
        <w:rPr>
          <w:sz w:val="30"/>
        </w:rPr>
      </w:pPr>
      <w:r>
        <w:rPr>
          <w:sz w:val="30"/>
        </w:rPr>
        <w:t>- und diese Freude sollte für immer seine Zukunft sei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m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1. Schenke allen Gläubigen Friede und Freude im Heiligen Geist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2. Erfülle alle Seelsorger auf die Fürbitte des heiligen Philipp Neri 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mit deiner Menschenfreundlichkeit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3. Tröste die Betrübten, und gib ihnen Zuversicht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4. Laß uns nach dem Vorbild des heiligen Philipp Neri 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mit frohem Herzen allen Gutes tun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5. Schenke den Verstorbenen ewige Freude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zum Abschluß der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Abschluß der Fürbitten ein Gebet zu Philipp Ner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ssen Fürsprache wir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Heiliger Philipp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hast immer die Lehre und das Beispiel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s heiligen Apostels Paulus befolg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ndem du dich stets über alle Dinge freute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rlange mir die Gnade einer vollkommenen Hingab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n Gottes Wi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s Gleichmuts gegenüber den Dingen dieser Wel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laß mich stets den Himmel vor Augen ha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daß ich über die göttlichen Fügungen nie enttäuscht bi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e verzage, nie traurig oder mißmutig werde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mein Gesicht immer offen und fröhlich sei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meine Worte freundlich und gütig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es denen zukommt, die in jeder Lebenslag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s köstlichste der Güter ihr eigen nennen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wohlwollende Liebe Gott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ie Hoffnung auf die ewige Seligk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men.“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  <w:lang w:val="de-AT"/>
        </w:rPr>
      </w:pPr>
      <w:r>
        <w:rPr>
          <w:b/>
          <w:i/>
          <w:sz w:val="34"/>
          <w:szCs w:val="34"/>
          <w:lang w:val="de-AT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  <w:lang w:val="de-AT"/>
        </w:rPr>
      </w:pPr>
      <w:r>
        <w:rPr>
          <w:b/>
          <w:i/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„</w:t>
      </w:r>
      <w:r>
        <w:rPr>
          <w:sz w:val="34"/>
          <w:szCs w:val="34"/>
          <w:lang w:val="de-AT"/>
        </w:rPr>
        <w:t>Gütiger Gott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am Gedenktag des heiligen Philipp Neri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bringen wir dir das Opfer des Lobes dar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Wie du ihm ein fröhliches Herz geschenkt hast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so mache auch uns froh in deinem Dienst</w:t>
      </w:r>
    </w:p>
    <w:p>
      <w:pPr>
        <w:pStyle w:val="Normal"/>
        <w:rPr>
          <w:i/>
          <w:i/>
          <w:sz w:val="34"/>
          <w:szCs w:val="34"/>
          <w:lang w:val="de-AT"/>
        </w:rPr>
      </w:pPr>
      <w:r>
        <w:rPr>
          <w:i/>
          <w:sz w:val="34"/>
          <w:szCs w:val="34"/>
          <w:lang w:val="de-AT"/>
        </w:rPr>
        <w:t>(- , damit wir bereitwillig, mit Freude</w:t>
      </w:r>
    </w:p>
    <w:p>
      <w:pPr>
        <w:pStyle w:val="Normal"/>
        <w:rPr/>
      </w:pPr>
      <w:r>
        <w:rPr>
          <w:i/>
          <w:sz w:val="34"/>
          <w:szCs w:val="34"/>
          <w:lang w:val="de-AT"/>
        </w:rPr>
        <w:t>dich und die Menschen lieben -)</w:t>
      </w:r>
      <w:r>
        <w:rPr>
          <w:sz w:val="34"/>
          <w:szCs w:val="34"/>
          <w:lang w:val="de-AT"/>
        </w:rPr>
        <w:t>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  <w:lang w:val="de-AT"/>
        </w:rPr>
        <w:footnoteReference w:id="19"/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MB 432 </w:t>
      </w:r>
      <w:r>
        <w:rPr>
          <w:i/>
          <w:iCs/>
          <w:sz w:val="34"/>
          <w:szCs w:val="34"/>
          <w:lang w:val="de-AT"/>
        </w:rPr>
        <w:t>(„Präfation von den Heiligen II“)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v. nach der Kommunion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 xml:space="preserve">Dreifaltiger Gott, durch die Fürsprache des heiligen Philipp Neri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meines seligen Freundes im Himmel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gewähre mir etwas von der Gabe der Frömmigkeit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ie Du ihm in so reichem Masse verliehen hast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ein Herz glühte vor Liebe zu Dir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nd meines ist so lau und nur für Geschöpfliches rege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ch liebe die Welt, die mich doch nicht glücklich machen kann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nd mein höchster Wunsch ist Wohlergehen auf Erden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O mein Gott, Dreifaltiger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wann werde ich dazu kommen, nur Dich zu lieben?!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uf die Fürsprache des heiligen Philipp gib mir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ass meine Liebe rein und stark werde und sich in Taten zeige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nd dass ich einst im Himmel, nachdem ich Dich hier auf Erden geliebt (habe), in Gemeinschaft mit Philipp und allen Heiligen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n Deiner Anschauung selig werde.“</w:t>
      </w:r>
      <w:r>
        <w:rPr>
          <w:rStyle w:val="FootnoteCharacters"/>
          <w:rStyle w:val="FootnoteAnchor"/>
          <w:i/>
          <w:sz w:val="30"/>
          <w:szCs w:val="30"/>
        </w:rPr>
        <w:footnoteReference w:id="21"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oder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chen wir uns zu eigen diese Gebetsworte des heiligen Philipp Neri:</w:t>
        <w:br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Mein Herr und mein Gott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ch möchte den Weg in den Himmel erlernen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Mein Herr und mein Gott, ich kann dich nicht lieben,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enn Du mir nicht hilfst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Mein Herr und mein Gott, wie Du willst ... so handle an mir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Gib mir die Gnade, auf daß ich Dir diene aus Liebe allein.“</w:t>
      </w:r>
      <w:r>
        <w:rPr>
          <w:rStyle w:val="FootnoteCharacters"/>
          <w:rStyle w:val="FootnoteAnchor"/>
          <w:i/>
          <w:sz w:val="30"/>
          <w:szCs w:val="30"/>
        </w:rPr>
        <w:footnoteReference w:id="22"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  <w:lang w:val="de-AT"/>
        </w:rPr>
      </w:pPr>
      <w:r>
        <w:rPr>
          <w:b/>
          <w:i/>
          <w:sz w:val="34"/>
          <w:szCs w:val="34"/>
          <w:lang w:val="de-AT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  <w:lang w:val="de-AT"/>
        </w:rPr>
      </w:pPr>
      <w:r>
        <w:rPr>
          <w:b/>
          <w:i/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„</w:t>
      </w:r>
      <w:r>
        <w:rPr>
          <w:sz w:val="34"/>
          <w:szCs w:val="34"/>
          <w:lang w:val="de-AT"/>
        </w:rPr>
        <w:t>Herr, unser Gott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urch die Teilnahme an diesem Mahl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schenke uns jene Freude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urch die der heilige Philipp Neri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eine Liebe zu den Menschen bezeugt hat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Laß uns immer nach dieser Speise verlangen,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ie das wahre Leben gibt.</w:t>
      </w:r>
    </w:p>
    <w:p>
      <w:pPr>
        <w:pStyle w:val="Normal"/>
        <w:rPr/>
      </w:pPr>
      <w:r>
        <w:rPr>
          <w:sz w:val="34"/>
          <w:szCs w:val="34"/>
          <w:lang w:val="de-AT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  <w:lang w:val="de-AT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Liedvorschlag: GL 937 (Nr. 848) „Lobt froh den Herrn“ oder GL 594f (Nr. 638) „Nun singe Lob, du Christenheit“; (zur Danksagung)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ipp Neri: Gebetsbildchen der Pfarre St. Rochus und Sebastian (Kirche des Oratoriums des hl. Philipp Neri) in Wien III, Landstr. Hauptstr. 54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7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Phil 4, 4-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 xml:space="preserve">Schamoni W., Das wahre Gesicht der Heiligen, Würzburg </w:t>
      </w:r>
      <w:r>
        <w:rPr>
          <w:vertAlign w:val="superscript"/>
        </w:rPr>
        <w:t>6</w:t>
      </w:r>
      <w:r>
        <w:rPr/>
        <w:t>1966, 18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amoni W., Das wahre Gesicht der Heiligen, Würzburg </w:t>
      </w:r>
      <w:r>
        <w:rPr>
          <w:vertAlign w:val="superscript"/>
        </w:rPr>
        <w:t>6</w:t>
      </w:r>
      <w:r>
        <w:rPr/>
        <w:t>1966, 18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ipp Neri: J. Bacci, Der heilige Philippus Nerius, ein Apostel des heiligen Liebe im XVI. Jahrhundert, 2. Aufl., Wien 1901, S.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lböck F., Ergriffen vom dreieinigen Gott. Trinitarische Heilige aus allen Jahrhunderten der Kirchengeschichte. Stein am Rhein 1981, 26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ktorium der Erzdiözese Wien für das Kirchenjahr 1998/99. Im Auftrag des Erzbischofs von Wien hrsg. v. d. Diözesankommission für Liturgie, Wien 1998, 16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amoni W., Das wahre Gesicht der Heiligen, Würzburg </w:t>
      </w:r>
      <w:r>
        <w:rPr>
          <w:vertAlign w:val="superscript"/>
        </w:rPr>
        <w:t>6</w:t>
      </w:r>
      <w:r>
        <w:rPr/>
        <w:t>1966, 18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n Bosco: Fröhlich sein, Gutes tun und die Spatzen pfeifen lassen. Ausgewählt und hrsg. v. W. Berger. Buxheim/ Allgäu </w:t>
      </w:r>
      <w:r>
        <w:rPr>
          <w:vertAlign w:val="superscript"/>
        </w:rPr>
        <w:t>3</w:t>
      </w:r>
      <w:r>
        <w:rPr/>
        <w:t>197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ipp Neri: Holböck F., Ergriffen vom dreieinigen Gott. Trinitarische Heilige aus allen Jahrhunderten der Kirchengeschichte. Stein am Rhein 1981, 26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dinal John Henry Newman (1801-1890, Gründer des Oratoriums in Birmingham): Gebetsbildchen der Pfarre St. Rochus und Sebastian (Kirche des Oratoriums des hl. Philipp Neri) in Wien III, Landstr. Hauptstr. 54,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7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dinal John Henry Newman: Holböck F., Ergriffen vom dreieinigen Gott. Trinitarische Heilige aus allen Jahrhunderten der Kirchengeschichte. Stein am Rhein 1981, 27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ipp Neri: Der hl. Philipp Neri. „Dient dem Herrn mit frohem Herzen!“, Hrsg. zum 400. Todestag des hl. Philipp Neri, Paris 199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78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2:00Z</dcterms:created>
  <dc:creator>Dr. Pauser</dc:creator>
  <dc:description/>
  <cp:keywords/>
  <dc:language>en-US</dc:language>
  <cp:lastModifiedBy>Pfarrer</cp:lastModifiedBy>
  <dcterms:modified xsi:type="dcterms:W3CDTF">2023-05-26T06:44:00Z</dcterms:modified>
  <cp:revision>25</cp:revision>
  <dc:subject/>
  <dc:title/>
</cp:coreProperties>
</file>