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ilige Schutzengel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</w:t>
      </w:r>
      <w:r>
        <w:rPr>
          <w:b/>
          <w:i/>
        </w:rPr>
        <w:t>(2. Oktober)</w:t>
      </w:r>
    </w:p>
    <w:p>
      <w:pPr>
        <w:pStyle w:val="Heading1"/>
        <w:rPr/>
      </w:pPr>
      <w:r>
        <w:rPr/>
        <w:t>leicht überarbeitete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x 23, 20-23a</w:t>
      </w:r>
    </w:p>
    <w:p>
      <w:pPr>
        <w:pStyle w:val="Normal"/>
        <w:rPr/>
      </w:pPr>
      <w:r>
        <w:rPr/>
        <w:t>Evangelium: Mt 18, 1-5. 10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gel sind „dienende Geister, </w:t>
      </w:r>
    </w:p>
    <w:p>
      <w:pPr>
        <w:pStyle w:val="Normal"/>
        <w:rPr/>
      </w:pPr>
      <w:r>
        <w:rPr/>
        <w:t xml:space="preserve">ausgesandt, um denen zu helfen, </w:t>
      </w:r>
    </w:p>
    <w:p>
      <w:pPr>
        <w:pStyle w:val="Normal"/>
        <w:rPr/>
      </w:pPr>
      <w:r>
        <w:rPr/>
        <w:t>die das Heil erben sollen“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 xml:space="preserve">schreibt Paulus im Hebräerb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im Alten Testament - im „Bundesbuch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 </w:t>
      </w:r>
    </w:p>
    <w:p>
      <w:pPr>
        <w:pStyle w:val="Normal"/>
        <w:rPr/>
      </w:pPr>
      <w:r>
        <w:rPr/>
        <w:t xml:space="preserve">hat Gott ge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werde einen Engel schic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dir vorausgeh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r soll dich auf dem Weg schüt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an den Ort brin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 ich bestimmt hab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e auf ihn, und hör auf seine Stimme!“</w:t>
      </w:r>
      <w:r>
        <w:rPr>
          <w:rStyle w:val="FootnoteCharacters"/>
          <w:rStyle w:val="FootnoteAnchor"/>
          <w:i/>
          <w:iCs/>
        </w:rPr>
        <w:footnoteReference w:id="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ben wir immer auf die Stimme des Guten gehört? -</w:t>
      </w:r>
    </w:p>
    <w:p>
      <w:pPr>
        <w:pStyle w:val="Normal"/>
        <w:rPr/>
      </w:pPr>
      <w:r>
        <w:rPr/>
        <w:t>Haben wir der Nähe Gottes vertrau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iCs/>
        </w:rPr>
        <w:t>(Stil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- Ich bekenne ..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gel sind „dienende Geister, </w:t>
      </w:r>
    </w:p>
    <w:p>
      <w:pPr>
        <w:pStyle w:val="Normal"/>
        <w:rPr/>
      </w:pPr>
      <w:r>
        <w:rPr/>
        <w:t xml:space="preserve">ausgesandt, um denen zu helfen, </w:t>
      </w:r>
    </w:p>
    <w:p>
      <w:pPr>
        <w:pStyle w:val="Normal"/>
        <w:rPr/>
      </w:pPr>
      <w:r>
        <w:rPr/>
        <w:t>die das Heil erben sollen“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 xml:space="preserve">schreibt Paulus im Hebräerb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für diese Boten bitten wir </w:t>
      </w:r>
    </w:p>
    <w:p>
      <w:pPr>
        <w:pStyle w:val="Normal"/>
        <w:rPr/>
      </w:pPr>
      <w:r>
        <w:rPr/>
        <w:t>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einen Eltern ist ein Engel erschienen,</w:t>
      </w:r>
    </w:p>
    <w:p>
      <w:pPr>
        <w:pStyle w:val="Normal"/>
        <w:rPr/>
      </w:pPr>
      <w:r>
        <w:rPr/>
        <w:tab/>
        <w:t>er hat ihnen Frohe Botschaft gebracht:</w:t>
      </w:r>
    </w:p>
    <w:p>
      <w:pPr>
        <w:pStyle w:val="Normal"/>
        <w:rPr/>
      </w:pPr>
      <w:r>
        <w:rPr/>
        <w:tab/>
        <w:t>deine Geburt aus Maria, der Jungfrau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 deinem Tod kamen Engel an das Grab </w:t>
      </w:r>
    </w:p>
    <w:p>
      <w:pPr>
        <w:pStyle w:val="Normal"/>
        <w:rPr/>
      </w:pPr>
      <w:r>
        <w:rPr/>
        <w:tab/>
        <w:t>und bezeugten deine Auferstehun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lber bist unser Beistand im Heiligen Geist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und begleitest uns auf unserem Weg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einen Eltern ist ein Engel erschienen,</w:t>
      </w:r>
    </w:p>
    <w:p>
      <w:pPr>
        <w:pStyle w:val="Normal"/>
        <w:rPr/>
      </w:pPr>
      <w:r>
        <w:rPr/>
        <w:tab/>
        <w:t>er hat ihnen den Willen des Vaters kundgetan</w:t>
      </w:r>
    </w:p>
    <w:p>
      <w:pPr>
        <w:pStyle w:val="Normal"/>
        <w:rPr/>
      </w:pPr>
      <w:r>
        <w:rPr>
          <w:i/>
        </w:rPr>
        <w:tab/>
        <w:t>(- : die Überschattung Mariens durch den Heiligen Geist -)</w:t>
      </w:r>
      <w:r>
        <w:rPr/>
        <w:t>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tabs>
          <w:tab w:val="clear" w:pos="708"/>
          <w:tab w:val="left" w:pos="3287" w:leader="none"/>
        </w:tabs>
        <w:rPr/>
      </w:pPr>
      <w:r>
        <w:rPr/>
        <w:tab/>
      </w:r>
    </w:p>
    <w:p>
      <w:pPr>
        <w:pStyle w:val="Normal"/>
        <w:rPr/>
      </w:pPr>
      <w:r>
        <w:rPr/>
        <w:t>V:</w:t>
        <w:tab/>
        <w:t xml:space="preserve">Bei deiner Geburt erschienen Engel </w:t>
      </w:r>
      <w:r>
        <w:rPr>
          <w:i/>
        </w:rPr>
        <w:t>(- den Hirten -)</w:t>
      </w:r>
      <w:r>
        <w:rPr/>
        <w:t>,</w:t>
      </w:r>
    </w:p>
    <w:p>
      <w:pPr>
        <w:pStyle w:val="Normal"/>
        <w:rPr/>
      </w:pPr>
      <w:r>
        <w:rPr/>
        <w:tab/>
        <w:t>sie lobten Gott und verkündeten den Frieden auf Erd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 deinem Tod kamen Engel an das Grab </w:t>
      </w:r>
    </w:p>
    <w:p>
      <w:pPr>
        <w:pStyle w:val="Normal"/>
        <w:rPr/>
      </w:pPr>
      <w:r>
        <w:rPr/>
        <w:tab/>
        <w:t>und bezeugten deine Auferstehung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Vorsehung sorgst du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geschaf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 heiligen Engel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uns behüten auf allen unseren W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in der Gemeinschaft mit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x 23, 20-2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>So spricht Gott, der Herr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erde einen Engel schic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dir vorausge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oll dich auf dem Weg schütz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ch an den Ort bri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ich bestimmt hab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chte auf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hör auf seine Stimme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dersetz dich ihm nich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würde es nicht ertra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euch auflehn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in ihm ist mein Name gegenwärt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uf seine Stimme hörs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lles tust, was ich sag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erde ich der Feind deiner Feinde sei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alle in die Enge treib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dich bedrä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Mein Engel wird dir vorausgeh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 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 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4. 10-12. 14a. 15b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>Er rettet dich aus der Schlinge des Jägers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aus allem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r beschirmt dich mit seinen Flügel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ter seinen Schwingen findest du Zuflucht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Schild und Schutz ist dir seine Treue.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8, 1-5. 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werd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komm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in Groß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Eng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r Kin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, nimm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as L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8, 1-5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</w:rPr>
        <w:t xml:space="preserve">kamen die Jünger zu Jesus und fr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im Himmelreich der Größ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rief er ein Kind herbei, stellte es in ihre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nicht umkehrt und wie die Kinder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 ihr nicht in das Himmelrei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o klein sein kann wie dieses Kind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ist im Himmelreich der Grö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ein solches Kind um meinetwillen aufnimmt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immt mich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ütet euch davor, einen von diesen Kleinen zu veracht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Engel im Himmel sehen stets das Anges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meines himmlischen Vater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der Mensch ist </w:t>
      </w:r>
      <w:r>
        <w:rPr>
          <w:i/>
        </w:rPr>
        <w:t>(- von Gott -)</w:t>
      </w:r>
      <w:r>
        <w:rPr/>
        <w:t xml:space="preserve"> berufen, das Gute zu tun -</w:t>
      </w:r>
    </w:p>
    <w:p>
      <w:pPr>
        <w:pStyle w:val="Normal"/>
        <w:rPr/>
      </w:pPr>
      <w:r>
        <w:rPr/>
        <w:t>auf die Stimme seines Gewissens 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ancher erinnert sich an ein Erlebnis, </w:t>
      </w:r>
    </w:p>
    <w:p>
      <w:pPr>
        <w:pStyle w:val="Normal"/>
        <w:rPr/>
      </w:pPr>
      <w:r>
        <w:rPr/>
        <w:t xml:space="preserve">von dem er sagen kan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hat wirklich eine unsichtbare Macht </w:t>
      </w:r>
    </w:p>
    <w:p>
      <w:pPr>
        <w:pStyle w:val="Normal"/>
        <w:rPr/>
      </w:pPr>
      <w:r>
        <w:rPr>
          <w:i/>
        </w:rPr>
        <w:t>(be)</w:t>
      </w:r>
      <w:r>
        <w:rPr/>
        <w:t>schützend und rettend in mein Leben eingegri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ort Gottes vertrauend, sind es sogar </w:t>
      </w:r>
      <w:r>
        <w:rPr>
          <w:b/>
          <w:i/>
        </w:rPr>
        <w:t>viele</w:t>
      </w:r>
      <w:r>
        <w:rPr/>
        <w:t xml:space="preserve">, </w:t>
      </w:r>
    </w:p>
    <w:p>
      <w:pPr>
        <w:pStyle w:val="Normal"/>
        <w:rPr/>
      </w:pPr>
      <w:r>
        <w:rPr/>
        <w:t>die um uns besorgt s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Psalm 91 haben wir oft schon gebete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r begegnet kein Unheil, </w:t>
      </w:r>
    </w:p>
    <w:p>
      <w:pPr>
        <w:pStyle w:val="Normal"/>
        <w:rPr>
          <w:i/>
          <w:i/>
        </w:rPr>
      </w:pPr>
      <w:r>
        <w:rPr>
          <w:i/>
        </w:rPr>
        <w:t>kein Unglück naht deinem Zelt.</w:t>
      </w:r>
    </w:p>
    <w:p>
      <w:pPr>
        <w:pStyle w:val="Normal"/>
        <w:rPr>
          <w:i/>
          <w:i/>
        </w:rPr>
      </w:pPr>
      <w:r>
        <w:rPr>
          <w:i/>
        </w:rPr>
        <w:t xml:space="preserve">Denn er befiehlt seinen Engeln, </w:t>
      </w:r>
    </w:p>
    <w:p>
      <w:pPr>
        <w:pStyle w:val="Normal"/>
        <w:rPr>
          <w:i/>
          <w:i/>
        </w:rPr>
      </w:pPr>
      <w:r>
        <w:rPr>
          <w:i/>
        </w:rPr>
        <w:t>dich zu behüten auf all deinen Wegen.</w:t>
      </w:r>
    </w:p>
    <w:p>
      <w:pPr>
        <w:pStyle w:val="Normal"/>
        <w:rPr>
          <w:i/>
          <w:i/>
        </w:rPr>
      </w:pPr>
      <w:r>
        <w:rPr>
          <w:i/>
        </w:rPr>
        <w:t>Sie tragen dich auf ihren Händen,</w:t>
      </w:r>
    </w:p>
    <w:p>
      <w:pPr>
        <w:pStyle w:val="Normal"/>
        <w:rPr/>
      </w:pPr>
      <w:r>
        <w:rPr>
          <w:i/>
        </w:rPr>
        <w:t>damit dein Fuß nicht an einen Stein stößt“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schreibt auch der heilige Bernhard von Clairvaux </w:t>
      </w:r>
    </w:p>
    <w:p>
      <w:pPr>
        <w:pStyle w:val="Normal"/>
        <w:rPr/>
      </w:pPr>
      <w:r>
        <w:rPr/>
        <w:t>von einer Mehrzahl der Enge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etwegen gibt Gott seinen Engeln das Gebot, </w:t>
      </w:r>
    </w:p>
    <w:p>
      <w:pPr>
        <w:pStyle w:val="Normal"/>
        <w:rPr>
          <w:i/>
          <w:i/>
        </w:rPr>
      </w:pPr>
      <w:r>
        <w:rPr>
          <w:i/>
        </w:rPr>
        <w:t xml:space="preserve">auf allen deinen Wegen dich zu behü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Engel sind da, und zwar an deiner Seite. </w:t>
      </w:r>
    </w:p>
    <w:p>
      <w:pPr>
        <w:pStyle w:val="Normal"/>
        <w:rPr/>
      </w:pPr>
      <w:r>
        <w:rPr>
          <w:i/>
        </w:rPr>
        <w:t xml:space="preserve">Sie sind nicht nur </w:t>
      </w:r>
      <w:r>
        <w:rPr>
          <w:b/>
          <w:bCs/>
          <w:i/>
        </w:rPr>
        <w:t>mit</w:t>
      </w:r>
      <w:r>
        <w:rPr>
          <w:i/>
        </w:rPr>
        <w:t xml:space="preserve"> dir, sondern auch </w:t>
      </w:r>
      <w:r>
        <w:rPr>
          <w:b/>
          <w:bCs/>
          <w:i/>
        </w:rPr>
        <w:t>für</w:t>
      </w:r>
      <w:r>
        <w:rPr>
          <w:i/>
        </w:rPr>
        <w:t xml:space="preserve"> dich da. </w:t>
      </w:r>
    </w:p>
    <w:p>
      <w:pPr>
        <w:pStyle w:val="Normal"/>
        <w:rPr>
          <w:i/>
          <w:i/>
        </w:rPr>
      </w:pPr>
      <w:r>
        <w:rPr>
          <w:i/>
        </w:rPr>
        <w:t xml:space="preserve">Sie sind zugegen, um dich zu beschützen. </w:t>
      </w:r>
    </w:p>
    <w:p>
      <w:pPr>
        <w:pStyle w:val="Normal"/>
        <w:rPr>
          <w:i/>
          <w:i/>
        </w:rPr>
      </w:pPr>
      <w:r>
        <w:rPr>
          <w:i/>
        </w:rPr>
        <w:t xml:space="preserve">Sie sind zugegen, um dir zu nützen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ien wir also solchen Hütern ergeben und dankbar!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 Stärke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eine Führung und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schütz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er Straße und auf Reisen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behütet den richtigen Weg durch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vor allem die Kinder und Jugend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innere Stimme des Herzens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urch ihr Gewissen gelei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wertvollen Persönlichkeiten heranrei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cke in allen Menschen wieder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langen nach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treit und Kriege beende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man Schritte zur Versöhnung s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r Kirch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ls helfende Engel er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alle Christen die Aufgabe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 Gotte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die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nde deine Engel den Sterbenden entg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uch uns dereinst in den Himmel ge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Ehren der heiligen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ch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 durch sie Schutz und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Gefahren d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m Gedenktag der heiligen Schutz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ch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 durch sie Schutz und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Gefahren d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Schutz und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Schutz und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ewige Heil erl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2 </w:t>
      </w:r>
      <w:r>
        <w:rPr>
          <w:i/>
          <w:iCs/>
          <w:sz w:val="34"/>
          <w:szCs w:val="34"/>
        </w:rPr>
        <w:t>(„Präfation von den Engel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Engel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r Herrlichkeit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 Macht und Größe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ir gereicht es zur Verherrlichung und zum Lo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wir sie ehren, die du erschaf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ch, den ewigen Gott, rühmen sie ohne E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ihrem Lobgesang </w:t>
      </w:r>
    </w:p>
    <w:p>
      <w:pPr>
        <w:pStyle w:val="Normal"/>
        <w:rPr/>
      </w:pPr>
      <w:r>
        <w:rPr>
          <w:sz w:val="36"/>
          <w:szCs w:val="36"/>
        </w:rPr>
        <w:tab/>
        <w:t>laß auch unsere Stimmen sich vere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ll Ehrfurcht rufen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r heiligen Theresia vom Kinde Jes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Erhabener Hüter meiner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, der leuchtet in dem schönen Himmel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e eine zarte und reine Flamm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ahe dem Thron des Ewi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kommst für mich auf dies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erleuchtest mich mit deinem Schei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öner Engel, du bist mein Bruder geword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ein Freund, mein Tröste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ssend meine große Schwäch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führst du mich an der Hand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ich sehe d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ll Zärtlichkeit räumen den Stein vom Weg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mmer lädt mich deine liebe Stimme ei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ur die Himmel zu schauen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je mehr du mich niedrig und klein sieh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m so strahlender ist dein Anges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du, der durcheilt den Raum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neller als die Blitz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fliege recht oft an meiner Stelle hin zu den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mir teuer sind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deinem Flügel trockne ihre Trän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ge, wie gut Jesus ist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ge, wie Leiden hat Freud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ganz heimlich flüstere meinen Nam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will - in meinem kurzen Leben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retten meine Brüder, die Sünde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schöner Bote des Vaterlande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ib mir deine heiligen Glut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habe nichts als meine Opferga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meine schmucklose Armu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ereint mit deinen reinen Wonn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ringe sie dem Dreieinigen Gott!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in guten und schwierigen Zeit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deiner Seite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einen Schlaf bewach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ich durch den Tag begleite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ch stärkt und schütz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ch tröstet und dir Mut mach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r beisteht mit seiner heilenden Kraf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s Zeichen der Liebe und Nähe Gotte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wünsche dir einen Eng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dir in den Menschen begegne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r gut sind und sich um dich sorg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dir hilft, für andere zum Engel zu werd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peis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uns durch den Beistand dein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s Heil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 dem Schutz der heiligen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s Heils voransch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1 </w:t>
      </w:r>
      <w:r>
        <w:rPr>
          <w:i/>
          <w:iCs/>
          <w:sz w:val="34"/>
          <w:szCs w:val="34"/>
        </w:rPr>
        <w:t xml:space="preserve">(„Im Jahreskreis V“)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MB 549 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6"/>
          <w:szCs w:val="36"/>
          <w:lang w:eastAsia="de-AT"/>
        </w:rPr>
        <w:t xml:space="preserve">vgl. MB 551 </w:t>
      </w:r>
      <w:r>
        <w:rPr>
          <w:i/>
          <w:iCs/>
          <w:color w:val="FF0000"/>
          <w:sz w:val="36"/>
          <w:szCs w:val="36"/>
          <w:lang w:eastAsia="de-AT"/>
        </w:rPr>
        <w:t xml:space="preserve">(„Im Jahreskreis V“) 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/>
          <w:iCs/>
          <w:color w:val="FF0000"/>
          <w:sz w:val="36"/>
          <w:szCs w:val="36"/>
          <w:lang w:eastAsia="de-AT"/>
        </w:rPr>
        <w:t>und MB 549 („Im Jahreskreis III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</w:t>
      </w:r>
      <w:r>
        <w:rPr>
          <w:sz w:val="36"/>
          <w:szCs w:val="36"/>
        </w:rPr>
        <w:t>, der allmächtige Vater, segne euch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bewahre euch vor Unheil und Schaden.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enke eure Schritte auf den Weg des Frieden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mache euch beharrlich im Gu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(und vollende euch in der Liebe)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asse euch erkennen, was zum Heil die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ühre euch auf dem Weg seiner Gebo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zur Gemeinschaft der Engel und Heiligen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2f („Präfation von den Engeln“); Liedvorschlag: GL 570f (Nr. 607) „Laßt uns den Engel preisen“;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Joh 1, 47-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21, 1 - 23, 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23, 20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18-25; Lk 1, 26-3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2f. 5-7; Lk 24, 4-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3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18-25; Lk 1, 26-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9-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2f. 5-7; Lk 24, 4-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9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Ex 23, 20-23a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-5. 1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91, 10-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Bernhard von Clairvaux (Sermo XII. in Psalm „Qui habitat“): Das Zeichen der Endzeit 87 (1997) 95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9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2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s Zeichen der Endzeit 87 (1997) 955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sela Baltes: Wachsen ein Leben lang. Info Magazin für Ehrenamtliche und Hauptamtliche in der Seniorenpastoral der österreichischen Diözesen und Südtirols, Jg., 3, 6 (Oktober 2008)2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23:00Z</dcterms:created>
  <dc:creator>Dr. Pauser</dc:creator>
  <dc:description/>
  <cp:keywords/>
  <dc:language>en-US</dc:language>
  <cp:lastModifiedBy>Pfarrer</cp:lastModifiedBy>
  <cp:lastPrinted>2003-10-02T19:18:00Z</cp:lastPrinted>
  <dcterms:modified xsi:type="dcterms:W3CDTF">2020-04-15T15:21:00Z</dcterms:modified>
  <cp:revision>71</cp:revision>
  <dc:subject/>
  <dc:title>Heilige Schutzengel  III</dc:title>
</cp:coreProperties>
</file>