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ilige Schutzengel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</w:t>
      </w:r>
      <w:r>
        <w:rPr>
          <w:b/>
          <w:i/>
        </w:rPr>
        <w:t>(2. Oktober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Geburtstagsmess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Lesung: Ex 23, 20-23a</w:t>
      </w:r>
    </w:p>
    <w:p>
      <w:pPr>
        <w:pStyle w:val="Normal"/>
        <w:rPr/>
      </w:pPr>
      <w:r>
        <w:rPr/>
        <w:t>Evangelium: Mt 18, 1-5. 10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das Schutzengelfest - </w:t>
      </w:r>
    </w:p>
    <w:p>
      <w:pPr>
        <w:pStyle w:val="Normal"/>
        <w:rPr/>
      </w:pPr>
      <w:r>
        <w:rPr/>
        <w:t>und eine Reihe von Geburtst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ngel sind „dienende Geister, ausgesandt, </w:t>
      </w:r>
    </w:p>
    <w:p>
      <w:pPr>
        <w:pStyle w:val="Normal"/>
        <w:rPr/>
      </w:pPr>
      <w:r>
        <w:rPr/>
        <w:t>um denen zu helfen, die das Heil erben sollen“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 xml:space="preserve">schreibt Paulus im Hebräerbr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im Alten Testament - im „Bundesbuch“</w:t>
      </w:r>
      <w:r>
        <w:rPr>
          <w:rStyle w:val="FootnoteCharacters"/>
          <w:rStyle w:val="FootnoteAnchor"/>
        </w:rPr>
        <w:footnoteReference w:id="5"/>
      </w:r>
      <w:r>
        <w:rPr/>
        <w:t xml:space="preserve"> - </w:t>
      </w:r>
    </w:p>
    <w:p>
      <w:pPr>
        <w:pStyle w:val="Normal"/>
        <w:rPr/>
      </w:pPr>
      <w:r>
        <w:rPr/>
        <w:t xml:space="preserve">hat Gott ge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werde einen Engel schick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r dir vorausgeh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r soll dich auf dem Weg schüt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an den Ort bring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 ich bestimmt hab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e auf ihn, und hör auf seine Stimme!“</w:t>
      </w:r>
      <w:r>
        <w:rPr>
          <w:rStyle w:val="FootnoteCharacters"/>
          <w:rStyle w:val="FootnoteAnchor"/>
          <w:i/>
          <w:iCs/>
        </w:rPr>
        <w:footnoteReference w:id="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n Schutz der heiligen Engel </w:t>
      </w:r>
    </w:p>
    <w:p>
      <w:pPr>
        <w:pStyle w:val="Normal"/>
        <w:rPr/>
      </w:pPr>
      <w:r>
        <w:rPr/>
        <w:t>erbitten wir besonders allen,</w:t>
      </w:r>
    </w:p>
    <w:p>
      <w:pPr>
        <w:pStyle w:val="Normal"/>
        <w:rPr/>
      </w:pPr>
      <w:r>
        <w:rPr/>
        <w:t>die im Monat Oktober Geburtstag feier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Ich bekenne .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ngel sind „dienende Geister, </w:t>
      </w:r>
    </w:p>
    <w:p>
      <w:pPr>
        <w:pStyle w:val="Normal"/>
        <w:rPr/>
      </w:pPr>
      <w:r>
        <w:rPr/>
        <w:t xml:space="preserve">ausgesandt, um denen zu helfen, </w:t>
      </w:r>
    </w:p>
    <w:p>
      <w:pPr>
        <w:pStyle w:val="Normal"/>
        <w:rPr/>
      </w:pPr>
      <w:r>
        <w:rPr/>
        <w:t>die das Heil erben sollen“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</w:p>
    <w:p>
      <w:pPr>
        <w:pStyle w:val="Normal"/>
        <w:rPr/>
      </w:pPr>
      <w:r>
        <w:rPr/>
        <w:t xml:space="preserve">schreibt Paulus im Hebräerbr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bar für diese Boten bitten wir </w:t>
      </w:r>
    </w:p>
    <w:p>
      <w:pPr>
        <w:pStyle w:val="Normal"/>
        <w:rPr/>
      </w:pPr>
      <w:r>
        <w:rPr/>
        <w:t>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einen Eltern ist ein Engel erschienen,</w:t>
      </w:r>
    </w:p>
    <w:p>
      <w:pPr>
        <w:pStyle w:val="Normal"/>
        <w:rPr/>
      </w:pPr>
      <w:r>
        <w:rPr/>
        <w:tab/>
        <w:t>er hat ihnen Frohe Botschaft gebracht:</w:t>
      </w:r>
    </w:p>
    <w:p>
      <w:pPr>
        <w:pStyle w:val="Normal"/>
        <w:rPr/>
      </w:pPr>
      <w:r>
        <w:rPr/>
        <w:tab/>
        <w:t>deine Geburt aus Maria, der Jungfrau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 deinem Tod kamen Engel an das Grab </w:t>
      </w:r>
    </w:p>
    <w:p>
      <w:pPr>
        <w:pStyle w:val="Normal"/>
        <w:rPr/>
      </w:pPr>
      <w:r>
        <w:rPr/>
        <w:tab/>
        <w:t>und bezeugten deine Auferstehung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lber bist unser Beistand im Heiligen Geist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und begleitest uns auf unserem Weg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einen Eltern ist ein Engel erschienen,</w:t>
      </w:r>
    </w:p>
    <w:p>
      <w:pPr>
        <w:pStyle w:val="Normal"/>
        <w:rPr/>
      </w:pPr>
      <w:r>
        <w:rPr/>
        <w:tab/>
        <w:t>er hat ihnen den Willen des Vaters kundgetan</w:t>
      </w:r>
    </w:p>
    <w:p>
      <w:pPr>
        <w:pStyle w:val="Normal"/>
        <w:rPr/>
      </w:pPr>
      <w:r>
        <w:rPr>
          <w:i/>
        </w:rPr>
        <w:tab/>
        <w:t>(- : die Überschattung Mariens durch den Heiligen Geist -)</w:t>
      </w:r>
      <w:r>
        <w:rPr/>
        <w:t>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tabs>
          <w:tab w:val="clear" w:pos="708"/>
          <w:tab w:val="left" w:pos="3287" w:leader="none"/>
        </w:tabs>
        <w:rPr/>
      </w:pPr>
      <w:r>
        <w:rPr/>
        <w:tab/>
      </w:r>
    </w:p>
    <w:p>
      <w:pPr>
        <w:pStyle w:val="Normal"/>
        <w:rPr/>
      </w:pPr>
      <w:r>
        <w:rPr/>
        <w:t>V:</w:t>
        <w:tab/>
        <w:t xml:space="preserve">Bei deiner Geburt erschienen Engel </w:t>
      </w:r>
      <w:r>
        <w:rPr>
          <w:i/>
        </w:rPr>
        <w:t>(- den Hirten -)</w:t>
      </w:r>
      <w:r>
        <w:rPr/>
        <w:t>,</w:t>
      </w:r>
    </w:p>
    <w:p>
      <w:pPr>
        <w:pStyle w:val="Normal"/>
        <w:rPr/>
      </w:pPr>
      <w:r>
        <w:rPr/>
        <w:tab/>
        <w:t>sie lobten Gott und verkündeten den Frieden auf Erd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 deinem Tod kamen Engel an das Grab </w:t>
      </w:r>
    </w:p>
    <w:p>
      <w:pPr>
        <w:pStyle w:val="Normal"/>
        <w:rPr/>
      </w:pPr>
      <w:r>
        <w:rPr/>
        <w:tab/>
        <w:t>und bezeugten deine Auferstehung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Vorsehung sorgst du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geschaff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 heiligen Engel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uns behüten auf allen unseren W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in der Gemeinschaft mit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x 23, 20-23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>So spricht Gott, der Herr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erde einen Engel schic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dir vorausge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oll dich auf dem Weg schütz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ch an den Ort brin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 ich bestimmt hab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chte auf ih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hör auf seine Stimme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dersetz dich ihm nich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würde es nicht ertra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euch auflehn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in ihm ist mein Name gegenwärti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uf seine Stimme hörs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lles tust, was ich sag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werde ich der Feind deiner Feinde sei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alle in die Enge treib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dich bedrän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Mein Engel wird dir vorausgeh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7</w:t>
      </w:r>
      <w:r>
        <w:rPr>
          <w:sz w:val="34"/>
          <w:szCs w:val="34"/>
          <w:lang w:val="en-US"/>
        </w:rPr>
        <w:t>; GLÖ 877</w:t>
      </w:r>
      <w:r>
        <w:rPr>
          <w:sz w:val="34"/>
          <w:szCs w:val="34"/>
        </w:rPr>
        <w:t>; T 21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4. 10-12. 14a. 15b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/>
        </w:rPr>
        <w:t>Er rettet dich aus der Schlinge des Jägers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aus allem Verd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r beschirmt dich mit seinen Flügel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ter seinen Schwingen findest du Zuflucht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Schild und Schutz ist dir seine Treue.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 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4. 10-12. 14a. 15b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/>
        </w:rPr>
        <w:t>Er rettet dich aus der Schlinge des Jägers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aus allem Verd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r beschirmt dich mit seinen Flügel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ter seinen Schwingen findest du Zuflucht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Schild und Schutz ist dir seine Treue.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 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4. 10-12. 14a. 15b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7</w:t>
      </w:r>
      <w:r>
        <w:rPr>
          <w:sz w:val="34"/>
          <w:szCs w:val="34"/>
          <w:lang w:val="en-US"/>
        </w:rPr>
        <w:t>; GLÖ 877</w:t>
      </w:r>
      <w:r>
        <w:rPr>
          <w:sz w:val="34"/>
          <w:szCs w:val="34"/>
        </w:rPr>
        <w:t>; T 21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/>
        </w:rPr>
        <w:t>Er rettet dich aus der Schlinge des Jägers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aus allem Verd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r beschirmt dich mit seinen Flügel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ter seinen Schwingen findest du Zuflucht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Schild und Schutz ist dir seine Treue.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8, 1-5. 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ie Groß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werd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i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komm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in Groß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Engel sc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´n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er Kin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t, nimm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as L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18, 1-5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</w:rPr>
        <w:t xml:space="preserve">kamen die Jünger zu Jesus und fr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st im Himmelreich der Größ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rief er ein Kind herbei, stellte es in ihre M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nicht umkehrt und wie die Kinder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 ihr nicht in das Himmelrei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o klein sein kann wie dieses Kind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ist im Himmelreich der Größ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ein solches Kind um meinetwillen aufnimmt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nimmt mich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ütet euch davor, einen von diesen Kleinen zu veracht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Engel im Himmel sehen stets das Angesi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meines himmlischen Vater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der Mensch ist </w:t>
      </w:r>
      <w:r>
        <w:rPr>
          <w:i/>
        </w:rPr>
        <w:t>(- von Gott -)</w:t>
      </w:r>
      <w:r>
        <w:rPr/>
        <w:t xml:space="preserve"> berufen, das Gute zu tun -</w:t>
      </w:r>
    </w:p>
    <w:p>
      <w:pPr>
        <w:pStyle w:val="Normal"/>
        <w:rPr/>
      </w:pPr>
      <w:r>
        <w:rPr/>
        <w:t>auf die Stimme seines Gewissens zu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mancher erinnert sich an ein Erlebnis, </w:t>
      </w:r>
    </w:p>
    <w:p>
      <w:pPr>
        <w:pStyle w:val="Normal"/>
        <w:rPr/>
      </w:pPr>
      <w:r>
        <w:rPr/>
        <w:t xml:space="preserve">von dem er sagen kan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hat wirklich eine unsichtbare Macht </w:t>
      </w:r>
    </w:p>
    <w:p>
      <w:pPr>
        <w:pStyle w:val="Normal"/>
        <w:rPr/>
      </w:pPr>
      <w:r>
        <w:rPr>
          <w:i/>
        </w:rPr>
        <w:t>(be)</w:t>
      </w:r>
      <w:r>
        <w:rPr/>
        <w:t>schützend und rettend in mein Leben eingegri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Wort Gottes vertrauend, sind es sogar </w:t>
      </w:r>
      <w:r>
        <w:rPr>
          <w:b/>
          <w:i/>
        </w:rPr>
        <w:t>viele</w:t>
      </w:r>
      <w:r>
        <w:rPr/>
        <w:t xml:space="preserve">, </w:t>
      </w:r>
    </w:p>
    <w:p>
      <w:pPr>
        <w:pStyle w:val="Normal"/>
        <w:rPr/>
      </w:pPr>
      <w:r>
        <w:rPr/>
        <w:t>die um uns besorgt s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Psalm 91 haben wir oft schon gebete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ir begegnet kein Unheil, kein Unglück naht deinem Zelt.</w:t>
      </w:r>
    </w:p>
    <w:p>
      <w:pPr>
        <w:pStyle w:val="Normal"/>
        <w:rPr>
          <w:i/>
          <w:i/>
        </w:rPr>
      </w:pPr>
      <w:r>
        <w:rPr>
          <w:i/>
        </w:rPr>
        <w:t>Denn er befiehlt seinen Engeln, dich zu behüten auf all deinen Wegen.</w:t>
      </w:r>
    </w:p>
    <w:p>
      <w:pPr>
        <w:pStyle w:val="Normal"/>
        <w:rPr>
          <w:i/>
          <w:i/>
        </w:rPr>
      </w:pPr>
      <w:r>
        <w:rPr>
          <w:i/>
        </w:rPr>
        <w:t>Sie tragen dich auf ihren Händen,</w:t>
      </w:r>
    </w:p>
    <w:p>
      <w:pPr>
        <w:pStyle w:val="Normal"/>
        <w:rPr/>
      </w:pPr>
      <w:r>
        <w:rPr>
          <w:i/>
        </w:rPr>
        <w:t>damit dein Fuß nicht an einen Stein stößt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schreibt auch der heilige Bernhard von Clairvaux </w:t>
      </w:r>
    </w:p>
    <w:p>
      <w:pPr>
        <w:pStyle w:val="Normal"/>
        <w:rPr/>
      </w:pPr>
      <w:r>
        <w:rPr/>
        <w:t>von einer Mehrzahl der Engel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etwegen gibt Gott seinen Engeln das Gebot, </w:t>
      </w:r>
    </w:p>
    <w:p>
      <w:pPr>
        <w:pStyle w:val="Normal"/>
        <w:rPr>
          <w:i/>
          <w:i/>
        </w:rPr>
      </w:pPr>
      <w:r>
        <w:rPr>
          <w:i/>
        </w:rPr>
        <w:t xml:space="preserve">auf allen deinen Wegen dich zu behüt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Engel sind da, und zwar an deiner Seite. </w:t>
      </w:r>
    </w:p>
    <w:p>
      <w:pPr>
        <w:pStyle w:val="Normal"/>
        <w:rPr/>
      </w:pPr>
      <w:r>
        <w:rPr>
          <w:i/>
        </w:rPr>
        <w:t xml:space="preserve">Sie sind nicht nur </w:t>
      </w:r>
      <w:r>
        <w:rPr>
          <w:b/>
          <w:bCs/>
          <w:i/>
        </w:rPr>
        <w:t>mit</w:t>
      </w:r>
      <w:r>
        <w:rPr>
          <w:i/>
        </w:rPr>
        <w:t xml:space="preserve"> dir, sondern auch </w:t>
      </w:r>
      <w:r>
        <w:rPr>
          <w:b/>
          <w:bCs/>
          <w:i/>
        </w:rPr>
        <w:t>für</w:t>
      </w:r>
      <w:r>
        <w:rPr>
          <w:i/>
        </w:rPr>
        <w:t xml:space="preserve"> dich da. </w:t>
      </w:r>
    </w:p>
    <w:p>
      <w:pPr>
        <w:pStyle w:val="Normal"/>
        <w:rPr>
          <w:i/>
          <w:i/>
        </w:rPr>
      </w:pPr>
      <w:r>
        <w:rPr>
          <w:i/>
        </w:rPr>
        <w:t xml:space="preserve">Sie sind zugegen, um dich zu beschützen. </w:t>
      </w:r>
    </w:p>
    <w:p>
      <w:pPr>
        <w:pStyle w:val="Normal"/>
        <w:rPr>
          <w:i/>
          <w:i/>
        </w:rPr>
      </w:pPr>
      <w:r>
        <w:rPr>
          <w:i/>
        </w:rPr>
        <w:t>Sie sind zugegen, um dir zu nützen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danken in dieser Meßfeier für das Leben derer, die Geburtstag feiern, </w:t>
      </w:r>
    </w:p>
    <w:p>
      <w:pPr>
        <w:pStyle w:val="Normal"/>
        <w:rPr/>
      </w:pPr>
      <w:r>
        <w:rPr/>
        <w:t>wir danken für alle guten Menschen um uns - aber auch für all die Guten, die wir nicht sehen - und dennoch da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1. Herr Jesus Christus. Stärke die Menschen</w:t>
      </w:r>
    </w:p>
    <w:p>
      <w:pPr>
        <w:pStyle w:val="Normal"/>
        <w:rPr/>
      </w:pPr>
      <w:r>
        <w:rPr>
          <w:sz w:val="33"/>
          <w:szCs w:val="33"/>
        </w:rPr>
        <w:t>im Vertrauen auf deine Führung und Näh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2. Beschütze alle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ie auf der Straße und auf Reisen unterwegs sind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und laß uns behütet den richtigen Weg durchs Leben find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3. Laß vor allem die Kinder und Jugendlich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auf die innere Stimme des Herzens hör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ß sie, durch ihr Gewissen geleitet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zu wertvollen Persönlichkeiten heranrei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4. Erfülle alle, die in diesem Monat Geburtstag feier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mit Freu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5. Schenke der Kirche Mensch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ie sich als helfende Engel erweis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laß alle Christen die Aufgabe erkenn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Bote Gottes zu sei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6. Stärke die Kranken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sende deine Engel den Sterbenden entgeg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ß sie auch uns dereinst in den Himmel geleit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Ehren der heiligen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ch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uns durch sie Schutz und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Gefahren d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as ewige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m Gedenktag der heiligen Schutz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ch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uns durch sie Schutz und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Gefahren d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as ewige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Schutz und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ewige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Schutz und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ewige Heil erl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2 </w:t>
      </w:r>
      <w:r>
        <w:rPr>
          <w:i/>
          <w:iCs/>
          <w:sz w:val="34"/>
          <w:szCs w:val="34"/>
        </w:rPr>
        <w:t>(„Präfation von den Engel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Engel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r Herrlichkeit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 Macht und Größe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ir gereicht es zur Verherrlichung und zum Lo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wir sie ehren, die du erschaf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ch, den ewigen Gott, rühmen sie ohne E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ihrem Lobgesang </w:t>
      </w:r>
    </w:p>
    <w:p>
      <w:pPr>
        <w:pStyle w:val="Normal"/>
        <w:rPr/>
      </w:pPr>
      <w:r>
        <w:rPr>
          <w:sz w:val="36"/>
          <w:szCs w:val="36"/>
        </w:rPr>
        <w:tab/>
        <w:t>laß auch unsere Stimmen sich vere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oll Ehrfurcht rufen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wünsche dir einen Eng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in guten und schwierigen Zeit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deiner Seite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einen Schlaf bewach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ich durch den Tag begleite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wünsche dir einen Eng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ch stärkt und schütz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ch tröstet und dir Mut mach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r beisteht mit seiner heilenden Kraf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s Zeichen der Liebe und Nähe Gotte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wünsche dir einen Eng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r in den Menschen begegne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ir gut sind und sich um dich sorg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er dir hilft, für andere zum Engel zu werde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30"/>
      </w:r>
    </w:p>
    <w:p>
      <w:pPr>
        <w:pStyle w:val="Footnote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peise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uns durch den Beistand dein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s Heil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 dem Schutz der heiligen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s Heils voransch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1 </w:t>
      </w:r>
      <w:r>
        <w:rPr>
          <w:i/>
          <w:iCs/>
          <w:sz w:val="34"/>
          <w:szCs w:val="34"/>
        </w:rPr>
        <w:t xml:space="preserve">(„Im Jahreskreis V“)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MB 549 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6"/>
          <w:szCs w:val="36"/>
          <w:lang w:eastAsia="de-AT"/>
        </w:rPr>
        <w:t xml:space="preserve">vgl. MB 551 </w:t>
      </w:r>
      <w:r>
        <w:rPr>
          <w:i/>
          <w:iCs/>
          <w:color w:val="FF0000"/>
          <w:sz w:val="36"/>
          <w:szCs w:val="36"/>
          <w:lang w:eastAsia="de-AT"/>
        </w:rPr>
        <w:t xml:space="preserve">(„Im Jahreskreis V“) 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/>
          <w:iCs/>
          <w:color w:val="FF0000"/>
          <w:sz w:val="36"/>
          <w:szCs w:val="36"/>
          <w:lang w:eastAsia="de-AT"/>
        </w:rPr>
        <w:t>und MB 549 („Im Jahreskreis III“)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Cs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</w:t>
      </w:r>
      <w:r>
        <w:rPr>
          <w:sz w:val="36"/>
          <w:szCs w:val="36"/>
        </w:rPr>
        <w:t>, der allmächtige Vater, segne euch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bewahre euch vor Unheil und Schaden.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lenke eure Schritte auf den Weg des Frieden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mache euch beharrlich im Gu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(und vollende euch in der Liebe)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lasse euch erkennen, was zum Heil die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ühre euch auf dem Weg seiner Gebo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zur Gemeinschaft der Engel und Heiligen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gewähre euch der dreiein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Vater und der Sohn und der Heilige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2f („Präfation von den Engeln“); Liedvorschlag: GL 570f (Nr. 607) „Laßt uns den Engel preisen“;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Joh 1, 47-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 1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21, 1 - 23, 3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23, 20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 1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, 18-25; Lk 1, 26-3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2f. 5-7; Lk 24, 4-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2 Kor 3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, 18-25; Lk 1, 26-3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, 9-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2f. 5-7; Lk 24, 4-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Kol 1, 14; vgl. Eph 1, 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6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9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Ex 23, 20-23a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-5. 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91, 10-1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. Bernhard von Clairvaux (Sermo XII. in Psalm „Qui habitat“): Das Zeichen der Endzeit 87 (1997) 95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9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2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sela Baltes: Wachsen ein Leben lang. Info Magazin für Ehrenamtliche und Hauptamtliche in der Seniorenpastoral der österreichischen Diözesen und Südtirols, Jg., 3, 6 (Oktober 2008)2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21:00Z</dcterms:created>
  <dc:creator>Dr. Pauser</dc:creator>
  <dc:description/>
  <cp:keywords/>
  <dc:language>en-US</dc:language>
  <cp:lastModifiedBy>Pfarrer</cp:lastModifiedBy>
  <dcterms:modified xsi:type="dcterms:W3CDTF">2020-04-15T15:21:00Z</dcterms:modified>
  <cp:revision>40</cp:revision>
  <dc:subject/>
  <dc:title>Heilige Schutzengel  IV</dc:title>
</cp:coreProperties>
</file>