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ilige Schutzengel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i/>
        </w:rPr>
        <w:t>(2. Oktober)</w:t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zugleich Herz-Jesu-Frei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x 23, 20-23a</w:t>
      </w:r>
    </w:p>
    <w:p>
      <w:pPr>
        <w:pStyle w:val="Normal"/>
        <w:rPr/>
      </w:pPr>
      <w:r>
        <w:rPr/>
        <w:t>Evangelium: Mt 18, 1-5. 1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>am Gedenktag der heiligen Schutze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gedenken heute der heiligen Schutzengel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schauen auf Christus - und beten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Frohe Botschaft gebracht:</w:t>
      </w:r>
    </w:p>
    <w:p>
      <w:pPr>
        <w:pStyle w:val="Normal"/>
        <w:rPr/>
      </w:pPr>
      <w:r>
        <w:rPr/>
        <w:tab/>
        <w:t>deine Geburt aus Maria, der Jungfrau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unser Beistand im Heiligen Geist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begleitest uns auf unserem Weg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den Willen des Vaters kundgetan:</w:t>
      </w:r>
    </w:p>
    <w:p>
      <w:pPr>
        <w:pStyle w:val="Normal"/>
        <w:rPr/>
      </w:pPr>
      <w:r>
        <w:rPr/>
        <w:tab/>
        <w:t>die Überschattung Mariens durch den Heiligen Ge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ab/>
      </w:r>
    </w:p>
    <w:p>
      <w:pPr>
        <w:pStyle w:val="Normal"/>
        <w:rPr/>
      </w:pPr>
      <w:r>
        <w:rPr/>
        <w:t>V:</w:t>
        <w:tab/>
        <w:t>Bei deiner Geburt erschienen Engel den Hirten,</w:t>
      </w:r>
    </w:p>
    <w:p>
      <w:pPr>
        <w:pStyle w:val="Normal"/>
        <w:rPr/>
      </w:pPr>
      <w:r>
        <w:rPr/>
        <w:tab/>
        <w:t>sie lobten Gott und verkündeten den Frieden auf 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, vertrauend auf den Schutz deiner Engel,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>und - den Engeln gleic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color w:val="000000"/>
          <w:sz w:val="34"/>
          <w:szCs w:val="34"/>
        </w:rPr>
        <w:t>- vertrauend auf den Schutz deiner Engel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den Engeln gleich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5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>und - geleitet im Schutz deiner Engel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Gedenktag der heiligen Schutzengel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Vorsehung sorgst du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geschaf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 heiligen Engel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 behüten auf allen unseren W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n der Gemeinschaf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23, 20-2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>So spricht Gott, der Herr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einen Engel schi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dir vorausge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oll dich auf dem Weg schütz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ch an den Ort bri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ich bestimmt hab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chte auf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hör auf seine Stimme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dersetz dich ihm nich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ürde es nicht ertra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euch auflehn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in ihm ist mein Name gegenwärt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uf seine Stimme hörs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lles tust, was ich sag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erde ich der Feind deiner Feinde sei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alle in die Enge trei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dich bedrä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Mein Engel wird dir vorausgeh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5. 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in Groß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Eng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r Kin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, nimm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L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8, 1-5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rief er ein Kind herbei, 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ütet euch davor, einen von diesen Kleinen zu veracht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Engel im Himmel sehen stets das Anges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eines himmlischen Vater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der Mensch ist </w:t>
      </w:r>
      <w:r>
        <w:rPr>
          <w:i/>
        </w:rPr>
        <w:t>(- von Gott -)</w:t>
      </w:r>
      <w:r>
        <w:rPr/>
        <w:t xml:space="preserve"> berufen, das Gute zu tun -</w:t>
      </w:r>
    </w:p>
    <w:p>
      <w:pPr>
        <w:pStyle w:val="Normal"/>
        <w:rPr/>
      </w:pPr>
      <w:r>
        <w:rPr/>
        <w:t>auf die Stimme seines Gewissens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ancher erinnert sich an ein Erlebnis, </w:t>
      </w:r>
    </w:p>
    <w:p>
      <w:pPr>
        <w:pStyle w:val="Normal"/>
        <w:rPr/>
      </w:pPr>
      <w:r>
        <w:rPr/>
        <w:t xml:space="preserve">von dem er sagen kan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t wirklich eine unsichtbare Macht </w:t>
      </w:r>
    </w:p>
    <w:p>
      <w:pPr>
        <w:pStyle w:val="Normal"/>
        <w:rPr/>
      </w:pPr>
      <w:r>
        <w:rPr>
          <w:i/>
        </w:rPr>
        <w:t>(be)</w:t>
      </w:r>
      <w:r>
        <w:rPr/>
        <w:t>schützend und rettend in mein Leben eingegr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ort Gottes vertrauend, sind es sogar </w:t>
      </w:r>
      <w:r>
        <w:rPr>
          <w:b/>
          <w:i/>
        </w:rPr>
        <w:t>viele</w:t>
      </w:r>
      <w:r>
        <w:rPr/>
        <w:t xml:space="preserve">, </w:t>
      </w:r>
    </w:p>
    <w:p>
      <w:pPr>
        <w:pStyle w:val="Normal"/>
        <w:rPr/>
      </w:pPr>
      <w:r>
        <w:rPr/>
        <w:t>die um uns besorgt s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salm 91 haben wir oft schon gebet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r begegnet kein Unheil, </w:t>
      </w:r>
    </w:p>
    <w:p>
      <w:pPr>
        <w:pStyle w:val="Normal"/>
        <w:rPr>
          <w:i/>
          <w:i/>
        </w:rPr>
      </w:pPr>
      <w:r>
        <w:rPr>
          <w:i/>
        </w:rPr>
        <w:t>kein Unglück naht deinem Zelt.</w:t>
      </w:r>
    </w:p>
    <w:p>
      <w:pPr>
        <w:pStyle w:val="Normal"/>
        <w:rPr>
          <w:i/>
          <w:i/>
        </w:rPr>
      </w:pPr>
      <w:r>
        <w:rPr>
          <w:i/>
        </w:rPr>
        <w:t xml:space="preserve">Denn er befiehlt seinen Engeln, </w:t>
      </w:r>
    </w:p>
    <w:p>
      <w:pPr>
        <w:pStyle w:val="Normal"/>
        <w:rPr>
          <w:i/>
          <w:i/>
        </w:rPr>
      </w:pPr>
      <w:r>
        <w:rPr>
          <w:i/>
        </w:rPr>
        <w:t>dich zu behüten auf all deinen Wegen.</w:t>
      </w:r>
    </w:p>
    <w:p>
      <w:pPr>
        <w:pStyle w:val="Normal"/>
        <w:rPr>
          <w:i/>
          <w:i/>
        </w:rPr>
      </w:pPr>
      <w:r>
        <w:rPr>
          <w:i/>
        </w:rPr>
        <w:t>Sie tragen dich auf ihren Händen,</w:t>
      </w:r>
    </w:p>
    <w:p>
      <w:pPr>
        <w:pStyle w:val="Normal"/>
        <w:rPr/>
      </w:pPr>
      <w:r>
        <w:rPr>
          <w:i/>
        </w:rPr>
        <w:t>damit dein Fuß nicht an einen Stein stößt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chreibt auch der heilige Bernhard von Clairvaux </w:t>
      </w:r>
    </w:p>
    <w:p>
      <w:pPr>
        <w:pStyle w:val="Normal"/>
        <w:rPr/>
      </w:pPr>
      <w:r>
        <w:rPr/>
        <w:t>von einer Mehrzahl der Enge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etwegen gibt Gott seinen Engeln das Gebot, </w:t>
      </w:r>
    </w:p>
    <w:p>
      <w:pPr>
        <w:pStyle w:val="Normal"/>
        <w:rPr>
          <w:i/>
          <w:i/>
        </w:rPr>
      </w:pPr>
      <w:r>
        <w:rPr>
          <w:i/>
        </w:rPr>
        <w:t xml:space="preserve">auf allen deinen Wegen dich zu behü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Engel sind da, und zwar an deiner Seite. </w:t>
      </w:r>
    </w:p>
    <w:p>
      <w:pPr>
        <w:pStyle w:val="Normal"/>
        <w:rPr/>
      </w:pPr>
      <w:r>
        <w:rPr>
          <w:i/>
        </w:rPr>
        <w:t xml:space="preserve">Sie sind nicht nur </w:t>
      </w:r>
      <w:r>
        <w:rPr>
          <w:b/>
          <w:bCs/>
          <w:i/>
        </w:rPr>
        <w:t>mit</w:t>
      </w:r>
      <w:r>
        <w:rPr>
          <w:i/>
        </w:rPr>
        <w:t xml:space="preserve"> dir, sondern auch </w:t>
      </w:r>
      <w:r>
        <w:rPr>
          <w:b/>
          <w:bCs/>
          <w:i/>
        </w:rPr>
        <w:t>für</w:t>
      </w:r>
      <w:r>
        <w:rPr>
          <w:i/>
        </w:rPr>
        <w:t xml:space="preserve"> dich da. </w:t>
      </w:r>
    </w:p>
    <w:p>
      <w:pPr>
        <w:pStyle w:val="Normal"/>
        <w:rPr>
          <w:i/>
          <w:i/>
        </w:rPr>
      </w:pPr>
      <w:r>
        <w:rPr>
          <w:i/>
        </w:rPr>
        <w:t xml:space="preserve">Sie sind zugegen, um dich zu beschützen. </w:t>
      </w:r>
    </w:p>
    <w:p>
      <w:pPr>
        <w:pStyle w:val="Normal"/>
        <w:rPr>
          <w:i/>
          <w:i/>
        </w:rPr>
      </w:pPr>
      <w:r>
        <w:rPr>
          <w:i/>
        </w:rPr>
        <w:t xml:space="preserve">Sie sind zugegen, um dir zu nützen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ien wir also solchen Hütern ergeben und dankbar!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 Stärke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eine Führung und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chütz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er Straße und auf Reisen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behütet den richtigen Weg durch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vor allem die Kinder und Jugend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innere Stimme des Herzens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urch ihr Gewissen gelei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wertvollen Persönlichkeiten heran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in allen Menschen wieder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langen nach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treit und Kriege beende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an Schritte zur Versöhnung 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r Kirch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ls helfende Engel er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alle Christen die Aufgabe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 Gotte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die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nde deine Engel den Sterbenden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uch uns dereinst in den Himmel ge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 xml:space="preserve">die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heutigen Herz-Jesu-Freita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hren der heiligen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ch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durch sie Schutz und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fahren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Schutz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Schutz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ewige Heil er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2 </w:t>
      </w:r>
      <w:r>
        <w:rPr>
          <w:i/>
          <w:iCs/>
          <w:sz w:val="34"/>
          <w:szCs w:val="34"/>
        </w:rPr>
        <w:t>(„Präfation von den Engel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Engel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r Herrlichkeit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 Macht und Größe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ir gereicht es zur Verherrlichung und zum Lo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ie ehren, die du erschaf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, den ewigen Gott, rühmen sie ohne E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ihrem Lobgesang </w:t>
      </w:r>
    </w:p>
    <w:p>
      <w:pPr>
        <w:pStyle w:val="Normal"/>
        <w:rPr/>
      </w:pPr>
      <w:r>
        <w:rPr>
          <w:sz w:val="36"/>
          <w:szCs w:val="36"/>
        </w:rPr>
        <w:tab/>
        <w:t>laß auch unsere Stimmen sich vere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ll Ehrfurcht rufen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r heiligen Theresia vom Kinde Jes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Erhabener Hüter meiner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, der leuchtet in dem schönen Himmel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e eine zarte und reine Flamm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ahe dem Thron des Ewi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kommst für mich auf dies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erleuchtest mich mit deinem Sche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öner Engel, du bist mein Bruder geword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 Freund, mein Tröst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ssend meine große Schwäch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führst du mich an der Hand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ich sehe d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ll Zärtlichkeit räumen den Stein vom Weg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mmer lädt mich deine liebe Stimme ei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ur die Himmel zu schauen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je mehr du mich niedrig und klein sieh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m so strahlender ist dein Ange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du, der durcheilt den Raum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neller als die Blitz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fliege recht oft an meiner Stelle hin zu den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mir teuer sind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deinem Flügel trockne ihre Trän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ge, wie gut Jesus ist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ge, wie Leiden hat Freud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ganz heimlich flüstere meinen Nam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ill - in meinem kurzen Leben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retten meine Brüder, die Sünd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schöner Bote des Vaterlande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ib mir deine heiligen Glut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habe nichts als meine Opferga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meine schmucklose Armu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ereint mit deinen reinen Wonn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ringe sie dem Dreieinigen Gott!</w:t>
      </w:r>
      <w:r>
        <w:rPr>
          <w:rStyle w:val="FootnoteCharacters"/>
          <w:rStyle w:val="FootnoteAnchor"/>
          <w:i/>
          <w:sz w:val="34"/>
          <w:szCs w:val="34"/>
        </w:rPr>
        <w:footnoteReference w:id="39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in guten und schwierigen Zeit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iner Seite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einen Schlaf bewach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ich durch den Tag begleite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ch stärkt und schütz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ch tröstet und dir Mut mach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r beisteht mit seiner heilenden Kr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s Zeichen der Liebe und Nähe Gott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r in den Menschen begegne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r gut sind und sich um dich sorg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dir hilft, für andere zum Engel zu werd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, vertrauend auf den Schutz deiner Engel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un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/>
      </w:pPr>
      <w:r>
        <w:rPr>
          <w:sz w:val="34"/>
          <w:szCs w:val="34"/>
        </w:rPr>
        <w:t>und geleite uns durch den Beistand dein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s Heil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1 </w:t>
      </w:r>
      <w:r>
        <w:rPr>
          <w:i/>
          <w:iCs/>
          <w:sz w:val="34"/>
          <w:szCs w:val="34"/>
        </w:rPr>
        <w:t xml:space="preserve">(„Im Jahreskreis V“)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MB 549 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6"/>
          <w:szCs w:val="36"/>
          <w:lang w:eastAsia="de-AT"/>
        </w:rPr>
        <w:t xml:space="preserve">vgl. MB 551 </w:t>
      </w:r>
      <w:r>
        <w:rPr>
          <w:i/>
          <w:iCs/>
          <w:color w:val="FF0000"/>
          <w:sz w:val="36"/>
          <w:szCs w:val="36"/>
          <w:lang w:eastAsia="de-AT"/>
        </w:rPr>
        <w:t xml:space="preserve">(„Im Jahreskreis V“) 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/>
          <w:iCs/>
          <w:color w:val="FF0000"/>
          <w:sz w:val="36"/>
          <w:szCs w:val="36"/>
          <w:lang w:eastAsia="de-AT"/>
        </w:rPr>
        <w:t>und MB 549 („Im Jahreskreis III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</w:t>
      </w:r>
      <w:r>
        <w:rPr>
          <w:sz w:val="36"/>
          <w:szCs w:val="36"/>
        </w:rPr>
        <w:t>, der allmächtige Vater, segne euch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bewahre euch vor Unheil und Schaden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enke eure Schritte auf den Weg des Frieden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mache euch beharrlich im Gu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(und vollende euch in der Liebe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asse euch erkennen, was zum Heil die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ühre euch auf dem Weg seiner Geb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zur Gemeinschaft der Engel und Heiligen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Hochgebet für Messen für besondere Anliegen IV. Jesus, der Bruder aller, 38-45 oder: MB 258f </w:t>
      </w:r>
      <w:r>
        <w:rPr>
          <w:iCs/>
        </w:rPr>
        <w:t>(„Heiligstes Herz Jesu“)</w:t>
      </w:r>
      <w:r>
        <w:rPr/>
        <w:t xml:space="preserve"> oder: MB 422f („Präfation von den Engeln“); </w:t>
      </w:r>
      <w:r>
        <w:rPr>
          <w:bCs/>
          <w:iCs/>
          <w:lang w:val="de-AT"/>
        </w:rPr>
        <w:t xml:space="preserve">Feierlicher Schlußsegen: </w:t>
      </w:r>
      <w:r>
        <w:rPr>
          <w:bCs/>
          <w:lang w:val="de-AT"/>
        </w:rPr>
        <w:t xml:space="preserve">MB 551 </w:t>
      </w:r>
      <w:r>
        <w:rPr>
          <w:iCs/>
          <w:lang w:val="de-AT"/>
        </w:rPr>
        <w:t xml:space="preserve">(„Im Jahreskreis V“) und MB 549 („Im Jahreskreis III“); </w:t>
      </w:r>
      <w:r>
        <w:rPr/>
        <w:t>Liedvorschlag: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Joh 1, 47-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2f. 5-7; Lk 24, 4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3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9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2f. 5-7; Lk 24, 4-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Ex 23, 20-23a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5.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91, 10-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Bernhard von Clairvaux (Sermo XII. in Psalm „Qui habitat“): Das Zeichen der Endzeit 87 (1997) 95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2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s Zeichen der Endzeit 87 (1997) 955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sela Baltes: Wachsen ein Leben lang. Info Magazin für Ehrenamtliche und Hauptamtliche in der Seniorenpastoral der österreichischen Diözesen und Südtirols, Jg., 3, 6 (Oktober 2008)2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7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23:00Z</dcterms:created>
  <dc:creator>Dr. Pauser</dc:creator>
  <dc:description/>
  <cp:keywords/>
  <dc:language>en-US</dc:language>
  <cp:lastModifiedBy>Pfarrer</cp:lastModifiedBy>
  <cp:lastPrinted>2003-10-02T19:18:00Z</cp:lastPrinted>
  <dcterms:modified xsi:type="dcterms:W3CDTF">2021-09-10T06:09:00Z</dcterms:modified>
  <cp:revision>80</cp:revision>
  <dc:subject/>
  <dc:title>Heilige Schutzengel  III</dc:title>
</cp:coreProperties>
</file>