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Stanislaus Kostka, Ordensmann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</w:t>
      </w:r>
      <w:r>
        <w:rPr>
          <w:b/>
          <w:i/>
        </w:rPr>
        <w:t>(13. November)</w:t>
      </w:r>
    </w:p>
    <w:p>
      <w:pPr>
        <w:pStyle w:val="Normal"/>
        <w:rPr>
          <w:i/>
          <w:i/>
        </w:rPr>
      </w:pPr>
      <w:r>
        <w:rPr>
          <w:i/>
        </w:rPr>
        <w:t>zugleich Messe um geistliche Ber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2 Petr 1, 2-11 </w:t>
      </w:r>
      <w:r>
        <w:rPr>
          <w:i/>
          <w:iCs/>
        </w:rPr>
        <w:t>(bzw. Kurzfassung: 2 Petr 1, 2-4. 10-11)</w:t>
      </w:r>
    </w:p>
    <w:p>
      <w:pPr>
        <w:pStyle w:val="Normal"/>
        <w:rPr/>
      </w:pPr>
      <w:r>
        <w:rPr/>
        <w:t>Evangelium: Lk 2, 41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s heiligen Stanislaus Kostka -</w:t>
      </w:r>
    </w:p>
    <w:p>
      <w:pPr>
        <w:pStyle w:val="Normal"/>
        <w:rPr/>
      </w:pPr>
      <w:r>
        <w:rPr/>
        <w:t xml:space="preserve">unsere monatliche Messe um geistliche Beru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14 ist er aus Polen nach Wien gekommen, </w:t>
      </w:r>
    </w:p>
    <w:p>
      <w:pPr>
        <w:pStyle w:val="Normal"/>
        <w:rPr/>
      </w:pPr>
      <w:r>
        <w:rPr/>
        <w:t xml:space="preserve">und schon im Alter von 18 Jahren </w:t>
      </w:r>
    </w:p>
    <w:p>
      <w:pPr>
        <w:pStyle w:val="Normal"/>
        <w:rPr/>
      </w:pPr>
      <w:r>
        <w:rPr/>
        <w:t>allzufrüh in Rom ver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junger Mensch - auf der Suche nach Gott -</w:t>
      </w:r>
    </w:p>
    <w:p>
      <w:pPr>
        <w:pStyle w:val="Normal"/>
        <w:rPr/>
      </w:pPr>
      <w:r>
        <w:rPr/>
        <w:t>hat ihn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  <w:tab/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offenbarst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auf Alter und Ansehen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/>
      </w:pPr>
      <w:r>
        <w:rPr>
          <w:sz w:val="34"/>
          <w:szCs w:val="34"/>
        </w:rPr>
        <w:t>damit es auf dem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Petr 1, 2-4.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zwei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Gnade sei mit euch und Friede in Fülle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urch die Erkenntnis Gottes und Jesu, unseres Herrn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lles, was für unser Leben und unsere Frömmigkeit gut is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hat seine göttliche Macht uns geschenkt;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ie hat uns den erkennen lassen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r uns durch seine Herrlichkeit und Kraft berufen ha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urch sie wurden uns die kostbaren und überaus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großen Verheißungen geschenk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amit ihr der verderblichen Begierde,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ie in der Welt herrsch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ntflieht und an der göttlichen Natur Anteil erhalte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emüht euch noch mehr darum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aß eure Berufung und Erwählung Bestand ha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enn ihr das tu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erdet ihr niemals scheitern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ann wird euch in reichem Maß gewähr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n das ewige Reich unseres Herrn und Retters Jesus Christus einzutrete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ar ihnen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hor</w:t>
      </w:r>
      <w:r>
        <w:rPr>
          <w:sz w:val="34"/>
          <w:szCs w:val="34"/>
          <w:lang w:val="de-DE" w:eastAsia="de-AT"/>
        </w:rPr>
        <w:t>sa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islaus Kostka hatte den Wunsch, Priester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ieses Ziel niemals erreicht, </w:t>
      </w:r>
    </w:p>
    <w:p>
      <w:pPr>
        <w:pStyle w:val="Normal"/>
        <w:rPr/>
      </w:pPr>
      <w:r>
        <w:rPr/>
        <w:t>da er allzufrüh verstorben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am aus Polen, verbrachte drei Jahre in Wi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 xml:space="preserve">mußte aber vor dem Vater fliehen, der verhindern wollte, </w:t>
      </w:r>
    </w:p>
    <w:p>
      <w:pPr>
        <w:pStyle w:val="Normal"/>
        <w:rPr/>
      </w:pPr>
      <w:r>
        <w:rPr/>
        <w:t>daß sich sein Sohn für ein geistliches Leben entscheide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Bettler verkleidet, reiste Stanislaus nach Deutschland,</w:t>
      </w:r>
    </w:p>
    <w:p>
      <w:pPr>
        <w:pStyle w:val="Normal"/>
        <w:rPr/>
      </w:pPr>
      <w:r>
        <w:rPr/>
        <w:t>wo er sich dem heiligen Petrus Kanisius anvertraut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chickte ihn nach Rom, </w:t>
      </w:r>
    </w:p>
    <w:p>
      <w:pPr>
        <w:pStyle w:val="Normal"/>
        <w:rPr/>
      </w:pPr>
      <w:r>
        <w:rPr/>
        <w:t xml:space="preserve">und Stanislaus wurde </w:t>
      </w:r>
      <w:r>
        <w:rPr>
          <w:i/>
          <w:iCs/>
        </w:rPr>
        <w:t>(- an seinem 17. Geburtstag -)</w:t>
      </w:r>
    </w:p>
    <w:p>
      <w:pPr>
        <w:pStyle w:val="Normal"/>
        <w:rPr/>
      </w:pPr>
      <w:r>
        <w:rPr/>
        <w:t>als Novize in den Jesuitenorden aufgenomm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nach kurzer Zeit hatte er</w:t>
      </w:r>
    </w:p>
    <w:p>
      <w:pPr>
        <w:pStyle w:val="Normal"/>
        <w:rPr/>
      </w:pPr>
      <w:r>
        <w:rPr/>
        <w:t>die Herzen seiner Mitbrüder e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schätzte ihn wegen seines fröhlichen, </w:t>
      </w:r>
    </w:p>
    <w:p>
      <w:pPr>
        <w:pStyle w:val="Normal"/>
        <w:rPr/>
      </w:pPr>
      <w:r>
        <w:rPr/>
        <w:t>bescheidenen und hilfsbereiten Wesen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us starb im Ruf der Heiligkeit am 15. August 1568</w:t>
      </w:r>
    </w:p>
    <w:p>
      <w:pPr>
        <w:pStyle w:val="Normal"/>
        <w:rPr/>
      </w:pPr>
      <w:r>
        <w:rPr/>
        <w:t>- am Fest der Aufnahme Mariens in den Himmel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sein Ziel, Priester zu werden, </w:t>
      </w:r>
    </w:p>
    <w:p>
      <w:pPr>
        <w:pStyle w:val="Normal"/>
        <w:rPr/>
      </w:pPr>
      <w:r>
        <w:rPr/>
        <w:t>auf Erden nicht er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rf er jetzt an der himmlischen Liturgie teilnehmen, </w:t>
      </w:r>
    </w:p>
    <w:p>
      <w:pPr>
        <w:pStyle w:val="Normal"/>
        <w:rPr/>
      </w:pPr>
      <w:r>
        <w:rPr/>
        <w:t xml:space="preserve">frei sehen und in Fülle genießen, </w:t>
      </w:r>
    </w:p>
    <w:p>
      <w:pPr>
        <w:pStyle w:val="Normal"/>
        <w:rPr/>
      </w:pPr>
      <w:r>
        <w:rPr/>
        <w:t xml:space="preserve">was </w:t>
      </w:r>
      <w:r>
        <w:rPr>
          <w:u w:val="single"/>
        </w:rPr>
        <w:t>wir</w:t>
      </w:r>
      <w:r>
        <w:rPr/>
        <w:t xml:space="preserve"> nur im verborgenen Zeichen schau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auch heute junge Menschen</w:t>
      </w:r>
    </w:p>
    <w:p>
      <w:pPr>
        <w:pStyle w:val="Normal"/>
        <w:rPr/>
      </w:pPr>
      <w:r>
        <w:rPr/>
        <w:t>- in der Liebe zu Christus -</w:t>
      </w:r>
    </w:p>
    <w:p>
      <w:pPr>
        <w:pStyle w:val="Normal"/>
        <w:rPr/>
      </w:pPr>
      <w:r>
        <w:rPr/>
        <w:t xml:space="preserve">ein höheres Ziel anstreben </w:t>
      </w:r>
    </w:p>
    <w:p>
      <w:pPr>
        <w:pStyle w:val="Normal"/>
        <w:rPr/>
      </w:pPr>
      <w:r>
        <w:rPr/>
        <w:t>- und es erreichen -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 xml:space="preserve">Bestärke die Christen in Polen - und überall auf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politischer Freiheit den Glaub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eistere auch in unserer Pfarr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Kinder und Jug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ben der Kirche in Freude Anteil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gen Widerstand einer geistlichen Berufung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dere vom Sinn ihres Weges über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ie Novizen und Priesterstuden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ntschlossenheit zu einem ge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studierende Juge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Vorbild des heiligen Stanis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ielstrebig ihrer Berufung gere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Offenbare dich den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all ihrer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,</w:t>
      </w:r>
    </w:p>
    <w:p>
      <w:pPr>
        <w:pStyle w:val="Normal"/>
        <w:rPr/>
      </w:pP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wie e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Jesus gerufen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bereite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deine Apostel ausgesand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unter allen Völker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Zeugen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auch heute Frauen und Männe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bereit sind zum Zeugnis für d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o immer du sie einsetzen will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 Boten in alle Erdteil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in unsere Heima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in der gesamten Kirche neues Leben erwa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Reichtum deines Evangeliums offenbar wer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Erbarme dich alle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ch noch nicht kenn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oder ihren Glauben verlor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affe auch uns neu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Zeugen des Glaubens und der Liebe werden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oten für eine besser Wel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uns zum Glau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Gemeinschaft der Kirche beruf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auf dem Weg zu folgen, den du uns führ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lebe deine Kir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stärke die Gemeinschaft aller Getauf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e uns zu glaubwürdigen Zeugen deiner Li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uns ein Segen se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einander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die Wel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erleuchtest unsere Herz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wir unsere Berufung erk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mutige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den Ruf unseres Herzens zu hö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ärfe unser Bewußtsei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jeder Mensch wertvoll i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Gaben zu entdeck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unsere Talente zu entfal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ige uns den Platz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m du uns brauchs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reieinig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Kirche braucht Männer und F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em Evangelium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ich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br/>
        <w:t>Rufe viele junge Mensch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ie verschiedenen Dienste d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stärke vor allem jen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sich als Priester oder Ordensleut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it ihrem ganzen L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 die Frohe Botschaft einsetz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n Heiligen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viele vom Evangelium berührt wer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seren Lebensweg mit dir zu ge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as Vert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n Menschen dir zu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Got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 Berufung ist dein Geschenk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findet ihr Ziel in dir.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r sei Preis und Dank -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eute und alle Tage unseres Lebens </w:t>
      </w:r>
    </w:p>
    <w:p>
      <w:pPr>
        <w:pStyle w:val="Footnote"/>
        <w:rPr>
          <w:sz w:val="34"/>
          <w:szCs w:val="34"/>
        </w:rPr>
      </w:pPr>
      <w:r>
        <w:rPr>
          <w:i/>
          <w:sz w:val="34"/>
          <w:szCs w:val="34"/>
        </w:rPr>
        <w:t>und in Ewigkeit. Am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ein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leben, solange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annehmen, was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sterben, wann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lange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r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n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ä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134f; Lektionar: Meßlektionar. Die Eigenfeiern der Österreichischen Diözesen, 129-132; Präfation: MB 438f („Präfation von den heiligen Jungfrauen und Ordensleuten“); Liedvorschlag: GL 576f (Nr. 614) „Wohl denen, die da wandeln“ oder GL 577f (Nr. 615) „Alles meinem Gott zu Ehren“;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7; MBE (Die Eigenfeiern der Österreichischen Diözesen) 1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Petr 1, 2-4. 10-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41-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1; Direktorium der Erzdiözese Wien für das Kirchenjahr 1997/98. Im Auftrag des Erzbischofs von Wien hrsg. v. d. Diözesankommission für Liturgie, Wien 1997, 28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64-1567 (Direktorium der Erzdiözese Wien für das Kirchenjahr 1997/98. Im Auftrag des Erzbischofs von Wien hrsg. v. d. Diözesankommission für Liturgie, Wien 1997, 281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134; Schauber V./ H. M. Schindler, Die Heiligen und Namenspatrone im Jahreslauf, München 1985, 6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 Schauber V./ H. M. Schindler, Die Heiligen und Namenspatrone im Jahreslauf, München 1985, 6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1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4; 1404f; Thomas v. Aquino, Adoro et devote: GL 524f (Nr. 54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3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: Miteinander - Welt und geistliche Berufung 7-8/2011 (Juli/August, Jahrgang 83), Wi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1036; </w:t>
      </w:r>
      <w:r>
        <w:rPr/>
        <w:t>MBE (Die Eigenfeiern der Österreichischen Diözesen) 135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Comic Sans MS" w:hAnsi="Comic Sans MS" w:eastAsia="Times New Roman" w:cs="Times New Roman"/>
      <w:sz w:val="24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3:00Z</dcterms:created>
  <dc:creator>Dr. Pauser</dc:creator>
  <dc:description/>
  <cp:keywords/>
  <dc:language>en-US</dc:language>
  <cp:lastModifiedBy>Dr. Pauser</cp:lastModifiedBy>
  <dcterms:modified xsi:type="dcterms:W3CDTF">2018-02-07T08:18:00Z</dcterms:modified>
  <cp:revision>12</cp:revision>
  <dc:subject/>
  <dc:title/>
</cp:coreProperties>
</file>