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eresia Benedicta vom Kreuz - Edith Stei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     </w:t>
      </w:r>
      <w:r>
        <w:rPr>
          <w:b/>
          <w:i/>
        </w:rPr>
        <w:t>(9. Augu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</w:r>
      <w:r>
        <w:rPr>
          <w:lang w:val="fr-FR"/>
        </w:rPr>
        <w:t>Est 4, 17 k. 17 l-m. 17 r-t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/>
        <w:tab/>
        <w:tab/>
        <w:t>Röm 8, 18-30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/>
        <w:t xml:space="preserve"> </w:t>
        <w:tab/>
        <w:t>Röm 8, 1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4, 19-24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/>
        <w:tab/>
        <w:tab/>
        <w:t>Mt 5, 3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as Fest der heiligen </w:t>
      </w:r>
    </w:p>
    <w:p>
      <w:pPr>
        <w:pStyle w:val="Normal"/>
        <w:rPr/>
      </w:pPr>
      <w:r>
        <w:rPr/>
        <w:t>Theresia Benedicta vom Kreuz - von Edith 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 unsere Geburtstags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in dir sind wir gebor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serer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heilige Märtyrin Theresia Benedict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dith St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Erkenntnis deines gekreuzigten Sohnes gefüh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seine Nachfolge bis zum Tod geru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 Fürsprache laß all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kreuzigten den Erlöser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ihn zur Schau deiner Herrlichkeit gel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fr-FR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val="fr-FR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fr-FR"/>
        </w:rPr>
        <w:t>Est 4, 17 k. 17 l-m. 17 r-t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fr-FR"/>
        </w:rPr>
      </w:pPr>
      <w:r>
        <w:rPr>
          <w:rFonts w:cs="Arial" w:ascii="Arial" w:hAnsi="Arial"/>
          <w:b/>
          <w:color w:val="FF0000"/>
          <w:sz w:val="34"/>
          <w:szCs w:val="34"/>
          <w:lang w:val="fr-FR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s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rde die Königin Ester von Todesangst ergri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uchte Zuflucht beim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betete zum Herrn, dem Gott Israel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unser König, du bist der Einzi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und habe keinen Helfer außer di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fahr steht greifbar vor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Kindheit an habe ich in meiner Famili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em Stamm 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, Herr, Israel aus allen Völkern erwählt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dir unsere Väter aus allen ihren Vorfa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inen ewigen Erbbesitz ausges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st an ihnen gehand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u es versprochen hat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 an uns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e dich in der Zeit unserer N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ib mir Mut, König der Göt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errscher über alle Mächt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mir in Gegenwart des Löw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assenden Worte in den M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imm sein Herz um, damit er unseren Feind haß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und seine Gesinnungsgenossen verni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aber rette mit deiner Ha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, denn ich bin allei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abe niemand außer dir, o Her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rt des lebendigen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fr-FR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val="fr-FR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fr-FR"/>
        </w:rPr>
        <w:t>Est 4, 17 k. 17 l-m. 17 r-t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fr-FR"/>
        </w:rPr>
      </w:pPr>
      <w:r>
        <w:rPr>
          <w:rFonts w:cs="Arial" w:ascii="Arial" w:hAnsi="Arial"/>
          <w:b/>
          <w:color w:val="FF0000"/>
          <w:sz w:val="34"/>
          <w:szCs w:val="34"/>
          <w:lang w:val="fr-FR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s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rde die Königin Ester von Todesangst ergri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uchte Zuflucht bei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betete:</w:t>
      </w:r>
    </w:p>
    <w:p>
      <w:pPr>
        <w:pStyle w:val="Normal"/>
        <w:rPr/>
      </w:pPr>
      <w:r>
        <w:rPr>
          <w:bCs/>
          <w:sz w:val="34"/>
          <w:szCs w:val="34"/>
        </w:rPr>
        <w:t>Herr, unser König, du bist der Einzi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ilf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und habe keinen Helfer außer di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fahr steht greifbar vor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Kindheit an habe ich in meiner Familie 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, Herr, an unseren Vorfahren gehande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u es versprochen hat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 an uns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e dich in der Zeit unserer N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b mir Mu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g mir die passenden Worte in den Mun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ette mi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be niemand außer di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 Her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8, 1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bin überzeu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die Leiden der gegenwärtigen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bedeuten im Vergleich zu der Herrlich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n uns offenbar werd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ganze Schöpfung wartet sehnsücht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as Offenbarwerden der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öpfung ist der Vergänglichkeit unterwor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us eigenem Wi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durch den, der sie unterworfen ha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zugleich gab er ihr Hoffnung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Schöpfung soll von der Sklaverei und Verlorenheit befreit werden zur Freiheit und Herrlichkeit der Kind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wi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die gesamte Schöpfung bis zum heutigen Ta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ufzt und in Geburtswehen lie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auch wi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wohl wir als Erstlingsgabe den Geis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ufzen in unserem Herzen und warten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wir mit der Erlösung unseres Lei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öhne und Töchter offenbar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sind gerettet, doch in der Hoffn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offnung aber, die man schon erfüllt si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st keine Hoffn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kann man auf etwas hoffen, das man sieh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offen wir aber auf das, was wir nicht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harren wir aus in Gedul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nimmt sich auch der Geist unserer Schwachheit a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r wissen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rum wir in rechter Weise beten soll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selber tritt jedoch für uns 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it Seufzen, das wir nicht in Worte fassen kö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ott, der die Herzen erfors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ß, was die Absicht des Geistes is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tritt so, wie Gott es will, für die Heiligen 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wissen, daß Gott bei denen, die ihn li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 zum Guten fü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i denen, die nach seinem ewigen Plan berufen sind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alle, die er im voraus erkann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er auch im voraus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Wesen und Gestalt seines Sohnes teilzu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ser der Erstgeboren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n vielen Brüdern und Schwestern se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ber, die er vorausbestimmt hat, hat er auch beruf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er berufen hat, hat er auch gerecht gema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aber gerecht gemacht hat, die hat er auch verherrlich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18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überzeugt, daß die Leiden der gegenwärtigen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 bedeuten im Vergleich zu der Herrlich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n uns offenbar werden s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ganze Schöpfung wartet sehnsücht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as Offenbarwerden der Söhne und Töchter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öpfung ist der Vergänglichkeit unterwor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aus eigenem Willen, sondern durch 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e unterworfen ha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zugleich gab er ihr Hoffnung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Schöpf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von der Sklaverei und Verlorenheit befreit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Freiheit und Herrlichkeit der Kinder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wi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ie gesamte Schöpfung bis zum heutigen Tag seufz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Geburtswehen 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uch w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wir als Erstlingsgabe den Geist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ufzen in unserem Herzen und warten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mit der Erlösung unseres Leib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öhne und Töchter offenbar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sz w:val="34"/>
          <w:szCs w:val="34"/>
          <w:lang w:eastAsia="de-AT"/>
        </w:rPr>
        <w:t xml:space="preserve">Die Stunde kommt, und sie ist schon d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zu der die wahren Beter den Vater anbeten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4, 23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4, 19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Eine samaritische Frau </w:t>
      </w:r>
      <w:r>
        <w:rPr>
          <w:bCs/>
          <w:sz w:val="34"/>
          <w:szCs w:val="34"/>
          <w:lang w:val="de-DE" w:eastAsia="de-AT"/>
        </w:rPr>
        <w:t xml:space="preserve">sagte zu Jesus: 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err, ich sehe, daß du ein Prophet b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sere Väter haben auf diesem Berg Gott angebe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agt, in Jerusalem sei die Stä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 man anbeten mu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prach zu ih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laube mir, Frau, die Stunde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r ihr weder auf diesem Berg noch in Jerusale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Vater anbeten werd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betet an, was ihr nicht 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beten an, was wir kenn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das Heil kommt von den Ju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die Stunde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ist schon da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zu der die wahren Beter den Vater anbeten wer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und in der Wahrhei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o will der Vater angebete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ist Geist, und alle, die ihn an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üssen im Geist und in der Wahrheit anbe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LIGPREISUNGEN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</w:t>
      </w:r>
      <w:r>
        <w:rPr>
          <w:sz w:val="34"/>
          <w:szCs w:val="34"/>
        </w:rPr>
        <w:t xml:space="preserve">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 Freud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n Schmerz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 xml:space="preserve">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</w:t>
      </w:r>
      <w:r>
        <w:rPr>
          <w:sz w:val="34"/>
          <w:szCs w:val="34"/>
        </w:rPr>
        <w:t xml:space="preserve">. </w:t>
        <w:tab/>
        <w:t>Bekehr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barm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ig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, du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ig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 xml:space="preserve">. </w:t>
        <w:tab/>
        <w:t>Wohl de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s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r nenn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sch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Ki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in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Er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n find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 xml:space="preserve">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Textkrper3"/>
        <w:rPr/>
      </w:pPr>
      <w:r>
        <w:rPr>
          <w:bCs/>
          <w:sz w:val="34"/>
          <w:szCs w:val="34"/>
        </w:rPr>
        <w:tab/>
        <w:t>„</w:t>
      </w:r>
      <w:r>
        <w:rPr>
          <w:sz w:val="34"/>
          <w:szCs w:val="34"/>
        </w:rPr>
        <w:t xml:space="preserve">Freut euch und jubelt. </w:t>
      </w:r>
    </w:p>
    <w:p>
      <w:pPr>
        <w:pStyle w:val="Textkrper3"/>
        <w:rPr/>
      </w:pPr>
      <w:r>
        <w:rPr>
          <w:sz w:val="34"/>
          <w:szCs w:val="34"/>
        </w:rPr>
        <w:tab/>
        <w:t>Euer Lohn im Himmel wird groß sein.</w:t>
      </w:r>
      <w:r>
        <w:rPr>
          <w:bCs/>
          <w:sz w:val="34"/>
          <w:szCs w:val="34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Mt 5, 12a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5, 1-1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>„</w:t>
      </w:r>
      <w:r>
        <w:rPr>
          <w:sz w:val="34"/>
          <w:szCs w:val="34"/>
          <w:lang w:eastAsia="de-DE"/>
        </w:rPr>
        <w:t xml:space="preserve">Als Jesus die vielen Menschen sa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stieg er </w:t>
      </w:r>
      <w:r>
        <w:rPr>
          <w:b/>
          <w:i/>
          <w:sz w:val="34"/>
          <w:szCs w:val="34"/>
          <w:u w:val="single"/>
          <w:lang w:eastAsia="de-DE"/>
        </w:rPr>
        <w:t>auf</w:t>
      </w:r>
      <w:r>
        <w:rPr>
          <w:sz w:val="34"/>
          <w:szCs w:val="34"/>
          <w:lang w:eastAsia="de-DE"/>
        </w:rPr>
        <w:t xml:space="preserve"> einen Berg.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Er setzte sich, 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  <w:t xml:space="preserve">und seine Jünger </w:t>
      </w:r>
      <w:r>
        <w:rPr>
          <w:b/>
          <w:i/>
          <w:sz w:val="34"/>
          <w:szCs w:val="34"/>
          <w:u w:val="single"/>
          <w:lang w:eastAsia="de-DE"/>
        </w:rPr>
        <w:t>tra</w:t>
      </w:r>
      <w:r>
        <w:rPr>
          <w:sz w:val="34"/>
          <w:szCs w:val="34"/>
          <w:lang w:eastAsia="de-DE"/>
        </w:rPr>
        <w:t>ten zu ihm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/>
      </w:pPr>
      <w:r>
        <w:rPr>
          <w:sz w:val="34"/>
          <w:szCs w:val="34"/>
          <w:lang w:eastAsia="de-DE"/>
        </w:rPr>
        <w:t xml:space="preserve">Dann begann er zu reden </w:t>
      </w:r>
      <w:r>
        <w:rPr>
          <w:b/>
          <w:i/>
          <w:sz w:val="34"/>
          <w:szCs w:val="34"/>
          <w:u w:val="single"/>
          <w:lang w:eastAsia="de-DE"/>
        </w:rPr>
        <w:t>und</w:t>
      </w:r>
      <w:r>
        <w:rPr>
          <w:sz w:val="34"/>
          <w:szCs w:val="34"/>
          <w:lang w:eastAsia="de-DE"/>
        </w:rPr>
        <w:t xml:space="preserve"> lehrte sie.</w:t>
      </w:r>
    </w:p>
    <w:p>
      <w:pPr>
        <w:pStyle w:val="Textkrper3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Er sagte: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arm sind vor Got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Trauer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ge</w:t>
      </w:r>
      <w:r>
        <w:rPr>
          <w:b/>
          <w:i/>
          <w:sz w:val="34"/>
          <w:szCs w:val="34"/>
          <w:u w:val="single"/>
        </w:rPr>
        <w:t>trös</w:t>
      </w:r>
      <w:r>
        <w:rPr>
          <w:sz w:val="34"/>
          <w:szCs w:val="34"/>
        </w:rPr>
        <w:t xml:space="preserve">te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keine Gewalt anwen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Land erb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hungern und dürsten nach der Gerechtigkeit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sat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die Barmherzig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den 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men fin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, die ein reines Herz hab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denn sie wer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ott schau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Selig, die Frieden stiften,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sie werden Söhne und Töchter Gottes </w:t>
      </w:r>
    </w:p>
    <w:p>
      <w:pPr>
        <w:pStyle w:val="Textkrper3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/>
      </w:pPr>
      <w:r>
        <w:rPr>
          <w:sz w:val="34"/>
          <w:szCs w:val="34"/>
        </w:rPr>
        <w:t xml:space="preserve">Selig, die um der Gerechtigkeit willen verfolgt werden,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denn ihnen gehört </w:t>
      </w:r>
      <w:r>
        <w:rPr>
          <w:b/>
          <w:i/>
          <w:sz w:val="34"/>
          <w:szCs w:val="34"/>
          <w:u w:val="single"/>
        </w:rPr>
        <w:t>das</w:t>
      </w:r>
      <w:r>
        <w:rPr>
          <w:sz w:val="34"/>
          <w:szCs w:val="34"/>
        </w:rPr>
        <w:t xml:space="preserve"> Himmelreich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Selig seid ihr, wenn ihr um meinetwillen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beschimpft und verfolgt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>und auf alle mögliche Weise ver</w:t>
      </w:r>
      <w:r>
        <w:rPr>
          <w:b/>
          <w:i/>
          <w:sz w:val="34"/>
          <w:szCs w:val="34"/>
          <w:u w:val="single"/>
        </w:rPr>
        <w:t>leum</w:t>
      </w:r>
      <w:r>
        <w:rPr>
          <w:sz w:val="34"/>
          <w:szCs w:val="34"/>
        </w:rPr>
        <w:t xml:space="preserve">det werde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  <w:t xml:space="preserve">Freut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und jubelt. </w:t>
      </w:r>
    </w:p>
    <w:p>
      <w:pPr>
        <w:pStyle w:val="Textkrper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Lohn im Himmel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wird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groß</w:t>
      </w:r>
      <w:r>
        <w:rPr>
          <w:color w:val="000000"/>
          <w:sz w:val="34"/>
          <w:szCs w:val="34"/>
          <w:lang w:eastAsia="de-AT"/>
        </w:rPr>
        <w:t xml:space="preserve"> sein.“</w:t>
      </w:r>
      <w:r>
        <w:rPr>
          <w:rStyle w:val="FootnoteAnchor"/>
          <w:color w:val="000000"/>
          <w:sz w:val="34"/>
          <w:vertAlign w:val="superscript"/>
          <w:lang w:eastAsia="de-AT"/>
        </w:rPr>
        <w:footnoteReference w:id="26"/>
      </w:r>
    </w:p>
    <w:p>
      <w:pPr>
        <w:pStyle w:val="Textkrper3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dith Stein ist aufgewachsen als Jüdin, </w:t>
      </w:r>
    </w:p>
    <w:p>
      <w:pPr>
        <w:pStyle w:val="Normal"/>
        <w:rPr/>
      </w:pPr>
      <w:r>
        <w:rPr/>
        <w:t xml:space="preserve">konvertierte zum Christentum, </w:t>
      </w:r>
    </w:p>
    <w:p>
      <w:pPr>
        <w:pStyle w:val="Normal"/>
        <w:rPr/>
      </w:pPr>
      <w:r>
        <w:rPr/>
        <w:t xml:space="preserve">wurde getauft, in Speyer gefirmt </w:t>
      </w:r>
    </w:p>
    <w:p>
      <w:pPr>
        <w:pStyle w:val="Normal"/>
        <w:rPr/>
      </w:pPr>
      <w:r>
        <w:rPr/>
        <w:t>und war dort einige Zeit als Lehrerin tä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udierte Philosophie </w:t>
      </w:r>
    </w:p>
    <w:p>
      <w:pPr>
        <w:pStyle w:val="Normal"/>
        <w:rPr/>
      </w:pPr>
      <w:r>
        <w:rPr/>
        <w:t xml:space="preserve">und wäre gern Professorin an der Universität geworden, </w:t>
      </w:r>
    </w:p>
    <w:p>
      <w:pPr>
        <w:pStyle w:val="Normal"/>
        <w:rPr/>
      </w:pPr>
      <w:r>
        <w:rPr/>
        <w:t>wurde aber als Frau mehrmals zurückgewies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öln wurde sie Karmelitin, wegen der Judenverfolgung </w:t>
      </w:r>
    </w:p>
    <w:p>
      <w:pPr>
        <w:pStyle w:val="Normal"/>
        <w:rPr/>
      </w:pPr>
      <w:r>
        <w:rPr/>
        <w:t>vom Orden jedoch nach Holland 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utschen besetzten 1940 </w:t>
      </w:r>
      <w:r>
        <w:rPr>
          <w:i/>
        </w:rPr>
        <w:t xml:space="preserve">(- allerdings -) </w:t>
      </w:r>
      <w:r>
        <w:rPr/>
        <w:t xml:space="preserve">auch dieses Land, </w:t>
      </w:r>
    </w:p>
    <w:p>
      <w:pPr>
        <w:pStyle w:val="Normal"/>
        <w:rPr/>
      </w:pPr>
      <w:r>
        <w:rPr/>
        <w:t>und Edith Stein wurde aufgrund ihrer jüdischen Abstammung fest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9. August 1942 wurde sie in Auschwitz hin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chicksal - und vor allem ihr Lebensweg in Gottsuche - </w:t>
      </w:r>
    </w:p>
    <w:p>
      <w:pPr>
        <w:pStyle w:val="Normal"/>
        <w:rPr/>
      </w:pPr>
      <w:r>
        <w:rPr/>
        <w:t>wurde nicht vergessen. - Im Gegenteil: Sie wurde zur Patronin Euro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eiliggesprochene ist sie eine große Frauengestalt, </w:t>
      </w:r>
    </w:p>
    <w:p>
      <w:pPr>
        <w:pStyle w:val="Normal"/>
        <w:rPr/>
      </w:pPr>
      <w:r>
        <w:rPr/>
        <w:t xml:space="preserve">die - wie auch Sr. Restituta Kafka - in einer menschenverachtenden Zeit, </w:t>
      </w:r>
    </w:p>
    <w:p>
      <w:pPr>
        <w:pStyle w:val="Normal"/>
        <w:rPr/>
      </w:pPr>
      <w:r>
        <w:rPr/>
        <w:t>in einer sehr traurigen Geschichtsepoche - ein mutiges Zeichen gesetzt hat, worauf es im Leben a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tige Bekenntnis der Männer und Frauen, </w:t>
      </w:r>
    </w:p>
    <w:p>
      <w:pPr>
        <w:pStyle w:val="Normal"/>
        <w:rPr/>
      </w:pPr>
      <w:r>
        <w:rPr/>
        <w:t xml:space="preserve">die sich für Gott und Menschenwürde eingesetzt haben, </w:t>
      </w:r>
    </w:p>
    <w:p>
      <w:pPr>
        <w:pStyle w:val="Normal"/>
        <w:rPr/>
      </w:pPr>
      <w:r>
        <w:rPr/>
        <w:t xml:space="preserve">soll auch uns ermutigen, dem Gewissen folgend, </w:t>
      </w:r>
    </w:p>
    <w:p>
      <w:pPr>
        <w:pStyle w:val="Normal"/>
        <w:rPr/>
      </w:pPr>
      <w:r>
        <w:rPr/>
        <w:t>für Liebe und Wahrheit - im Glauben an Jesus Christus -</w:t>
      </w:r>
    </w:p>
    <w:p>
      <w:pPr>
        <w:pStyle w:val="Normal"/>
        <w:rPr/>
      </w:pPr>
      <w:r>
        <w:rPr/>
        <w:t>Zeugnis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h Stein war überzeugt von einer großen Berufung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einen Weg der Heiligkeit gegangen,</w:t>
      </w:r>
    </w:p>
    <w:p>
      <w:pPr>
        <w:pStyle w:val="Normal"/>
        <w:rPr/>
      </w:pPr>
      <w:r>
        <w:rPr/>
        <w:t>für den sie bereit war, auch zu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Leben hat sie Gott gesucht, </w:t>
      </w:r>
    </w:p>
    <w:p>
      <w:pPr>
        <w:pStyle w:val="Normal"/>
        <w:rPr/>
      </w:pPr>
      <w:r>
        <w:rPr/>
        <w:t>in ihm Erfüllung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ihre Fürsprache vertrauend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Heile die Wunde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gib, was im ersten und zweiten Welt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Menschheit verbrochen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wir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Laß die Völker neue Wege zueinander s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die Menschen in der Gesinn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nahe den kritisch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m Denken und Forschen einen Zugang 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, unser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bewußt auf den Weg der Gottsuche begeb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ufung ihres Lebens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n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ir in Ewigkeit be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/>
      </w:pPr>
      <w:r>
        <w:rPr>
          <w:sz w:val="34"/>
          <w:szCs w:val="34"/>
        </w:rPr>
        <w:t>Wir bringen dieses Opfer des Lobes dar</w:t>
      </w:r>
    </w:p>
    <w:p>
      <w:pPr>
        <w:pStyle w:val="Normal"/>
        <w:rPr/>
      </w:pPr>
      <w:r>
        <w:rPr>
          <w:i/>
          <w:sz w:val="34"/>
          <w:szCs w:val="34"/>
        </w:rPr>
        <w:t>(- am Fest der heiligen Theresia Benedicta, Edith Stei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/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/>
      </w:pPr>
      <w:r>
        <w:rPr>
          <w:i/>
          <w:sz w:val="34"/>
          <w:szCs w:val="34"/>
        </w:rPr>
        <w:t>(- am Fest der heiligen Theresia Benedicta, Edith Stei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n Theresia Benedict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dith St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st du den ganzen Mensch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gibst dem irdischen Leben Nahr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Leben der Gnade Wachstum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araus immer neue Kraft schöp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Seele und Leib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3"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leihst du uns immer neu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ch der Fülle des Heils zu streb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Erhebet die Herzen.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erlöst durch sein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m Geist besieg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ist der Weg, der uns zu dir 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as Leben, 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(- Durch ihn führst du deine Söhne und Töchter </w:t>
        <w:tab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zusammen zu einer einzigen Famili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jetzt und in Ewigkeit dei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Theresia Benedicta - Edith St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t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Niemand kann sag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Heiligkeit ist zu hoch für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Es gehören dazu keine auffallenden Heldenta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ein besonderes Lebensalt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eine bestimmten Verhältniss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kein todernstes 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ach außen merkt man gar nicht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reilich mit der Zeit wird es durchdri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ott im Herzen und Gott vor Auge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sem Wort liegt der Schlüssel zur Heiligkeit.“</w:t>
      </w:r>
      <w:r>
        <w:rPr>
          <w:rStyle w:val="FootnoteCharacters"/>
          <w:rStyle w:val="FootnoteAnchor"/>
          <w:iCs/>
          <w:sz w:val="34"/>
          <w:szCs w:val="34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/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deine heilige Märtyrin </w:t>
      </w:r>
    </w:p>
    <w:p>
      <w:pPr>
        <w:pStyle w:val="Normal"/>
        <w:rPr/>
      </w:pPr>
      <w:r>
        <w:rPr>
          <w:sz w:val="34"/>
          <w:szCs w:val="34"/>
        </w:rPr>
        <w:t xml:space="preserve">Theresia Benedicta vom Kreuz, Edith St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ben bewä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die wir </w:t>
      </w:r>
    </w:p>
    <w:p>
      <w:pPr>
        <w:pStyle w:val="Normal"/>
        <w:rPr/>
      </w:pPr>
      <w:r>
        <w:rPr>
          <w:i/>
          <w:sz w:val="34"/>
          <w:szCs w:val="34"/>
        </w:rPr>
        <w:t>(- am Fest der heiligen Theresia Benedicta, Edith Stei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/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begleiten uns die guten Wün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Theresia Benedicta - Edith St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wünsche dir Au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die kleinen Dinge des Alltags wahrnehm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ins Licht rücken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wünsche dir Ohr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die Schwingungen und Untertön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m Gespräch mit anderen aufnehmen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wünsche dir Hände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nicht lange überle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b sie helfen und gut sein sollen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Licht dringt durch die Fenster der Seele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in unser Innerste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strahlt zurück in unsere Umgeb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f den Weg der Mitmensch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u sollst sein wie ein Fenste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rch das Gottes Liebe hineinleuchtet in die Wel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Cs/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s begleiten uns die guten Wün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Theresia Benedicta - Edith St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wünsche dir Au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die kleinen Dinge des Alltags wahrnehm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ins Licht rücken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wünsche dir Ohr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die Schwingungen und Untertön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m Gespräch mit anderen aufnehmen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wünsche dir Hände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ie nicht lange überle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b sie helfen und gut sein sollen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Licht dringe in unser Innerstes -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strahle zurück in unsere Umgebung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Sei wie ein Fenste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urch das Gottes Liebe </w:t>
      </w:r>
    </w:p>
    <w:p>
      <w:pPr>
        <w:pStyle w:val="Normal"/>
        <w:rPr/>
      </w:pPr>
      <w:r>
        <w:rPr>
          <w:i/>
          <w:iCs/>
          <w:sz w:val="34"/>
          <w:szCs w:val="34"/>
        </w:rPr>
        <w:t>hineinleuchtet in die Wel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2f („Präfation von den Heiligen II“) oder: Hochgebet für Messen für besondere Anliegen III. Jesus, unser Weg, 30-37; Liedvorschlag: GL 355 (Nr. 302) „Erhör, o Gott, mein Flehen“ oder GL 578f (Nr. 616) „Mir nach, spricht Christus, unser Held“; GL 576f (Nr. 614) „Wohl denen, die da wandeln“ oder GL 571f (Nr. 608, v. a. 4. Strophe!) „Ihr Freunde Gottes allzugleich“; (zur Danksagung) GL 532 (Nr. 555) „Morgenstern der finstern Nacht“ oder GL 534f (Nr. 558) „Ich will dich lieben“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; Mk 4, 35-41; Lk 8, 22-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u 26, 4; MT 7, 24-27; Lk 6, 47-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42a (Aussendung des Pastoralamtes der Erzdiözese Wien); vgl. Stundenbuch. Die Feier des Stundengebetes. Für die katholischen Bistümer des deutschen Sprachgebietes. Authentische Ausgabe für den liturgischen Gebrauch. Ergänzungsheft, Freiburg 1995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st 4, 17 k. 17 l-m. 17 r-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st 4, 17 k. 17 l-m. 17 r-t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Röm 8, 18-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9-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</w:t>
      </w:r>
      <w:r>
        <w:rPr>
          <w:bCs/>
        </w:rPr>
        <w:t xml:space="preserve"> 5, 1-12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irtenwort der deutschen Bischöfe zur Heiligsprechung von Edith Stein am 11. Oktober 1998: Pastoralblatt des Bistums Eichstätt 8. 145 (1998) 16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iener Kirchenzeitung 41. 150 (1998)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432f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Rupert Mayer: Don Bosco - Tagesabreisskalender, München 2000, 8. Novemb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42b (Aussendung des Pastoralamtes der Erzdiözese Wien); vgl. MB 90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th Stein: Don Bosco - Tagesabreisskalender, München 2000, 25. Septemb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dith Stein: Don Bosco - Tagesabreisskalender, München 2000, 25. September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4:00Z</dcterms:created>
  <dc:creator>Dr. Pauser</dc:creator>
  <dc:description/>
  <cp:keywords/>
  <dc:language>en-US</dc:language>
  <cp:lastModifiedBy>Georg Pauser</cp:lastModifiedBy>
  <dcterms:modified xsi:type="dcterms:W3CDTF">2024-09-07T05:20:00Z</dcterms:modified>
  <cp:revision>19</cp:revision>
  <dc:subject/>
  <dc:title/>
</cp:coreProperties>
</file>