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Theresia vom Kinde Jesus, Ordensfrau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    </w:t>
      </w:r>
      <w:r>
        <w:rPr>
          <w:b/>
          <w:i/>
        </w:rPr>
        <w:t>(1. Oktober)</w:t>
      </w:r>
    </w:p>
    <w:p>
      <w:pPr>
        <w:pStyle w:val="Normal"/>
        <w:rPr/>
      </w:pPr>
      <w:r>
        <w:rPr>
          <w:i/>
        </w:rPr>
        <w:t xml:space="preserve">zugleich </w:t>
      </w:r>
      <w:r>
        <w:rPr>
          <w:bCs/>
          <w:i/>
        </w:rPr>
        <w:t xml:space="preserve">Herz-Jesu-Freitag und Seelenmesse - </w:t>
      </w:r>
      <w:r>
        <w:rPr>
          <w:i/>
        </w:rPr>
        <w:t>Farbe: wei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Jes 66, 10-14c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Mt 18, 1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sind am Freitag immer in besonderer Weise mit unseren Verstorbenen verbunden und feiern heute die Seelenmesse für Herrn/Frau N.N.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ließen auch Herrn/Frau N.N. in unser Gebet mit ein - </w:t>
      </w:r>
    </w:p>
    <w:p>
      <w:pPr>
        <w:pStyle w:val="Normal"/>
        <w:rPr/>
      </w:pPr>
      <w:r>
        <w:rPr/>
        <w:t>und alle unsere Lieben, die uns schon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die Messe vom Herz-Jesu-Freitag, </w:t>
      </w:r>
    </w:p>
    <w:p>
      <w:pPr>
        <w:pStyle w:val="Normal"/>
        <w:rPr/>
      </w:pPr>
      <w:r>
        <w:rPr/>
        <w:t xml:space="preserve">zugleich aber auch den Gedenktag der heiligen Theresia vom Kinde Jesus, </w:t>
      </w:r>
    </w:p>
    <w:p>
      <w:pPr>
        <w:pStyle w:val="Normal"/>
        <w:rPr/>
      </w:pPr>
      <w:r>
        <w:rPr/>
        <w:t>der sogenannten „kleinen“ heiligen Ther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ollte bewußt - in Demut und Bescheidenheit - </w:t>
      </w:r>
    </w:p>
    <w:p>
      <w:pPr>
        <w:pStyle w:val="Normal"/>
        <w:rPr/>
      </w:pPr>
      <w:r>
        <w:rPr/>
        <w:t xml:space="preserve">ganz klein sein vor Gott, und hat in dieser Gesinnung erkannt, </w:t>
      </w:r>
    </w:p>
    <w:p>
      <w:pPr>
        <w:pStyle w:val="Normal"/>
        <w:rPr/>
      </w:pPr>
      <w:r>
        <w:rPr/>
        <w:t xml:space="preserve">wie groß die Liebe ist, die von Gott her in uns wohnt, </w:t>
      </w:r>
    </w:p>
    <w:p>
      <w:pPr>
        <w:pStyle w:val="Normal"/>
        <w:rPr/>
      </w:pPr>
      <w:r>
        <w:rPr/>
        <w:t>weil er die Liebe is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sia ist im Leben Christus nachgefolgt, der arm geworden ist, </w:t>
      </w:r>
    </w:p>
    <w:p>
      <w:pPr>
        <w:pStyle w:val="Normal"/>
        <w:rPr/>
      </w:pPr>
      <w:r>
        <w:rPr/>
        <w:t>um uns reich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Herz verheißt auch uns,</w:t>
      </w:r>
    </w:p>
    <w:p>
      <w:pPr>
        <w:pStyle w:val="Normal"/>
        <w:rPr/>
      </w:pPr>
      <w:r>
        <w:rPr/>
        <w:t xml:space="preserve">daß wir in der Hingabe reich beschenkt werden, </w:t>
      </w:r>
    </w:p>
    <w:p>
      <w:pPr>
        <w:pStyle w:val="Normal"/>
        <w:rPr/>
      </w:pPr>
      <w:r>
        <w:rPr/>
        <w:t xml:space="preserve">daß jeder Verlust weit überboten wird </w:t>
      </w:r>
    </w:p>
    <w:p>
      <w:pPr>
        <w:pStyle w:val="Normal"/>
        <w:rPr/>
      </w:pPr>
      <w:r>
        <w:rPr/>
        <w:t>vom Geschenk der göttliche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Gott um seine Barmherzigkeit, </w:t>
      </w:r>
    </w:p>
    <w:p>
      <w:pPr>
        <w:pStyle w:val="Normal"/>
        <w:rPr/>
      </w:pPr>
      <w:r>
        <w:rPr/>
        <w:t>um seine Liebe, die uns annimmt trotz der Sch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 Leben hingegeben als Lösegeld für viel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Kinder Gottes zu sei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Groß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rufst Menschen in deine Näh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nichts von sich selbst erwar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alles von dir er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hre uns den Weg der Demu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otteskindschaf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du der heiligen Theresia gezeig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llende auf ihre Fürsprache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ch unser Leben in deiner Herrlichk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aß un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wie auch jetzt schon Herrn/Frau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N.N.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- sowie Herrn/Frau N.N. </w:t>
      </w:r>
      <w:r>
        <w:rPr>
          <w:bCs/>
          <w:sz w:val="34"/>
          <w:szCs w:val="34"/>
        </w:rPr>
        <w:t xml:space="preserve">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in Antlitz schau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das Herz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en die großen Taten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r Quelle göttlichen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Gnade und des Leben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sowie N. 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heiligen Theresia vom Kinde Jesus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reich an Erbar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ie zu di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en Frieden, ewige Ru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heiligen Theresia vom Kinde Jesus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szCs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8, 1-5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ie Groß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 - </w:t>
      </w:r>
    </w:p>
    <w:p>
      <w:pPr>
        <w:pStyle w:val="Normal"/>
        <w:rPr/>
      </w:pPr>
      <w:r>
        <w:rPr>
          <w:sz w:val="34"/>
          <w:szCs w:val="34"/>
        </w:rPr>
        <w:tab/>
        <w:t>und werd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di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r klein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 komm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8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men die Jünger zu Jesus und fr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ist im Himmelreich der Größt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rief er ein Kind her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llte es in ihre Mit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das sage ich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nicht umkehrt und wie die Kinder we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 ihr nicht in das Himmelrei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o klein sein kann wie dieses Kind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ist im Himmelreich der Größ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ein solches Kind um meinetwillen aufnimmt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nimmt mich auf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Tröste die Trauernden durch die Gewißheit, 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Hilf uns, in Bescheidenheit und Demut liebenswürdig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ntfache in allen Menschen die Sehn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Herzen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Hilf den unheilbar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id mit deinem Leid zu ver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7. Schenke auch uns dereinst eine gute Sterbestu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Barmherz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einer übergroßen Lieb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r du uns lieb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st du deinen Sohn zu uns gesand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mm uns auf in sein Opf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dir unser ganzes Leben wohlgefällt</w:t>
      </w:r>
    </w:p>
    <w:p>
      <w:pPr>
        <w:pStyle w:val="Normal"/>
        <w:rPr/>
      </w:pPr>
      <w:r>
        <w:rPr>
          <w:bCs/>
          <w:sz w:val="34"/>
          <w:szCs w:val="34"/>
        </w:rPr>
        <w:t>- und vollende unsere(n) Verstorbene(n)</w:t>
      </w:r>
    </w:p>
    <w:p>
      <w:pPr>
        <w:pStyle w:val="Normal"/>
        <w:rPr/>
      </w:pPr>
      <w:r>
        <w:rPr>
          <w:bCs/>
          <w:sz w:val="34"/>
          <w:szCs w:val="34"/>
        </w:rPr>
        <w:t>Herrn N.N. / Frau N.N.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- wie auch Herrn/Frau N.N. </w:t>
      </w:r>
      <w:r>
        <w:rPr>
          <w:bCs/>
          <w:sz w:val="34"/>
          <w:szCs w:val="34"/>
        </w:rPr>
        <w:t xml:space="preserve">- </w:t>
      </w:r>
      <w:r>
        <w:rPr>
          <w:sz w:val="34"/>
          <w:szCs w:val="34"/>
        </w:rPr>
        <w:t>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heiligen Theresia vom Kinde Jesus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/>
          <w:i/>
          <w:iCs/>
          <w:sz w:val="34"/>
          <w:szCs w:val="34"/>
        </w:rPr>
        <w:t>Präfation:</w:t>
      </w: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258 </w:t>
      </w:r>
      <w:r>
        <w:rPr>
          <w:bCs/>
          <w:i/>
          <w:iCs/>
          <w:sz w:val="34"/>
          <w:szCs w:val="34"/>
        </w:rPr>
        <w:t>(„Heiligstes Herz Jesu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bet der heiligen Theresi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O Jesu, meine Lieb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ndlich habe ich meine Berufung gefunden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ein Beruf ist die Liebe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Ja, ich habe meinen Platz im Schoß der Kirche gefund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diesen Platz, mein Gott, hast du mir geg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m Herzen der Kirche, meiner Mutt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erde ich Liebe sein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f diese Weise werde ich alles sein.“</w:t>
      </w:r>
      <w:r>
        <w:rPr>
          <w:rStyle w:val="FootnoteCharacters"/>
          <w:rStyle w:val="FootnoteAnchor"/>
          <w:i/>
          <w:sz w:val="34"/>
          <w:szCs w:val="34"/>
        </w:rPr>
        <w:footnoteReference w:id="1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: GL 470 (Nr. 472) „O Jesu, all mein Leben bist du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er Liebe zu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heilige Theresia von Lisieux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dessen sich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Nicht um im goldenen Kelch zu verweilen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teigt er täglich vom Himmel hernie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ondern um einen anderen Himmel zu finden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r ihm unendlich viel teurer ist als der erste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 Himmel unserer Seele, nach seinem Bild geschaffen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18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: GL 532 (Nr. 555) „Morgenstern der finstern Nach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b w:val="false"/>
          <w:b w:val="false"/>
          <w:bCs/>
          <w:sz w:val="34"/>
          <w:szCs w:val="34"/>
        </w:rPr>
      </w:pPr>
      <w:r>
        <w:rPr>
          <w:sz w:val="34"/>
          <w:szCs w:val="34"/>
        </w:rPr>
        <w:t>Schlußgebet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- wie Herr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N. </w:t>
      </w:r>
    </w:p>
    <w:p>
      <w:pPr>
        <w:pStyle w:val="Normal"/>
        <w:rPr/>
      </w:pPr>
      <w:r>
        <w:rPr>
          <w:sz w:val="34"/>
          <w:szCs w:val="34"/>
        </w:rPr>
        <w:t>- und Herr/Frau N.N.</w:t>
      </w:r>
      <w:r>
        <w:rPr>
          <w:bCs/>
          <w:sz w:val="34"/>
          <w:szCs w:val="34"/>
        </w:rPr>
        <w:t xml:space="preserve">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 unsere lieben Verstorben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ie uns zu dir vorausgegangen sind </w:t>
      </w:r>
      <w:r>
        <w:rPr>
          <w:sz w:val="34"/>
          <w:szCs w:val="34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r heiligen Theresia vom Kinde Jes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zlicher Liebe füreinander dazu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r heiligen Theresia vom Kinde Jes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e Herzen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r heiligen Theresia vom Kinde Jes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ohne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r heiligen Theresia vom Kinde Jes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vor dem 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Theresia gibt uns noch ein Wort mit auf den Weg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Wir müssen unsere Unvollkommenheit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nnehmen und lie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nicht daran arbeiten, Heilige zu werd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ondern nur uns mühen, Gott Freude zu machen.“</w:t>
      </w:r>
      <w:r>
        <w:rPr>
          <w:rStyle w:val="FootnoteCharacters"/>
          <w:rStyle w:val="FootnoteAnchor"/>
          <w:i/>
          <w:sz w:val="34"/>
          <w:szCs w:val="34"/>
        </w:rPr>
        <w:footnoteReference w:id="2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Unser Herr schaut nicht so sehr auf die Größe unserer Taten ..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 nur auf die Liebe, mit der wir sie tun und begleiten.“</w:t>
      </w:r>
      <w:r>
        <w:rPr>
          <w:rStyle w:val="FootnoteCharacters"/>
          <w:rStyle w:val="FootnoteAnchor"/>
          <w:i/>
          <w:sz w:val="34"/>
          <w:szCs w:val="34"/>
        </w:rPr>
        <w:footnoteReference w:id="24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f </w:t>
      </w:r>
      <w:r>
        <w:rPr>
          <w:i/>
          <w:sz w:val="34"/>
          <w:szCs w:val="34"/>
        </w:rPr>
        <w:t xml:space="preserve">(„Vom Leiden des Herrn“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64f </w:t>
      </w:r>
      <w:r>
        <w:rPr>
          <w:i/>
          <w:sz w:val="34"/>
          <w:szCs w:val="34"/>
        </w:rPr>
        <w:t>(„In Messen für Verstorben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iligen Theresia </w:t>
      </w:r>
      <w:r>
        <w:rPr>
          <w:i/>
          <w:sz w:val="34"/>
          <w:szCs w:val="34"/>
        </w:rPr>
        <w:t>(- vom Kinde Jesus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iligen Theresia </w:t>
      </w:r>
      <w:r>
        <w:rPr>
          <w:i/>
          <w:sz w:val="34"/>
          <w:szCs w:val="34"/>
        </w:rPr>
        <w:t>(- vom Kinde Jesus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58f (</w:t>
      </w:r>
      <w:r>
        <w:rPr>
          <w:bCs/>
        </w:rPr>
        <w:t>„Heiligstes Herz Jesu“);</w:t>
      </w:r>
      <w:r>
        <w:rPr/>
        <w:t xml:space="preserve"> Liedvorschlag: GL 534f (Nr. 558) „Ich will dich lieben“; (zur Danksagung) GL 470 (Nr. 472) „O Jesu, all mein Leben bist du“ oder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1 Joh 4, 7-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; Mk 10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10, 4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4. 16; Phil 2, 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7; Eph 1, 10f; Tit 3, 7; Jak 2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-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Theresia Martin. Geschichte einer Seele. Theresia Martin erzählt aus ihrem Leben. Kreuzring - Bücherei G 1, Trier </w:t>
      </w:r>
      <w:r>
        <w:rPr>
          <w:vertAlign w:val="superscript"/>
        </w:rPr>
        <w:t>?</w:t>
      </w:r>
      <w:r>
        <w:rPr/>
        <w:t>1967, 22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resia von Lisieux: Don Bosco - Tagesabreisskalender, München 2001, 3. Mai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 (= MB 1132); MBB (Eigenfeiern des Benediktinerordens, Beuron 1976) 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[14]; MB 527/9; MB 1128 (= MB 1132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resia von Lisieux: Die Weisheit der Heiligen. Ein Brevier. Hrsg. v. J. Lanczkowski, Stuttgart 1991, 17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resia von Lisieux: Die Weisheit der Heiligen. Ein Brevier. Hrsg. v. J. Lanczkowski, Stuttgart 1991, 18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13:00Z</dcterms:created>
  <dc:creator>Dr. Pauser</dc:creator>
  <dc:description/>
  <cp:keywords/>
  <dc:language>en-US</dc:language>
  <cp:lastModifiedBy>Pfarrer</cp:lastModifiedBy>
  <dcterms:modified xsi:type="dcterms:W3CDTF">2020-10-06T06:54:00Z</dcterms:modified>
  <cp:revision>33</cp:revision>
  <dc:subject/>
  <dc:title>Hl</dc:title>
</cp:coreProperties>
</file>