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ung: </w:t>
        <w:tab/>
        <w:tab/>
        <w:t>1 Joh 1, 5 - 2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Mt 2, 13-18</w:t>
      </w:r>
    </w:p>
    <w:p>
      <w:pPr>
        <w:pStyle w:val="Normal"/>
        <w:rPr/>
      </w:pPr>
      <w:r>
        <w:rPr>
          <w:szCs w:val="30"/>
        </w:rPr>
        <w:tab/>
        <w:tab/>
        <w:tab/>
      </w:r>
      <w:r>
        <w:rPr>
          <w:i/>
          <w:color w:val="000000"/>
          <w:szCs w:val="30"/>
        </w:rPr>
        <w:t xml:space="preserve">(besser </w:t>
      </w:r>
      <w:r>
        <w:rPr>
          <w:i/>
          <w:color w:val="000000"/>
          <w:szCs w:val="30"/>
          <w:lang w:val="de-DE" w:eastAsia="de-AT"/>
        </w:rPr>
        <w:t>mit einem abgeänderten Schluß: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  <w:tab/>
        <w:tab/>
        <w:tab/>
        <w:t xml:space="preserve">längeres Zitat von </w:t>
      </w:r>
      <w:r>
        <w:rPr>
          <w:i/>
          <w:color w:val="000000"/>
          <w:szCs w:val="30"/>
        </w:rPr>
        <w:t>Jer 31, 15-17 - anbei)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Worten und Ta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Glauben an dich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1, 5 - 2,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Das ist die Botschaft, die wir von ihm gehört hab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uch verkünd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ott ist L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keine Finsternis ist i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sagen, daß wir Gemeinschaft mit ihm haben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und doch in der Finsternis leb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ügen wir und tun nicht die Wahrhei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aber im Licht leben, wie er im Licht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ben wir Gemeinschaft miteinand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as Blut seines Sohnes Jesus reinigt uns von aller Sün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sagen, daß wir keine Sünde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führen wir uns selbst in die Irr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Wahrheit ist nicht in un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unsere Sünden beken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st er treu und gerecht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vergibt uns die Sün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reinigt uns von allem Unre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sagen, daß wir nicht gesündig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en wir ihn zum Lügn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ein Wort ist nicht in un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chreibe euch dies, damit ihr nicht sündig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nn aber einer sündigt, haben wir einen Beistand beim Vater: Jesus Christus, den Gerech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ist die Sühne für unsere Sünd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 </w:t>
      </w:r>
      <w:r>
        <w:rPr>
          <w:bCs/>
          <w:sz w:val="34"/>
          <w:szCs w:val="34"/>
          <w:lang w:val="de-DE"/>
        </w:rPr>
        <w:t>aber nicht nur für unsere Sünd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ondern auch für die der ganzen Welt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m Anfang der Heiligen Schrift wird über die Schöpfung berichte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öpfungsberichte wollen weniger eine Beschreibung darüber sein, </w:t>
      </w:r>
      <w:r>
        <w:rPr>
          <w:b/>
          <w:i/>
        </w:rPr>
        <w:t>wie</w:t>
      </w:r>
      <w:r>
        <w:rPr>
          <w:i/>
        </w:rPr>
        <w:t xml:space="preserve"> </w:t>
      </w:r>
      <w:r>
        <w:rPr/>
        <w:t xml:space="preserve">Gott die Welt erschaffen hat, als vielmehr die Tatsache aufzeigen, </w:t>
      </w:r>
    </w:p>
    <w:p>
      <w:pPr>
        <w:pStyle w:val="Normal"/>
        <w:rPr/>
      </w:pPr>
      <w:r>
        <w:rPr>
          <w:b/>
          <w:i/>
        </w:rPr>
        <w:t>daß</w:t>
      </w:r>
      <w:r>
        <w:rPr>
          <w:b/>
        </w:rPr>
        <w:t xml:space="preserve"> </w:t>
      </w:r>
      <w:r>
        <w:rPr/>
        <w:t>Gott die Welt erschaffen hat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hat nach dem Willen des Schöpfers seine Ordnung,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der Mensch eine einzigartige Sonderstellung als das „Abbild Gottes“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rPr/>
      </w:pPr>
      <w:r>
        <w:rPr/>
        <w:t xml:space="preserve">Und immer wieder wird gesa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Gott sah, daß es gut war.“</w:t>
      </w:r>
      <w:r>
        <w:rPr>
          <w:rStyle w:val="FootnoteCharacters"/>
          <w:rStyle w:val="FootnoteAnchor"/>
          <w:i/>
          <w:iCs/>
        </w:rPr>
        <w:footnoteReference w:id="15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rotzdem ist auch das Böse in der Welt, </w:t>
      </w:r>
    </w:p>
    <w:p>
      <w:pPr>
        <w:pStyle w:val="Normal"/>
        <w:rPr/>
      </w:pPr>
      <w:r>
        <w:rPr/>
        <w:t>und das Buch Genesis</w:t>
      </w:r>
      <w:r>
        <w:rPr>
          <w:rStyle w:val="FootnoteCharacters"/>
          <w:rStyle w:val="FootnoteAnchor"/>
        </w:rPr>
        <w:footnoteReference w:id="16"/>
      </w:r>
      <w:r>
        <w:rPr/>
        <w:t xml:space="preserve"> versucht eine Antwort zu geben </w:t>
      </w:r>
    </w:p>
    <w:p>
      <w:pPr>
        <w:pStyle w:val="Normal"/>
        <w:rPr/>
      </w:pPr>
      <w:r>
        <w:rPr/>
        <w:t>auf die brennende Frage:</w:t>
      </w:r>
    </w:p>
    <w:p>
      <w:pPr>
        <w:pStyle w:val="Normal"/>
        <w:rPr/>
      </w:pPr>
      <w:r>
        <w:rPr/>
        <w:t xml:space="preserve">Wie ist das Böse in die Welt gekommen? </w:t>
      </w:r>
    </w:p>
    <w:p>
      <w:pPr>
        <w:pStyle w:val="Normal"/>
        <w:rPr/>
      </w:pPr>
      <w:r>
        <w:rPr/>
        <w:t xml:space="preserve">Wieso kommt es zur Sünde, kann es das Böse geben </w:t>
      </w:r>
    </w:p>
    <w:p>
      <w:pPr>
        <w:pStyle w:val="Normal"/>
        <w:rPr/>
      </w:pPr>
      <w:r>
        <w:rPr/>
        <w:t>in der Schöpfung eines guten Gottes?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es im Alten Testament die Geschichte vom Sündenfall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>so zeigt auch die Geschichte vom Kindermord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das Wesen der Sü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es so gut gemeint mit der Menschwerdung seines Sohnes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Er wollte den Frieden bringen auf Erden, wie es die Engel verkündet hatten.</w:t>
      </w:r>
      <w:r>
        <w:rPr>
          <w:rStyle w:val="FootnoteCharacters"/>
          <w:rStyle w:val="FootnoteAnchor"/>
        </w:rPr>
        <w:footnoteReference w:id="21"/>
      </w:r>
      <w:r>
        <w:rPr/>
        <w:t xml:space="preserve"> Wie anders ist es ge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odes ließ in böser Absicht alle Kinder ermorden - aus Macht- </w:t>
      </w:r>
    </w:p>
    <w:p>
      <w:pPr>
        <w:pStyle w:val="Normal"/>
        <w:rPr/>
      </w:pPr>
      <w:r>
        <w:rPr/>
        <w:t xml:space="preserve">und Herrschsucht! - Das ist wohl die Ursünde des Menschen, </w:t>
      </w:r>
    </w:p>
    <w:p>
      <w:pPr>
        <w:pStyle w:val="Normal"/>
        <w:rPr/>
      </w:pPr>
      <w:r>
        <w:rPr/>
        <w:t>die Versuchung, der auch Adam und Eva im Paradies erlegen sind:</w:t>
      </w:r>
    </w:p>
    <w:p>
      <w:pPr>
        <w:pStyle w:val="Normal"/>
        <w:rPr/>
      </w:pPr>
      <w:r>
        <w:rPr/>
        <w:t>Sie wollten so sein wie Gott ..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t und Herrschsucht können ganze Völker ins Verderben stürzen, unsagbares Leid verursachen, wie sich in der Geschichte oftmals </w:t>
      </w:r>
    </w:p>
    <w:p>
      <w:pPr>
        <w:pStyle w:val="Normal"/>
        <w:rPr/>
      </w:pPr>
      <w:r>
        <w:rPr/>
        <w:t xml:space="preserve">und immer wieder gezeigt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kleinen haben auch wir manchmal Angst um unser Ansehen </w:t>
      </w:r>
    </w:p>
    <w:p>
      <w:pPr>
        <w:pStyle w:val="Normal"/>
        <w:rPr/>
      </w:pPr>
      <w:r>
        <w:rPr/>
        <w:t>oder wollen uns nicht unterordn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meine an der Sünde des Herodes - das kommt noch zu all dem Leid und dem Unheil dazu - ist die Sinnlosigkeit! - Es hat nichts gebracht, </w:t>
      </w:r>
    </w:p>
    <w:p>
      <w:pPr>
        <w:pStyle w:val="Normal"/>
        <w:rPr/>
      </w:pPr>
      <w:r>
        <w:rPr/>
        <w:t>das Böse hat nicht zum Ziel geführt, nur Elend ang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 ältester Zeit gedenkt die Kirche der Unschuldigen Kinder, </w:t>
      </w:r>
    </w:p>
    <w:p>
      <w:pPr>
        <w:pStyle w:val="Normal"/>
        <w:rPr/>
      </w:pPr>
      <w:r>
        <w:rPr/>
        <w:t xml:space="preserve">die von Herodes hingerichtet worden waren. </w:t>
      </w:r>
    </w:p>
    <w:p>
      <w:pPr>
        <w:pStyle w:val="Normal"/>
        <w:rPr/>
      </w:pPr>
      <w:r>
        <w:rPr/>
        <w:t xml:space="preserve">Die Kirche ehrt sie als die ersten Märtyrer. </w:t>
      </w:r>
    </w:p>
    <w:p>
      <w:pPr>
        <w:pStyle w:val="Normal"/>
        <w:rPr/>
      </w:pPr>
      <w:r>
        <w:rPr/>
        <w:t>Das Leben und Sterben dieser Kinder hat somit einen Sinn geh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stellvertretend für Christus ihr Leben gelassen, </w:t>
      </w:r>
    </w:p>
    <w:p>
      <w:pPr>
        <w:pStyle w:val="Normal"/>
        <w:rPr/>
      </w:pPr>
      <w:r>
        <w:rPr/>
        <w:t xml:space="preserve">so wie dann Christus für das Heil der Welt - für unser Leben - </w:t>
      </w:r>
    </w:p>
    <w:p>
      <w:pPr>
        <w:pStyle w:val="Normal"/>
        <w:rPr/>
      </w:pPr>
      <w:r>
        <w:rPr/>
        <w:t>das seine hingegeben hat. - Er ist gestorben, damit wir lebe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schuldigen Kinder hatten Anteil am Tod, aber auch an der Erlösung des Herrn, der - wie es dann im Gabengebet heißt - „auch die Unschuldigen Kinder gerechtfertigt und zu seinen Zeugen erwählt hat“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 wird die Frage gestellt, ob ein Kind, das stirbt und nicht getauft worden war, in den Himmel kommt oder nicht. - Das Beispiel der Unschuldigen Kinder ermutigt uns, für ein solches Kind zu be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eht es auch im Katechismus der Katholischen Kirche: „Das große Erbarmen Gottes, der will, daß alle Menschen gerettet werden, und die zärtliche Liebe Jesu zu den Kindern, die ihn sagen läßt: ‘Laßt die Kinder zu mir kommen; hindert sie nicht daran!’</w:t>
      </w:r>
      <w:r>
        <w:rPr>
          <w:rStyle w:val="FootnoteCharacters"/>
          <w:rStyle w:val="FootnoteAnchor"/>
        </w:rPr>
        <w:footnoteReference w:id="25"/>
      </w:r>
      <w:r>
        <w:rPr/>
        <w:t>, berechtigen uns zu der Hoffnung, daß es für die ohne Taufe gestorbenen Kinder einen Heilsweg gibt.“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letzt wollen wir uns mit aller Entschiedenheit </w:t>
      </w:r>
    </w:p>
    <w:p>
      <w:pPr>
        <w:pStyle w:val="Normal"/>
        <w:rPr/>
      </w:pPr>
      <w:r>
        <w:rPr/>
        <w:t xml:space="preserve">ganz auf die Seite des Jesuskindes ste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ennen wir die Täuschung der Sünde, die nur Unheil verursacht. </w:t>
      </w:r>
    </w:p>
    <w:p>
      <w:pPr>
        <w:pStyle w:val="Normal"/>
        <w:rPr/>
      </w:pPr>
      <w:r>
        <w:rPr/>
        <w:t xml:space="preserve">Lernen wir von Christus die Lebensweisheit, </w:t>
      </w:r>
    </w:p>
    <w:p>
      <w:pPr>
        <w:pStyle w:val="Normal"/>
        <w:rPr/>
      </w:pPr>
      <w:r>
        <w:rPr/>
        <w:t xml:space="preserve">die auch im Magnifikat der Gottesmutter ausgedrückt is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tt „stürzt die Mächtigen vom Thron und erhöht die Niedrigen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nen, ihre Berufung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 dankbar sein für alle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aber für die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Gib Eltern und Erziehern viel Geduld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weise Trost den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all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besonders der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llzufrüh verstorb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66 </w:t>
      </w:r>
      <w:r>
        <w:rPr>
          <w:i/>
          <w:iCs/>
          <w:sz w:val="34"/>
          <w:szCs w:val="34"/>
        </w:rPr>
        <w:t>(„Präfation von Weih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 im Sakrament die Fülle d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366f („Präfation von Weihnachten II“) oder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7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1 Joh 1, 5 - 2,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3-18 [Jer 31, 15-17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en 1f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1, 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11, 20; KKK 29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10. 12. 18. 21; vgl. Gen 1, 31; KKK 29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84; 309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t 2, 13ff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56-466; 469; 473-475; 48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, 5; KKK 39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0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7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0,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26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5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7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72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16:00Z</dcterms:created>
  <dc:creator>Dr. Pauser</dc:creator>
  <dc:description/>
  <cp:keywords/>
  <dc:language>en-US</dc:language>
  <cp:lastModifiedBy>Pfarrer</cp:lastModifiedBy>
  <dcterms:modified xsi:type="dcterms:W3CDTF">2022-12-29T15:21:00Z</dcterms:modified>
  <cp:revision>27</cp:revision>
  <dc:subject/>
  <dc:title/>
</cp:coreProperties>
</file>