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</w:t>
        <w:tab/>
        <w:tab/>
        <w:t>1 Joh 1, 5 - 2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Worten und Ta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Glauben an dich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1, 5 - 2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Das ist die Botschaft, die wir von ihm gehört hab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uch verkünd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ist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keine Finsternis is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sagen, daß wir Gemeinschaft mit ihm hab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und doch in der Finsternis le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ügen wir und tun nicht die Wahrh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aber im Licht leben, wie er im Licht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en wir Gemeinschaft miteinan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as Blut seines Sohnes Jesus reinigt uns von aller Sün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sagen, daß wir keine Sünde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ühren wir uns selbst in die Irr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u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unsere Sünden beken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er treu und gerecht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vergibt uns die Sün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reinigt uns von allem Unre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sagen, daß wir nicht gesündig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en wir ihn zum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ein Wort ist nicht in u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chreibe euch dies, damit ihr nicht sündig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aber einer sündigt, haben wir einen Beistand beim Vater: Jesus Christus, den Gerech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ist die Sühne für unsere Sünd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 </w:t>
      </w:r>
      <w:r>
        <w:rPr>
          <w:bCs/>
          <w:sz w:val="34"/>
          <w:szCs w:val="34"/>
          <w:lang w:val="de-DE"/>
        </w:rPr>
        <w:t>aber nicht nur für unsere Sünd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ndern auch für die der ganzen Welt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hat es so gut gemeint mit der Menschwerdung seines Sohnes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Er wollte den Frieden bringen auf Erden, wie es die Engel verkündet hatten.</w:t>
      </w:r>
      <w:r>
        <w:rPr>
          <w:rStyle w:val="FootnoteCharacters"/>
          <w:rStyle w:val="FootnoteAnchor"/>
        </w:rPr>
        <w:footnoteReference w:id="12"/>
      </w:r>
      <w:r>
        <w:rPr/>
        <w:t xml:space="preserve"> - Wie anders ist es ge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des ließ in böser Absicht alle Kinder ermorden -</w:t>
      </w:r>
    </w:p>
    <w:p>
      <w:pPr>
        <w:pStyle w:val="Normal"/>
        <w:rPr/>
      </w:pPr>
      <w:r>
        <w:rPr/>
        <w:t xml:space="preserve">aus Macht- und Herrschsucht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as ist wohl die Ursünde des Menschen, die Versuchung, </w:t>
      </w:r>
    </w:p>
    <w:p>
      <w:pPr>
        <w:pStyle w:val="Normal"/>
        <w:rPr>
          <w:i/>
          <w:i/>
        </w:rPr>
      </w:pPr>
      <w:r>
        <w:rPr>
          <w:i/>
        </w:rPr>
        <w:t>der auch Adam und Eva im Paradies erlegen sind:</w:t>
      </w:r>
    </w:p>
    <w:p>
      <w:pPr>
        <w:pStyle w:val="Normal"/>
        <w:rPr>
          <w:i/>
          <w:i/>
        </w:rPr>
      </w:pPr>
      <w:r>
        <w:rPr>
          <w:i/>
        </w:rPr>
        <w:t>Sie wollten so sein wie Gott ...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cht und Herrschsucht können ganze Völker ins Verderben stürzen, unsagbares Leid verursachen, wie sich in der Geschichte oftmals </w:t>
      </w:r>
    </w:p>
    <w:p>
      <w:pPr>
        <w:pStyle w:val="Normal"/>
        <w:rPr/>
      </w:pPr>
      <w:r>
        <w:rPr/>
        <w:t xml:space="preserve">und immer wieder gezeigt ha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as Gemeine an der Sünde des Herodes - das kommt noch </w:t>
      </w:r>
    </w:p>
    <w:p>
      <w:pPr>
        <w:pStyle w:val="Normal"/>
        <w:rPr/>
      </w:pPr>
      <w:r>
        <w:rPr>
          <w:i/>
        </w:rPr>
        <w:t>zu all dem Leid und dem Unheil dazu - ist die Sinnlosigkeit! -</w:t>
      </w:r>
    </w:p>
    <w:p>
      <w:pPr>
        <w:pStyle w:val="Normal"/>
        <w:rPr>
          <w:i/>
          <w:i/>
        </w:rPr>
      </w:pPr>
      <w:r>
        <w:rPr>
          <w:i/>
        </w:rPr>
        <w:t xml:space="preserve">Es hat nichts gebracht, das Böse hat nicht zum Ziel geführt, </w:t>
      </w:r>
    </w:p>
    <w:p>
      <w:pPr>
        <w:pStyle w:val="Normal"/>
        <w:rPr>
          <w:i/>
          <w:i/>
        </w:rPr>
      </w:pPr>
      <w:r>
        <w:rPr>
          <w:i/>
        </w:rPr>
        <w:t>nur Elend angerichte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it ältester Zeit gedenkt die Kirche der Unschuldigen Kinder, </w:t>
      </w:r>
    </w:p>
    <w:p>
      <w:pPr>
        <w:pStyle w:val="Normal"/>
        <w:rPr/>
      </w:pPr>
      <w:r>
        <w:rPr/>
        <w:t xml:space="preserve">die von Herodes hingerichtet worden waren. </w:t>
      </w:r>
    </w:p>
    <w:p>
      <w:pPr>
        <w:pStyle w:val="Normal"/>
        <w:rPr/>
      </w:pPr>
      <w:r>
        <w:rPr/>
        <w:t>Die Kirche ehrt sie als die ersten Märty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stellvertretend für Christus ihr Leben gelassen, </w:t>
      </w:r>
    </w:p>
    <w:p>
      <w:pPr>
        <w:pStyle w:val="Normal"/>
        <w:rPr/>
      </w:pPr>
      <w:r>
        <w:rPr/>
        <w:t>so wie dann Christus für das Heil der Welt das seine hin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gestorben, damit wir le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ihre Berufung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dankbar sein für all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für die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Eltern und Erziehern viel Geduld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Trost den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all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besonders der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llzufrüh verstorb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im Sakrament die Fülle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366f („Präfation von Weihnachten II“) oder MB 368f 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Joh 1, 5 - 2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56-466; 469; 473-475; 48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5; KKK 39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0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72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0:00Z</dcterms:created>
  <dc:creator>Dr. Pauser</dc:creator>
  <dc:description/>
  <cp:keywords/>
  <dc:language>en-US</dc:language>
  <cp:lastModifiedBy>Pfarrer</cp:lastModifiedBy>
  <dcterms:modified xsi:type="dcterms:W3CDTF">2022-12-29T15:24:00Z</dcterms:modified>
  <cp:revision>22</cp:revision>
  <dc:subject/>
  <dc:title/>
</cp:coreProperties>
</file>