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Normal"/>
        <w:rPr/>
      </w:pPr>
      <w:r>
        <w:rPr/>
        <w:t xml:space="preserve">Messe für Kinder, die schon im Mutterleib </w:t>
      </w:r>
    </w:p>
    <w:p>
      <w:pPr>
        <w:pStyle w:val="Normal"/>
        <w:rPr/>
      </w:pPr>
      <w:r>
        <w:rPr/>
        <w:t>oder bald nach der Geburt verstorben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1 Joh 1, 5 - 2, 2</w:t>
      </w:r>
    </w:p>
    <w:p>
      <w:pPr>
        <w:pStyle w:val="Normal"/>
        <w:rPr/>
      </w:pPr>
      <w:r>
        <w:rPr/>
        <w:t>Evangelium: Mt 2, 13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inführung zu Beginn der hl. Mes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 in den vergangenen Jahren feiern wir am Fest der Unschuldigen Kinder eine Messe für Kinder, die allzu kurz gel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sie schon im Mutterleib verstorben sind oder erst nach der Geburt, </w:t>
      </w:r>
    </w:p>
    <w:p>
      <w:pPr>
        <w:pStyle w:val="Normal"/>
        <w:rPr/>
      </w:pPr>
      <w:r>
        <w:rPr/>
        <w:t>wir wollen Gott danken für ein geschenktes Leben und für unsere Kinder Heil e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heute erinnern wir uns an die vielen Kinder, die damals vor 2000 Jahren umgebracht wurden.</w:t>
      </w:r>
      <w:r>
        <w:rPr>
          <w:rStyle w:val="FootnoteCharacters"/>
          <w:rStyle w:val="FootnoteAnchor"/>
        </w:rPr>
        <w:footnoteReference w:id="3"/>
      </w:r>
      <w:r>
        <w:rPr/>
        <w:t xml:space="preserve"> - Auch unser Kind soll unvergessen sein, </w:t>
      </w:r>
    </w:p>
    <w:p>
      <w:pPr>
        <w:pStyle w:val="Normal"/>
        <w:rPr/>
      </w:pPr>
      <w:r>
        <w:rPr/>
        <w:t>und wir erbitten, daß auch unsere Kinder beim lieben Gott sind.</w:t>
      </w:r>
      <w:r>
        <w:rPr>
          <w:rStyle w:val="FootnoteCharacters"/>
          <w:rStyle w:val="FootnoteAnchor"/>
        </w:rPr>
        <w:footnoteReference w:id="4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en wir um die Gegenwart des Herrn,</w:t>
      </w:r>
      <w:r>
        <w:rPr>
          <w:rStyle w:val="FootnoteCharacters"/>
          <w:rStyle w:val="FootnoteAnchor"/>
        </w:rPr>
        <w:footnoteReference w:id="5"/>
      </w:r>
      <w:r>
        <w:rPr/>
        <w:t xml:space="preserve"> und feiern wir jede Messe </w:t>
      </w:r>
    </w:p>
    <w:p>
      <w:pPr>
        <w:pStyle w:val="Normal"/>
        <w:rPr/>
      </w:pPr>
      <w:r>
        <w:rPr/>
        <w:t>„</w:t>
      </w:r>
      <w:r>
        <w:rPr/>
        <w:t>in Gemeinschaft mit der seligen Jungfrau und Gottesmutter Maria“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rPr/>
      </w:pPr>
      <w:r>
        <w:rPr/>
        <w:t>„</w:t>
      </w:r>
      <w:r>
        <w:rPr/>
        <w:t>mit allen Engeln und Heiligen“</w:t>
      </w:r>
      <w:r>
        <w:rPr>
          <w:rStyle w:val="FootnoteCharacters"/>
          <w:rStyle w:val="FootnoteAnchor"/>
        </w:rPr>
        <w:footnoteReference w:id="7"/>
      </w:r>
      <w:r>
        <w:rPr/>
        <w:t xml:space="preserve">, so bitten wir auch unser Kind, </w:t>
      </w:r>
    </w:p>
    <w:p>
      <w:pPr>
        <w:pStyle w:val="Normal"/>
        <w:rPr/>
      </w:pPr>
      <w:r>
        <w:rPr/>
        <w:t>beim Gottesdienst jetzt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ls war es König Herodes, der in böser Absicht Kinder töten ließ.</w:t>
      </w:r>
      <w:r>
        <w:rPr>
          <w:rStyle w:val="FootnoteCharacters"/>
          <w:rStyle w:val="FootnoteAnchor"/>
        </w:rPr>
        <w:footnoteReference w:id="8"/>
      </w:r>
      <w:r>
        <w:rPr/>
        <w:t xml:space="preserve"> - Für unser Kind trifft das nicht zu. - Was alles hätten wir getan, </w:t>
      </w:r>
    </w:p>
    <w:p>
      <w:pPr>
        <w:pStyle w:val="Normal"/>
        <w:rPr/>
      </w:pPr>
      <w:r>
        <w:rPr/>
        <w:t xml:space="preserve">um Leben zu retten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Hilflosigkeit erkennen wir, </w:t>
      </w:r>
    </w:p>
    <w:p>
      <w:pPr>
        <w:pStyle w:val="Normal"/>
        <w:rPr/>
      </w:pPr>
      <w:r>
        <w:rPr/>
        <w:t>wie sehr wir Gott um sein Erbarmen bitt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nführung zur Les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leben im Licht, auch in der Finsternis der Trauer - durch den Glauben! - Der Glaube hilft uns, in der Finsternis der Trauer ein Licht zu sehen.</w:t>
      </w:r>
      <w:r>
        <w:rPr>
          <w:rStyle w:val="FootnoteCharacters"/>
          <w:rStyle w:val="FootnoteAnchor"/>
        </w:rPr>
        <w:footnoteReference w:id="14"/>
      </w:r>
      <w:r>
        <w:rPr/>
        <w:t xml:space="preserve"> - Daß wir alle Sünder sind, ist klar.</w:t>
      </w:r>
      <w:r>
        <w:rPr>
          <w:rStyle w:val="FootnoteCharacters"/>
          <w:rStyle w:val="FootnoteAnchor"/>
        </w:rPr>
        <w:footnoteReference w:id="15"/>
      </w:r>
      <w:r>
        <w:rPr/>
        <w:t xml:space="preserve"> - Entscheidend aber ist die Aussage </w:t>
      </w:r>
    </w:p>
    <w:p>
      <w:pPr>
        <w:pStyle w:val="Normal"/>
        <w:rPr/>
      </w:pPr>
      <w:r>
        <w:rPr/>
        <w:t>der Frohen Botschaft, daß wir befreit und Erlöste sind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Joh 1, 5 - 2,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ersten Johanne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as ist die Botschaft, die wir von ihm gehört ha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uch verkünd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ist L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eine Finsternis ist in ih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wir sagen, daß wir Gemeinschaft mit ihm haben, </w:t>
      </w:r>
    </w:p>
    <w:p>
      <w:pPr>
        <w:pStyle w:val="Normal"/>
        <w:rPr/>
      </w:pPr>
      <w:r>
        <w:rPr>
          <w:bCs/>
          <w:sz w:val="34"/>
          <w:szCs w:val="34"/>
        </w:rPr>
        <w:t>und doch in der Finsternis le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ügen wir und tun nicht die Wahr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wir aber im Licht leben, wie er im Lich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wir Gemeinschaft mit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Blut seines Sohnes Jesus reinigt uns von aller Sü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wir sagen, daß wir keine Sünde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hren wir uns selbst in die Ir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Wahrheit ist nicht in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wir unsere Sünden be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t er treu und gerech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vergibt uns die Sün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reinigt uns von allem Un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wir sagen, daß wir nicht gesündig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en wir ihn zum Lüg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ein Wort ist nicht in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reibe euch dies, damit ihr nicht sündig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aber einer sündigt, haben wir einen Beistand beim Vater: Jesus Christus, den Gere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ist die Sühne für unsere Sünd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aber nicht nur für unsere Sünd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auch für die der ganzen Wel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t 2, 13-18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eastAsia="de-AT"/>
        </w:rPr>
        <w:t>Ma</w:t>
      </w:r>
      <w:r>
        <w:rPr>
          <w:sz w:val="34"/>
          <w:szCs w:val="34"/>
          <w:lang w:eastAsia="de-AT"/>
        </w:rPr>
        <w:t>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zu Weihnachten, daß Gott ein Mensch geworden ist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Er ist in allem uns gleich geworden, außer der Sünde.</w:t>
      </w:r>
      <w:r>
        <w:rPr>
          <w:rStyle w:val="FootnoteCharacters"/>
          <w:rStyle w:val="FootnoteAnchor"/>
        </w:rPr>
        <w:footnoteReference w:id="21"/>
      </w:r>
      <w:r>
        <w:rPr/>
        <w:t xml:space="preserve"> - Er hat mit </w:t>
      </w:r>
    </w:p>
    <w:p>
      <w:pPr>
        <w:pStyle w:val="Normal"/>
        <w:rPr/>
      </w:pPr>
      <w:r>
        <w:rPr/>
        <w:t>dem Fleisch auch menschliches Leid angenommen, Traurigkeit erfahren, bis hin, daß er geweint hat um den Tod seines Freundes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rd glaubhaft, daß sich in Jesus das Prophetenwort erfüllt: „Er hat all unsere Krankheit getragen und unsere Schmerzen auf sich genommen.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die Geburt eines Kindes, und gerade zu Weihnachten bedrückt es, daß viele schon verstorben sind, auch Kinder. - Kinder, die doch solche Freude hätten am Glanz des weihnachtlichen Lichtes. - Was alles würden wir dem Kind doch schenken, wäre es nur das eige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e sehr leben die Sorglosen oft vorbei am wahren Sinn </w:t>
      </w:r>
    </w:p>
    <w:p>
      <w:pPr>
        <w:pStyle w:val="Normal"/>
        <w:rPr/>
      </w:pPr>
      <w:r>
        <w:rPr/>
        <w:t xml:space="preserve">des Weihnachtsfestes ... - Das geborene Kind ist unser Erlöser! - </w:t>
      </w:r>
    </w:p>
    <w:p>
      <w:pPr>
        <w:pStyle w:val="Normal"/>
        <w:rPr/>
      </w:pPr>
      <w:r>
        <w:rPr/>
        <w:t xml:space="preserve">Dieses Kind wird sein Leben hingeben, damit wir leben, - </w:t>
      </w:r>
    </w:p>
    <w:p>
      <w:pPr>
        <w:pStyle w:val="Normal"/>
        <w:rPr/>
      </w:pPr>
      <w:r>
        <w:rPr/>
        <w:t>damit wir eine Liebe erfahren, die stärker ist als der Tod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zu denen, die schon bei Gott sind, verbindet den Himmel </w:t>
      </w:r>
    </w:p>
    <w:p>
      <w:pPr>
        <w:pStyle w:val="Normal"/>
        <w:rPr/>
      </w:pPr>
      <w:r>
        <w:rPr/>
        <w:t>mit der Erde, gibt Sinn für das Leben und läßt mit Freude ein schönes Ziel ersehnen. - Wer an Gott glaubt, der hat - bei allem Leid und allem Schmerz - immer eine gute Zukunft vor sich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ine gute Zukunft“, das erbitten wir auch für unser Kind. - Warum ein menschliches Leben nur kurz auf der Erde war, wir können die Antwort nicht geben. - Aber Glaube, Hoffnung und Liebe weiten unseren Blick, mit den Augen Gottes zu schauen. - Bei Gott sind „ein Tag wie tausend Jahre und tausend Jahre wie ein Tag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- Und warum sollte nicht auch für Gott gelten, was wir als Liebe empfinden: Die Liebe sehnt den Geliebten herbei. - Auch von Gott her besteht eine Sehnsucht, alles in sich zu vollenden. Jesus hat vor seinem Tod gebet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ater, ich will, daß alle, die du mir gegeben hast, dort bei mir sind, </w:t>
      </w:r>
    </w:p>
    <w:p>
      <w:pPr>
        <w:pStyle w:val="Normal"/>
        <w:rPr/>
      </w:pPr>
      <w:r>
        <w:rPr>
          <w:i/>
          <w:iCs/>
        </w:rPr>
        <w:t>wo ich bin. Sie sollen meine Herrlichkeit sehen“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Menschen sind nur liebende, weil Gott noch viel mehr liebt. - </w:t>
      </w:r>
    </w:p>
    <w:p>
      <w:pPr>
        <w:pStyle w:val="Normal"/>
        <w:rPr/>
      </w:pPr>
      <w:r>
        <w:rPr/>
        <w:t>Alles will er in sich vereinen, jedes Menschenleben in sich zur Vollendung bringen. - Es gibt ein Wiedersehen, eine liebende Umarmung, die eine Einheit ermöglicht, die alles Sehnen beendet, weil sie Erfüllung bedeutet: innige Liebe, die niemals 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Trauer steht mit dem Heil der Krippe nicht im Widerspruch. - Trauer ist Ausdruck einer sich sehnende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achten wir in Trauer, wohl aber auch schmerzlich liebend, </w:t>
      </w:r>
    </w:p>
    <w:p>
      <w:pPr>
        <w:pStyle w:val="Normal"/>
        <w:rPr/>
      </w:pPr>
      <w:r>
        <w:rPr/>
        <w:t xml:space="preserve">das Jesuskind in der Krippe, so könnten wir uns erinnern an diesen wunderschönen Vers aus dem Lied: „Zu Bethlehem geboren“: </w:t>
      </w:r>
    </w:p>
    <w:p>
      <w:pPr>
        <w:pStyle w:val="Normal"/>
        <w:rPr/>
      </w:pPr>
      <w:r>
        <w:rPr/>
        <w:t>„</w:t>
      </w:r>
      <w:r>
        <w:rPr/>
        <w:t>In seine Lieb versenken will ich mich ganz hinab“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liegt dieses Kind vor mir und breitet die Arme aus, als wollte es mich umfangen, herausgehoben werden aus der Krippe, um mein eigenes Kind zu sein. - Und ich bin überzeugt, wer Jesus liebt, der liebt in ihm alle, </w:t>
      </w:r>
    </w:p>
    <w:p>
      <w:pPr>
        <w:pStyle w:val="Normal"/>
        <w:rPr/>
      </w:pPr>
      <w:r>
        <w:rPr/>
        <w:t>die leben: alle, die leben auf der Erde, und alle, die leben bei Gott.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m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- Still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ennen wir unseren Glauben, besonders unseren Glauben </w:t>
      </w:r>
    </w:p>
    <w:p>
      <w:pPr>
        <w:pStyle w:val="Normal"/>
        <w:rPr/>
      </w:pPr>
      <w:r>
        <w:rPr/>
        <w:t>an die Auferstehung der Toten</w:t>
      </w:r>
      <w:r>
        <w:rPr>
          <w:rStyle w:val="FootnoteCharacters"/>
          <w:rStyle w:val="FootnoteAnchor"/>
        </w:rPr>
        <w:footnoteReference w:id="28"/>
      </w:r>
      <w:r>
        <w:rPr/>
        <w:t xml:space="preserve"> und das ewige Leben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ch glaube 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r den Fürbitt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ür alle Kinder, die schon zu Gott heimgekehrt sind, </w:t>
      </w:r>
    </w:p>
    <w:p>
      <w:pPr>
        <w:pStyle w:val="Normal"/>
        <w:rPr/>
      </w:pPr>
      <w:r>
        <w:rPr/>
        <w:t>entzünden wir nun ein Licht vor der Kripp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zu Musik)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ir beten für alle Kinder, die im Mutterleib gestorben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öste die Angehörigen in ihrem Schmer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lf ihnen, daß sie nicht irre werden an Deiner Li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aß sie Frieden 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e sie durch die Zeit der Tra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ten für alle Kinder, die nach der Geburt star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schlicher Trost versagt vor der Übermacht des Schmerz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schließe solche Trauernde in Deine Ar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rke sie mit Deinem Trost der alles Verstehen überste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Wir beten auch für Paare, die sich ein Kind wü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keines b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beschenke sie mit dem ersehnten K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r eröffne ihnen nach Deinem Wi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e Möglichkeiten, Kinder glücklich zu 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ir beten ebenso für Eltern, die gern ein Kind adopti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er in Pflege nehmen möch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wir denken an die Kinder und Jugendli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Heimen und Pflegestellen, die sich nach einer Familie seh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kannst dafür sorgen, daß diese zwei Sehnsüchte zueinander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ürokratische Hürden überwunden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Wir gedenken vor Dir auch der Ärztinnen, Ärz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es Pflegepersonals, der Betreuerinnen und Betreu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Einfühlungsvermögen den Trauemden begeg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uch den Trauerrednern und Geistlichen, daß si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ter Art den Leidtragenden zur Seite stehen und sie trö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Herr, wir bitten Dich für alle, die gern glauben wo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u das Licht der Welt b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ß das Leben einen letzten Sinn hat, einen Ewigkeitsw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nke Heilung in der Tiefe der Se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ine Hoffnung, die ein Wiedersehen mit einschließ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Guter Gott,</w:t>
      </w:r>
    </w:p>
    <w:p>
      <w:pPr>
        <w:pStyle w:val="Normal"/>
        <w:rPr/>
      </w:pPr>
      <w:r>
        <w:rPr>
          <w:sz w:val="34"/>
          <w:szCs w:val="34"/>
        </w:rPr>
        <w:t>wir beten für alle Kinder, die im Mutterleib gestorben sind.</w:t>
      </w:r>
    </w:p>
    <w:p>
      <w:pPr>
        <w:pStyle w:val="Normal"/>
        <w:rPr/>
      </w:pPr>
      <w:r>
        <w:rPr>
          <w:sz w:val="34"/>
          <w:szCs w:val="34"/>
        </w:rPr>
        <w:t xml:space="preserve">- Das Leid ihrer Eltern und Geschwis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oft nur schwer von der Umwelt verstande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ihnen durch die Zeit der Tra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weiterhin Vertrauen in dich.</w:t>
      </w:r>
    </w:p>
    <w:p>
      <w:pPr>
        <w:pStyle w:val="Normal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 Guter Gott,</w:t>
      </w:r>
    </w:p>
    <w:p>
      <w:pPr>
        <w:pStyle w:val="Normal"/>
        <w:rPr/>
      </w:pPr>
      <w:r>
        <w:rPr>
          <w:sz w:val="34"/>
          <w:szCs w:val="34"/>
        </w:rPr>
        <w:t xml:space="preserve">wir beten für alle Kinder, die nach der Geburt starben. Menschlicher Trost versagt vor der Übermacht des Schmerz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ließe solche Trauernde in deine Arm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 mit deinem Trost!</w:t>
      </w:r>
    </w:p>
    <w:p>
      <w:pPr>
        <w:pStyle w:val="Normal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auch für Eltern, die sich ein Kind wünschen, </w:t>
      </w:r>
    </w:p>
    <w:p>
      <w:pPr>
        <w:pStyle w:val="Normal"/>
        <w:rPr/>
      </w:pPr>
      <w:r>
        <w:rPr>
          <w:sz w:val="34"/>
          <w:szCs w:val="34"/>
        </w:rPr>
        <w:t>aber keines bekommen.</w:t>
      </w:r>
    </w:p>
    <w:p>
      <w:pPr>
        <w:pStyle w:val="Normal"/>
        <w:rPr/>
      </w:pPr>
      <w:r>
        <w:rPr>
          <w:sz w:val="34"/>
          <w:szCs w:val="34"/>
        </w:rPr>
        <w:t xml:space="preserve">Beschenke sie mit dem ersehnten K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eröffne ihnen nach deinem Wi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ere Möglichkeiten, Kinder glücklich zu machen.</w:t>
      </w:r>
    </w:p>
    <w:p>
      <w:pPr>
        <w:pStyle w:val="Normal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ebenso für Eltern, die gern ein Kind adopti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in Pflege nehmen möch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enken an die Kinder und Jugendli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Heimen und Pflegeste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nach einer Familie sehnen. </w:t>
      </w:r>
    </w:p>
    <w:p>
      <w:pPr>
        <w:pStyle w:val="Normal"/>
        <w:rPr/>
      </w:pPr>
      <w:r>
        <w:rPr>
          <w:sz w:val="34"/>
          <w:szCs w:val="34"/>
        </w:rPr>
        <w:t xml:space="preserve">Hilf, dass diese zwei Sehnsüchte zueinanderf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ürokratische Hürden überwunden werden.</w:t>
      </w:r>
    </w:p>
    <w:p>
      <w:pPr>
        <w:pStyle w:val="Normal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auch der Ärztinnen und Ärzte,</w:t>
      </w:r>
    </w:p>
    <w:p>
      <w:pPr>
        <w:pStyle w:val="Normal"/>
        <w:rPr/>
      </w:pPr>
      <w:r>
        <w:rPr>
          <w:sz w:val="34"/>
          <w:szCs w:val="34"/>
        </w:rPr>
        <w:t xml:space="preserve">des Pflegepersonals und der Betreuerinnen und Betreuer, </w:t>
      </w:r>
    </w:p>
    <w:p>
      <w:pPr>
        <w:pStyle w:val="Normal"/>
        <w:rPr/>
      </w:pPr>
      <w:r>
        <w:rPr>
          <w:sz w:val="34"/>
          <w:szCs w:val="34"/>
        </w:rPr>
        <w:t xml:space="preserve">dass sie den Trauernden mit Einfühlungsvermö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egn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den Trauerrednern und Geist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sie in rechter Art den Leidtrag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eite stehen und sie trösten.</w:t>
      </w:r>
    </w:p>
    <w:p>
      <w:pPr>
        <w:pStyle w:val="Normal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Guter Gott,</w:t>
      </w:r>
    </w:p>
    <w:p>
      <w:pPr>
        <w:pStyle w:val="Normal"/>
        <w:rPr/>
      </w:pPr>
      <w:r>
        <w:rPr>
          <w:sz w:val="34"/>
          <w:szCs w:val="34"/>
        </w:rPr>
        <w:t xml:space="preserve">wir bitten dich für alle, die gerne glauben wollen, </w:t>
      </w:r>
    </w:p>
    <w:p>
      <w:pPr>
        <w:pStyle w:val="Normal"/>
        <w:rPr/>
      </w:pPr>
      <w:r>
        <w:rPr>
          <w:sz w:val="34"/>
          <w:szCs w:val="34"/>
        </w:rPr>
        <w:t xml:space="preserve">dass du das Licht der Welt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das Leben einen letzten Sin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s du Heilung in der Tiefe der See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 Hoffnung schenkst, </w:t>
      </w:r>
    </w:p>
    <w:p>
      <w:pPr>
        <w:pStyle w:val="Normal"/>
        <w:rPr/>
      </w:pPr>
      <w:r>
        <w:rPr>
          <w:sz w:val="34"/>
          <w:szCs w:val="34"/>
        </w:rPr>
        <w:t>die auch ein Wiedersehen mit einschließt.</w:t>
      </w:r>
    </w:p>
    <w:p>
      <w:pPr>
        <w:pStyle w:val="Normal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33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br/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KK 260; 669-671; 729; 737-741; 759f; 763f; 767-780; 782; 787-798; 805; 807; 832; 1084f; 1088f; 1107; 1127; 1364; 1373-1375; 1378; 1380; 1404; 1409f; 256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71; MB 116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5-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8-1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1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1 Joh 1, 5 - 2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56-46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1, 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3, 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Petr 3, 8; vgl. Ps 90, 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7, 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14 (Nr. 140/ 2. Strophe) „Zu Betlehem geboren“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1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20-106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/>
      <w:iCs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9:00Z</dcterms:created>
  <dc:creator>Dr. Pauser</dc:creator>
  <dc:description/>
  <cp:keywords/>
  <dc:language>en-US</dc:language>
  <cp:lastModifiedBy>Pfarrer</cp:lastModifiedBy>
  <dcterms:modified xsi:type="dcterms:W3CDTF">2022-12-29T15:24:00Z</dcterms:modified>
  <cp:revision>17</cp:revision>
  <dc:subject/>
  <dc:title/>
</cp:coreProperties>
</file>