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X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esse für Kinder, die schon im Mutterleib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der bald nach der Geburt verstorben sind</w:t>
      </w:r>
    </w:p>
    <w:p>
      <w:pPr>
        <w:pStyle w:val="TextBody"/>
        <w:rPr>
          <w:bCs/>
        </w:rPr>
      </w:pPr>
      <w:r>
        <w:rPr>
          <w:bCs/>
        </w:rPr>
        <w:t>leicht überarbeitet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  <w:t xml:space="preserve">Weish 4, 7-10a. 13-15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</w:r>
      <w:r>
        <w:rPr>
          <w:i/>
          <w:szCs w:val="30"/>
        </w:rPr>
        <w:t>(besser aktualisiert - anbei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/>
      </w:pPr>
      <w:r>
        <w:rPr>
          <w:b/>
          <w:i/>
        </w:rPr>
        <w:t>nach dem Einzugsli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arum, frage ich, muß das sein? - Warum muß das sein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Um den Schmerz zu ertragen, muß ich nach Antworten suchen.</w:t>
      </w:r>
    </w:p>
    <w:p>
      <w:pPr>
        <w:pStyle w:val="Normal"/>
        <w:rPr>
          <w:bCs/>
          <w:iCs/>
        </w:rPr>
      </w:pPr>
      <w:r>
        <w:rPr>
          <w:bCs/>
          <w:iCs/>
        </w:rPr>
        <w:t>Warum muß das sein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eiß Gott die Antwort? Wird er Licht hineinbringen?</w:t>
      </w:r>
    </w:p>
    <w:p>
      <w:pPr>
        <w:pStyle w:val="Normal"/>
        <w:rPr>
          <w:bCs/>
          <w:iCs/>
        </w:rPr>
      </w:pPr>
      <w:r>
        <w:rPr>
          <w:bCs/>
          <w:iCs/>
        </w:rPr>
        <w:t>Wird er meinen Glauben stärken, damit ich dies erdulden kann?</w:t>
      </w:r>
    </w:p>
    <w:p>
      <w:pPr>
        <w:pStyle w:val="Normal"/>
        <w:rPr>
          <w:bCs/>
          <w:iCs/>
        </w:rPr>
      </w:pPr>
      <w:r>
        <w:rPr>
          <w:bCs/>
          <w:iCs/>
        </w:rPr>
        <w:t>Werde ich eine Antwort finden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arum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 in den vergangenen Jahren feiern wir am Fest der Unschuldigen Kinder eine Messe für Kinder, die allzu kurz gel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sie schon im Mutterleib verstorben sind oder erst nach der Geburt, </w:t>
      </w:r>
    </w:p>
    <w:p>
      <w:pPr>
        <w:pStyle w:val="Normal"/>
        <w:rPr/>
      </w:pPr>
      <w:r>
        <w:rPr/>
        <w:t xml:space="preserve">wir wollen Gott danken für geschenktes Leben </w:t>
      </w:r>
    </w:p>
    <w:p>
      <w:pPr>
        <w:pStyle w:val="Normal"/>
        <w:rPr/>
      </w:pPr>
      <w:r>
        <w:rPr/>
        <w:t>und für unsere Kinder Heil e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heute erinnern wir uns an die vielen Kinder, </w:t>
      </w:r>
    </w:p>
    <w:p>
      <w:pPr>
        <w:pStyle w:val="Normal"/>
        <w:rPr/>
      </w:pPr>
      <w:r>
        <w:rPr/>
        <w:t>die damals vor etwa 2000 Jahren umgebracht wur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ere Kinder sollen unvergessen sein, </w:t>
      </w:r>
    </w:p>
    <w:p>
      <w:pPr>
        <w:pStyle w:val="Normal"/>
        <w:rPr/>
      </w:pPr>
      <w:r>
        <w:rPr/>
        <w:t>und wir erbitten, daß auch sie bei Gott si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en wir um die Gegenwart des Herrn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 xml:space="preserve">und feiern wir jede Messe </w:t>
      </w:r>
    </w:p>
    <w:p>
      <w:pPr>
        <w:pStyle w:val="Normal"/>
        <w:rPr/>
      </w:pPr>
      <w:r>
        <w:rPr/>
        <w:t>„</w:t>
      </w:r>
      <w:r>
        <w:rPr/>
        <w:t>in Gemeinschaft mit der seligen Jungfrau und Gottesmutter Maria“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„</w:t>
      </w:r>
      <w:r>
        <w:rPr/>
        <w:t>mit allen Engeln und Heiligen“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 xml:space="preserve">so bitten wir auch unsere Kinder, </w:t>
      </w:r>
    </w:p>
    <w:p>
      <w:pPr>
        <w:pStyle w:val="Normal"/>
        <w:rPr/>
      </w:pPr>
      <w:r>
        <w:rPr/>
        <w:t>beim Gottesdienst jetzt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war es König Herodes, </w:t>
      </w:r>
    </w:p>
    <w:p>
      <w:pPr>
        <w:pStyle w:val="Normal"/>
        <w:rPr/>
      </w:pPr>
      <w:r>
        <w:rPr/>
        <w:t>der in böser Absicht Kinder töten ließ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 Kinder trifft das nicht zu. - </w:t>
      </w:r>
    </w:p>
    <w:p>
      <w:pPr>
        <w:pStyle w:val="Normal"/>
        <w:rPr/>
      </w:pPr>
      <w:r>
        <w:rPr/>
        <w:t>Was alles hätten wir getan, um Leben zu re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Hilflosigkeit erkennen wir, </w:t>
      </w:r>
    </w:p>
    <w:p>
      <w:pPr>
        <w:pStyle w:val="Normal"/>
        <w:rPr/>
      </w:pPr>
      <w:r>
        <w:rPr/>
        <w:t>wie sehr wir Gott um sein Erbarmen bitt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4, 7-10a. 13-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Buch der Weisheit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Die Gerechten, kommt auch ihr Ende früh, </w:t>
      </w:r>
    </w:p>
    <w:p>
      <w:pPr>
        <w:pStyle w:val="Normal"/>
        <w:rPr>
          <w:sz w:val="34"/>
        </w:rPr>
      </w:pPr>
      <w:r>
        <w:rPr>
          <w:sz w:val="34"/>
        </w:rPr>
        <w:t>gehen in Gottes Ruhe 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enn ehrenvolles Alter besteht nicht in einem langen Leben </w:t>
      </w:r>
    </w:p>
    <w:p>
      <w:pPr>
        <w:pStyle w:val="Normal"/>
        <w:rPr>
          <w:sz w:val="34"/>
        </w:rPr>
      </w:pPr>
      <w:r>
        <w:rPr>
          <w:sz w:val="34"/>
        </w:rPr>
        <w:t>und wird nicht an der Zahl der Jahre gemess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Mehr als graues Haar bedeutet für die Menschen die Klugheit,</w:t>
      </w:r>
    </w:p>
    <w:p>
      <w:pPr>
        <w:pStyle w:val="Normal"/>
        <w:rPr>
          <w:sz w:val="34"/>
        </w:rPr>
      </w:pPr>
      <w:r>
        <w:rPr>
          <w:sz w:val="34"/>
        </w:rPr>
        <w:t>und mehr als Greisenalter wiegt ein Leben ohne Tadel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ie gefielen Gott und wurden von ihm gelieb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Früh vollendet,</w:t>
      </w:r>
    </w:p>
    <w:p>
      <w:pPr>
        <w:pStyle w:val="Normal"/>
        <w:rPr>
          <w:sz w:val="34"/>
        </w:rPr>
      </w:pPr>
      <w:r>
        <w:rPr>
          <w:sz w:val="34"/>
        </w:rPr>
        <w:t>haben sie doch ein volles Leben gehab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 ihre Seele dem Herrn gefiel,</w:t>
      </w:r>
    </w:p>
    <w:p>
      <w:pPr>
        <w:pStyle w:val="Normal"/>
        <w:rPr>
          <w:sz w:val="34"/>
        </w:rPr>
      </w:pPr>
      <w:r>
        <w:rPr>
          <w:sz w:val="34"/>
        </w:rPr>
        <w:t>enteilte sie aus unserer Mitt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ie Leute sahen es, ohne es zu verst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ir nehmen uns aber zu Herzen,</w:t>
      </w:r>
    </w:p>
    <w:p>
      <w:pPr>
        <w:pStyle w:val="Normal"/>
        <w:rPr>
          <w:sz w:val="34"/>
        </w:rPr>
      </w:pPr>
      <w:r>
        <w:rPr>
          <w:sz w:val="34"/>
        </w:rPr>
        <w:t xml:space="preserve">daß Gnade und Erbarmen seinen Auserwählten zuteil wird, </w:t>
      </w:r>
    </w:p>
    <w:p>
      <w:pPr>
        <w:pStyle w:val="Normal"/>
        <w:rPr>
          <w:sz w:val="34"/>
        </w:rPr>
      </w:pPr>
      <w:r>
        <w:rPr>
          <w:sz w:val="34"/>
        </w:rPr>
        <w:t>Belohnung seinen Heiligen.“</w:t>
      </w:r>
      <w:r>
        <w:rPr>
          <w:rStyle w:val="FootnoteCharacters"/>
          <w:rStyle w:val="FootnoteAnchor"/>
          <w:sz w:val="34"/>
        </w:rPr>
        <w:footnoteReference w:id="1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ist Mensch geworden.</w:t>
      </w:r>
      <w:r>
        <w:rPr>
          <w:rStyle w:val="FootnoteCharacters"/>
          <w:rStyle w:val="FootnoteAnchor"/>
        </w:rPr>
        <w:footnoteReference w:id="17"/>
      </w:r>
      <w:r>
        <w:rPr/>
        <w:t xml:space="preserve"> - Und gerade zu Weihnachten bedrückt es, </w:t>
      </w:r>
    </w:p>
    <w:p>
      <w:pPr>
        <w:pStyle w:val="Normal"/>
        <w:rPr/>
      </w:pPr>
      <w:r>
        <w:rPr/>
        <w:t xml:space="preserve">daß viele schon verstorben sind, auch Kinder. - Kinder, </w:t>
      </w:r>
    </w:p>
    <w:p>
      <w:pPr>
        <w:pStyle w:val="Normal"/>
        <w:rPr/>
      </w:pPr>
      <w:r>
        <w:rPr/>
        <w:t>die sicher Freude gehabt hätten am Glanz des weihnachtlichen Lich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lles hätten wir gerne unseren Kindern geschenk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der menschlichen Not, in unserer Sterblichkeit, </w:t>
      </w:r>
    </w:p>
    <w:p>
      <w:pPr>
        <w:pStyle w:val="Normal"/>
        <w:rPr/>
      </w:pPr>
      <w:r>
        <w:rPr/>
        <w:t>wird uns die Bedeutung von Jesus bewu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Kind in der Krippe wird sein Leben hingeben, damit wir leben, - damit wir eine Liebe erfahren, die stärker ist als der Tod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zu denen, die schon bei Gott sind, </w:t>
      </w:r>
    </w:p>
    <w:p>
      <w:pPr>
        <w:pStyle w:val="Normal"/>
        <w:rPr/>
      </w:pPr>
      <w:r>
        <w:rPr/>
        <w:t>verbindet Himmel und 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unsere Kinder haben wir eine Brücke zu Gott, </w:t>
      </w:r>
    </w:p>
    <w:p>
      <w:pPr>
        <w:pStyle w:val="Normal"/>
        <w:rPr/>
      </w:pPr>
      <w:r>
        <w:rPr/>
        <w:t>eine Beziehung zur jenseitigen Welt, eine Verbundenheit i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age nach dem „Warum?“ ist nicht so sehr das Entscheidende </w:t>
      </w:r>
    </w:p>
    <w:p>
      <w:pPr>
        <w:pStyle w:val="Normal"/>
        <w:rPr/>
      </w:pPr>
      <w:r>
        <w:rPr/>
        <w:t>und hat sicher nicht das letzte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Antwort finden und geben, </w:t>
      </w:r>
    </w:p>
    <w:p>
      <w:pPr>
        <w:pStyle w:val="Normal"/>
        <w:rPr/>
      </w:pPr>
      <w:r>
        <w:rPr/>
        <w:t xml:space="preserve">die Berufung erkennen, </w:t>
      </w:r>
    </w:p>
    <w:p>
      <w:pPr>
        <w:pStyle w:val="Normal"/>
        <w:rPr/>
      </w:pPr>
      <w:r>
        <w:rPr/>
        <w:t xml:space="preserve">die sich für die Zukunft ste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in die Erkenntnis führt wei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iebe dieses Kind, das in mir entstanden ist, </w:t>
      </w:r>
    </w:p>
    <w:p>
      <w:pPr>
        <w:pStyle w:val="Normal"/>
        <w:rPr/>
      </w:pPr>
      <w:r>
        <w:rPr/>
        <w:t xml:space="preserve">das wir in Freude erwartet haben, </w:t>
      </w:r>
    </w:p>
    <w:p>
      <w:pPr>
        <w:pStyle w:val="Normal"/>
        <w:rPr/>
      </w:pPr>
      <w:r>
        <w:rPr/>
        <w:t xml:space="preserve">aber doch zu kurz auf Erden weilte; </w:t>
      </w:r>
    </w:p>
    <w:p>
      <w:pPr>
        <w:pStyle w:val="Normal"/>
        <w:rPr/>
      </w:pPr>
      <w:r>
        <w:rPr/>
        <w:t xml:space="preserve">ich liebe dieses Kind, </w:t>
      </w:r>
    </w:p>
    <w:p>
      <w:pPr>
        <w:pStyle w:val="Normal"/>
        <w:rPr/>
      </w:pPr>
      <w:r>
        <w:rPr/>
        <w:t>und erfahre mich selber erfüllt von dem, was Gott ist: Liebe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eine Liebe, die der Tod nicht auslö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icksal ist also kein Grund, sich von Gott zu trennen, </w:t>
      </w:r>
    </w:p>
    <w:p>
      <w:pPr>
        <w:pStyle w:val="Normal"/>
        <w:rPr/>
      </w:pPr>
      <w:r>
        <w:rPr/>
        <w:t xml:space="preserve">an ihm zu zweifeln, im Gegente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Liebe zu den Kindern, die schon bei Gott sind, </w:t>
      </w:r>
    </w:p>
    <w:p>
      <w:pPr>
        <w:pStyle w:val="Normal"/>
        <w:rPr/>
      </w:pPr>
      <w:r>
        <w:rPr/>
        <w:t>reifen wir in der Gottverbun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kommen einen Sinn für das Jenseits, </w:t>
      </w:r>
    </w:p>
    <w:p>
      <w:pPr>
        <w:pStyle w:val="Normal"/>
        <w:rPr/>
      </w:pPr>
      <w:r>
        <w:rPr/>
        <w:t xml:space="preserve">für das wahre Ziel des Lebens in Gott, </w:t>
      </w:r>
    </w:p>
    <w:p>
      <w:pPr>
        <w:pStyle w:val="Normal"/>
        <w:rPr/>
      </w:pPr>
      <w:r>
        <w:rPr/>
        <w:t xml:space="preserve">und der Glaube wird uns zur Gewißheit, </w:t>
      </w:r>
    </w:p>
    <w:p>
      <w:pPr>
        <w:pStyle w:val="Normal"/>
        <w:rPr/>
      </w:pPr>
      <w:r>
        <w:rPr/>
        <w:t>einander wiederzu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Wir ersehnen in Gott eine liebende Umarmung, </w:t>
      </w:r>
    </w:p>
    <w:p>
      <w:pPr>
        <w:pStyle w:val="Normal"/>
        <w:rPr>
          <w:i/>
          <w:i/>
        </w:rPr>
      </w:pPr>
      <w:r>
        <w:rPr>
          <w:i/>
        </w:rPr>
        <w:t>innigste Vereinigung in einer Liebe, die niemals end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sere Trauer steht mit dem Heil der Krippe nicht im Widerspru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ill liegt dieses Kind vor mir in der Krippe und breitet seine Arme aus,</w:t>
      </w:r>
    </w:p>
    <w:p>
      <w:pPr>
        <w:pStyle w:val="Normal"/>
        <w:rPr>
          <w:i/>
          <w:i/>
        </w:rPr>
      </w:pPr>
      <w:r>
        <w:rPr>
          <w:i/>
        </w:rPr>
        <w:t>um mich liebevoll zu umarmen, um mein eigenes Kind zu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der, der Jesus liebt, liebt in ihm alle, die leben: </w:t>
      </w:r>
    </w:p>
    <w:p>
      <w:pPr>
        <w:pStyle w:val="Normal"/>
        <w:rPr>
          <w:i/>
          <w:i/>
        </w:rPr>
      </w:pPr>
      <w:r>
        <w:rPr>
          <w:i/>
        </w:rPr>
        <w:t>alle, die leben auf der Erde, und alle, die leben bei Got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m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- Still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ennen wir unseren Glauben, besonders unseren Glauben </w:t>
      </w:r>
    </w:p>
    <w:p>
      <w:pPr>
        <w:pStyle w:val="Normal"/>
        <w:rPr/>
      </w:pPr>
      <w:r>
        <w:rPr/>
        <w:t>an die Auferstehung der Toten</w:t>
      </w:r>
      <w:r>
        <w:rPr>
          <w:rStyle w:val="FootnoteCharacters"/>
          <w:rStyle w:val="FootnoteAnchor"/>
        </w:rPr>
        <w:footnoteReference w:id="20"/>
      </w:r>
      <w:r>
        <w:rPr/>
        <w:t xml:space="preserve"> und das ewige Leben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ch glaube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r den Fürbitt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ür alle Kinder, die schon zu Gott heimgekehrt sind, </w:t>
      </w:r>
    </w:p>
    <w:p>
      <w:pPr>
        <w:pStyle w:val="Normal"/>
        <w:rPr/>
      </w:pPr>
      <w:r>
        <w:rPr/>
        <w:t>entzünden wir nun ein Licht vor der Kripp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zu Mus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ir beten für alle Kinder, die im Mutterleib gestorben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öste die Angehörigen in ihrem Schmer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lf ihnen, daß sie nicht irre werden an Deiner Li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aß sie Frieden 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e sie durch die Zeit der Tra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ten für alle Kinder, die nach der Geburt star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schlicher Trost versagt vor der Übermacht des Schmerz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schließe solche Trauernde in Deine Ar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rke sie mit Deinem Trost der alles Verstehen überste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Wir beten auch für Paare, die sich ein Kind wü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keines b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beschenke sie mit dem ersehnten K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r eröffne ihnen nach Deinem Wi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e Möglichkeiten, Kinder glücklich zu 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ir beten ebenso für Eltern, die gern ein Kind adopti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er in Pflege nehmen möch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wir denken an die Kinder und Jugendli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Heimen und Pflegestellen, die sich nach einer Familie seh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kannst dafür sorgen, daß diese zwei Sehnsüchte zueinander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ürokratische Hürden überwunden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Wir gedenken vor Dir auch der Ärztinnen, Ärz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es Pflegepersonals, der Betreuerinnen und Betreu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Einfühlungsvermögen den Trauemden begeg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uch den Trauerrednern und Geistlichen, daß si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ter Art den Leidtragenden zur Seite stehen und sie trö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Herr, wir bitten Dich für alle, die gern glauben wo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u das Licht der Welt b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ß das Leben einen letzten Sinn hat, einen Ewigkeitsw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nke Heilung in der Tiefe der Se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ine Hoffnung, die ein Wiedersehen mit einschließ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1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für alle Kinder, die im Mutterleib gestorben sind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- Das Leid ihrer Eltern und Geschwister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d oft nur schwer von der Umwelt verstanden. -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Hilf ihnen durch die Zeit der Trauer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chenke ihnen weiterhin Vertrauen in dich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2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für alle Kinder, die nach der Geburt starben. Menschlicher Trost versagt vor der Übermacht des Schmerzes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Schließe solche Trauernde in deine Arm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tärke sie mit deinem Trost!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3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auch für Eltern, die sich ein Kind wünsch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aber keines bekomm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Beschenke sie mit dem ersehnten Kind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eröffne ihnen nach deinem Will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dere Möglichkeiten, Kinder glücklich zu mach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4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ebenso für Eltern, die gern ein Kind adoptier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in Pflege nehmen möchten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wir denken an die Kinder und Jugendliche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in Heimen und Pflegestellen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ie sich nach einer Familie sehnen.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Hilf, dass diese zwei Sehnsüchte zueinanderfi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bürokratische Hürden überwunden werd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5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 gedenken auch der Ärztinnen und Ärzte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es Pflegepersonals und der Betreuerinnen und Betreuer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sie den Trauernden mit Einfühlungsvermög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egegnen können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Hilf auch den Trauerrednern und Geistlich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sie in rechter Art den Leidtrage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zur Seite stehen und sie tröst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6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itten dich für alle, die gerne glauben woll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du das Licht der Welt bis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das Leben einen letzten Sinn ha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dass du Heilung in der Tiefe der Seel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eine Hoffnung schenkst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ie auch ein Wiedersehen mit einschließt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br/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KK 260; 669-671; 729; 737-741; 759f; 763f; 767-780; 782; 787-798; 805; 807; 832; 1084f; 1088f; 1107; 1127; 1364; 1373-1375; 1378; 1380; 1404; 1409f; 256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Weish 4, 7-10a. </w:t>
      </w:r>
      <w:r>
        <w:rPr>
          <w:lang w:val="nl-NL"/>
        </w:rPr>
        <w:t>13-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56-46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20-106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2:00Z</dcterms:created>
  <dc:creator>Dr. Pauser</dc:creator>
  <dc:description/>
  <cp:keywords/>
  <dc:language>en-US</dc:language>
  <cp:lastModifiedBy>Pfarrer</cp:lastModifiedBy>
  <dcterms:modified xsi:type="dcterms:W3CDTF">2023-12-15T16:18:00Z</dcterms:modified>
  <cp:revision>93</cp:revision>
  <dc:subject/>
  <dc:title>Unschuldige Kinder VII </dc:title>
</cp:coreProperties>
</file>