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schuldige Kinder X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i/>
        </w:rPr>
        <w:t>(28. Dezember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Messe für Kinder, die schon im Mutterleib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der bald nach der Geburt verstorben sind</w:t>
      </w:r>
    </w:p>
    <w:p>
      <w:pPr>
        <w:pStyle w:val="TextBody"/>
        <w:rPr>
          <w:bCs/>
        </w:rPr>
      </w:pPr>
      <w:r>
        <w:rPr>
          <w:bCs/>
        </w:rPr>
        <w:t xml:space="preserve">2021 - im zweiten Jahr </w:t>
      </w:r>
      <w:r>
        <w:rPr/>
        <w:t>der Corona-Krise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Lesung: </w:t>
        <w:tab/>
        <w:tab/>
      </w:r>
      <w:r>
        <w:rPr>
          <w:bCs/>
        </w:rPr>
        <w:t>1 Thess 4, 13-14. 17b-18</w:t>
      </w:r>
    </w:p>
    <w:p>
      <w:pPr>
        <w:pStyle w:val="Normal"/>
        <w:rPr>
          <w:szCs w:val="30"/>
        </w:rPr>
      </w:pPr>
      <w:r>
        <w:rPr>
          <w:szCs w:val="30"/>
        </w:rPr>
        <w:t xml:space="preserve">Evangelium: </w:t>
        <w:tab/>
        <w:t>Mt 2, 13-18</w:t>
      </w:r>
    </w:p>
    <w:p>
      <w:pPr>
        <w:pStyle w:val="Normal"/>
        <w:rPr/>
      </w:pPr>
      <w:r>
        <w:rPr>
          <w:szCs w:val="30"/>
        </w:rPr>
        <w:tab/>
        <w:tab/>
        <w:tab/>
      </w:r>
      <w:r>
        <w:rPr>
          <w:i/>
          <w:color w:val="000000"/>
          <w:szCs w:val="30"/>
        </w:rPr>
        <w:t xml:space="preserve">(besser </w:t>
      </w:r>
      <w:r>
        <w:rPr>
          <w:i/>
          <w:color w:val="000000"/>
          <w:szCs w:val="30"/>
          <w:lang w:val="de-DE" w:eastAsia="de-AT"/>
        </w:rPr>
        <w:t>mit einem abgeänderten Schluß:</w:t>
      </w:r>
    </w:p>
    <w:p>
      <w:pPr>
        <w:pStyle w:val="Normal"/>
        <w:rPr>
          <w:i/>
          <w:i/>
          <w:color w:val="000000"/>
          <w:szCs w:val="30"/>
          <w:lang w:val="de-DE" w:eastAsia="de-AT"/>
        </w:rPr>
      </w:pPr>
      <w:r>
        <w:rPr>
          <w:i/>
          <w:color w:val="000000"/>
          <w:szCs w:val="30"/>
          <w:lang w:val="de-DE" w:eastAsia="de-AT"/>
        </w:rPr>
        <w:tab/>
        <w:tab/>
        <w:tab/>
        <w:t xml:space="preserve">längeres Zitat von </w:t>
      </w:r>
      <w:r>
        <w:rPr>
          <w:i/>
          <w:color w:val="000000"/>
          <w:szCs w:val="30"/>
        </w:rPr>
        <w:t>Jer 31, 15-17 - anbei)</w:t>
      </w:r>
    </w:p>
    <w:p>
      <w:pPr>
        <w:pStyle w:val="Normal"/>
        <w:rPr>
          <w:i/>
          <w:i/>
          <w:color w:val="000000"/>
          <w:szCs w:val="30"/>
          <w:lang w:val="de-DE" w:eastAsia="de-AT"/>
        </w:rPr>
      </w:pPr>
      <w:r>
        <w:rPr>
          <w:i/>
          <w:color w:val="000000"/>
          <w:szCs w:val="30"/>
          <w:lang w:val="de-DE" w:eastAsia="de-A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eit vielen Jahren feiern wir am 28. Dezember </w:t>
      </w:r>
    </w:p>
    <w:p>
      <w:pPr>
        <w:pStyle w:val="Normal"/>
        <w:rPr/>
      </w:pPr>
      <w:r>
        <w:rPr/>
        <w:t>- am Fest der Unschuldigen Kinder -</w:t>
      </w:r>
    </w:p>
    <w:p>
      <w:pPr>
        <w:pStyle w:val="Normal"/>
        <w:rPr/>
      </w:pPr>
      <w:r>
        <w:rPr/>
        <w:t xml:space="preserve">eine Messe für alle Kinder, die schon vor, </w:t>
      </w:r>
    </w:p>
    <w:p>
      <w:pPr>
        <w:pStyle w:val="Normal"/>
        <w:rPr/>
      </w:pPr>
      <w:r>
        <w:rPr/>
        <w:t>bei oder kurz nach der Geburt verstorb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immer sind wir wegen Corona</w:t>
      </w:r>
    </w:p>
    <w:p>
      <w:pPr>
        <w:pStyle w:val="Normal"/>
        <w:rPr/>
      </w:pPr>
      <w:r>
        <w:rPr/>
        <w:t xml:space="preserve">nur eine kleine Schar, </w:t>
      </w:r>
    </w:p>
    <w:p>
      <w:pPr>
        <w:pStyle w:val="Normal"/>
        <w:rPr/>
      </w:pPr>
      <w:r>
        <w:rPr/>
        <w:t xml:space="preserve">und das gemütliche Beisammensein </w:t>
      </w:r>
    </w:p>
    <w:p>
      <w:pPr>
        <w:pStyle w:val="Normal"/>
        <w:rPr/>
      </w:pPr>
      <w:r>
        <w:rPr/>
        <w:t xml:space="preserve">im Pfarrsaal nach der Heiligen Messe </w:t>
      </w:r>
    </w:p>
    <w:p>
      <w:pPr>
        <w:pStyle w:val="Normal"/>
        <w:rPr/>
      </w:pPr>
      <w:r>
        <w:rPr/>
        <w:t>kann auch heuer nicht sein,</w:t>
      </w:r>
    </w:p>
    <w:p>
      <w:pPr>
        <w:pStyle w:val="Normal"/>
        <w:rPr/>
      </w:pPr>
      <w:r>
        <w:rPr/>
        <w:t xml:space="preserve">zumal die Baustelle im Pfarrhaus </w:t>
      </w:r>
    </w:p>
    <w:p>
      <w:pPr>
        <w:pStyle w:val="Normal"/>
        <w:rPr/>
      </w:pPr>
      <w:r>
        <w:rPr>
          <w:i/>
        </w:rPr>
        <w:t>(- bei weitem -)</w:t>
      </w:r>
      <w:r>
        <w:rPr/>
        <w:t xml:space="preserve"> nicht fertig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s aber kann uns davon abhalten,</w:t>
      </w:r>
    </w:p>
    <w:p>
      <w:pPr>
        <w:pStyle w:val="Normal"/>
        <w:rPr/>
      </w:pPr>
      <w:r>
        <w:rPr/>
        <w:t>liebevoll an Kinder zu denken,</w:t>
      </w:r>
    </w:p>
    <w:p>
      <w:pPr>
        <w:pStyle w:val="Normal"/>
        <w:rPr/>
      </w:pPr>
      <w:r>
        <w:rPr/>
        <w:t>die sicher schon bei Gott sind,</w:t>
      </w:r>
    </w:p>
    <w:p>
      <w:pPr>
        <w:pStyle w:val="Normal"/>
        <w:rPr/>
      </w:pPr>
      <w:r>
        <w:rPr/>
        <w:t>und dennoch uns so na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Herr über Leben und To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:</w:t>
        <w:tab/>
        <w:t xml:space="preserve">Du hast gesagt: Laßt die Kinder zu mir kommen, </w:t>
      </w:r>
    </w:p>
    <w:p>
      <w:pPr>
        <w:pStyle w:val="Normal"/>
        <w:rPr/>
      </w:pPr>
      <w:r>
        <w:rPr/>
        <w:tab/>
        <w:t>hindert sie nicht dara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Wir vertrauen deinem Trost: Warum weinst du?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Dein Kind ist nicht tot, es lebt!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iCs/>
          <w:sz w:val="34"/>
          <w:szCs w:val="34"/>
        </w:rPr>
        <w:t>V</w:t>
      </w:r>
      <w:r>
        <w:rPr>
          <w:sz w:val="34"/>
          <w:szCs w:val="34"/>
        </w:rPr>
        <w:t>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mit Wo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die Unschuldigen Kinder dich geprie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ben dich verherrlicht durch ihr Ster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unser Gebet für alle, </w:t>
      </w:r>
    </w:p>
    <w:p>
      <w:pPr>
        <w:pStyle w:val="Normal"/>
        <w:rPr/>
      </w:pPr>
      <w:r>
        <w:rPr>
          <w:sz w:val="34"/>
          <w:szCs w:val="34"/>
        </w:rPr>
        <w:t>die aus dieser Welt ge</w:t>
      </w:r>
      <w:r>
        <w:rPr>
          <w:sz w:val="34"/>
          <w:szCs w:val="34"/>
          <w:u w:val="single"/>
        </w:rPr>
        <w:t>schieden sind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uf die Fürsprache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wige Glück </w:t>
      </w:r>
      <w:r>
        <w:rPr>
          <w:sz w:val="34"/>
          <w:szCs w:val="34"/>
          <w:u w:val="single"/>
        </w:rPr>
        <w:t>fin</w:t>
      </w:r>
      <w:r>
        <w:rPr>
          <w:sz w:val="34"/>
          <w:szCs w:val="34"/>
        </w:rPr>
        <w:t>den.</w:t>
        <w:br/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1 Thess 4, 13-14. 17b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erweiter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ie Thessalonich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r wollen euch über di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in Unkenntnis 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nicht trauert wie die ande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eine Hoffnung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Jesus - und das ist unser Glaub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storben und auferstand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ird Gott durch Jesus auch di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sammen mit ihm zur Herrlichkeit führ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n wir immer beim Herr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östet also einander mit diesen Worten!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5. 7. 13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iCs/>
          <w:sz w:val="34"/>
          <w:szCs w:val="34"/>
        </w:rPr>
        <w:t>Der Herr ist mein Licht und mein Heil:</w:t>
        <w:br/>
        <w:tab/>
        <w:t>Vor wem sollte ich mich fürchten?</w:t>
      </w:r>
    </w:p>
    <w:p>
      <w:pPr>
        <w:pStyle w:val="Normal"/>
        <w:ind w:left="708" w:hanging="0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er Herr ist die Kraft meines Lebens:</w:t>
        <w:br/>
        <w:t>Vor wem sollte mir bangen?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</w:r>
      <w:r>
        <w:rPr>
          <w:bCs/>
          <w:iCs/>
          <w:sz w:val="34"/>
          <w:szCs w:val="34"/>
        </w:rPr>
        <w:t>Er birgt mich in seinem Haus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am Tag des Unheils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Vernimm, o Herr, mein lautes Rufen;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sei mir gnädig und erhöre mich!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V:</w:t>
        <w:tab/>
        <w:t>Ich bin gewiß, zu schauen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die Güte des Herrn im Land der Lebenden.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offe auf den Herrn, und sei stark!</w:t>
      </w:r>
    </w:p>
    <w:p>
      <w:pPr>
        <w:pStyle w:val="Normal"/>
        <w:ind w:firstLine="708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Hab festen Mut und hoffe auf den Herrn!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Verwehre deiner Stimme die Kl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n Augen die Trän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es gibt einen Lohn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ab/>
        <w:t xml:space="preserve">eine Hoffnung - Spruch des Herrn.“ </w:t>
      </w:r>
      <w:r>
        <w:rPr>
          <w:i/>
          <w:sz w:val="34"/>
          <w:szCs w:val="34"/>
          <w:lang w:val="en-US"/>
        </w:rPr>
        <w:t>(vgl. Jer 31, 16f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„Selig die Trauern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sie werden getröste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elig, die ein reines Herz hab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nn sie werden Gott schauen.“ </w:t>
      </w:r>
      <w:r>
        <w:rPr>
          <w:i/>
          <w:sz w:val="34"/>
          <w:szCs w:val="34"/>
        </w:rPr>
        <w:t>(vgl. Mt 5, 4. 8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UNSCHULDIGE KINDE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/>
      </w:pPr>
      <w:r>
        <w:rPr>
          <w:rFonts w:eastAsia="Arial"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 xml:space="preserve">Jer 31, 15; </w:t>
      </w:r>
      <w:r>
        <w:rPr>
          <w:rFonts w:cs="Arial" w:ascii="Arial" w:hAnsi="Arial"/>
          <w:i/>
          <w:caps/>
          <w:color w:val="FF0000"/>
          <w:sz w:val="34"/>
          <w:szCs w:val="34"/>
          <w:lang w:val="de-DE" w:eastAsia="de-AT"/>
        </w:rPr>
        <w:t xml:space="preserve"> M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t 2, 13-18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Gemeinsam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d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der Fl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erod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zu t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ten su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Sohn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, d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su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O, welch´ Gesch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zu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en 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Herodes,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rder bist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o viele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en Chris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In Traue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zu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g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du fü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r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be b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barm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t 2, 13-18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mit einem abgeänderten Schluß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Als die Sterndeuter wieder gegangen war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schien dem Josef im Traum ein Engel des Herr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eh auf, nimm das Kind und seine Mutt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ieh nach Ägypt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eibe, bis ich dir etwas anderes auftrag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Herodes wird das Kind suchen, um </w:t>
      </w:r>
      <w:r>
        <w:rPr>
          <w:b/>
          <w:i/>
          <w:sz w:val="34"/>
          <w:szCs w:val="34"/>
          <w:u w:val="single"/>
          <w:lang w:eastAsia="de-AT"/>
        </w:rPr>
        <w:t>es</w:t>
      </w:r>
      <w:r>
        <w:rPr>
          <w:sz w:val="34"/>
          <w:szCs w:val="34"/>
          <w:lang w:eastAsia="de-AT"/>
        </w:rPr>
        <w:t xml:space="preserve"> zu tö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stand Josef in der Nacht auf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floh mit dem Kind und dessen Mutter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Ägyp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ort blieb er bis zum Tod </w:t>
      </w:r>
      <w:r>
        <w:rPr>
          <w:b/>
          <w:i/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odes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sollte sich erfüllen,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as der Herr durch den Propheten gesagt ha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s Ägypten habe ich meinen </w:t>
      </w:r>
      <w:r>
        <w:rPr>
          <w:b/>
          <w:i/>
          <w:sz w:val="34"/>
          <w:szCs w:val="34"/>
          <w:u w:val="single"/>
          <w:lang w:eastAsia="de-AT"/>
        </w:rPr>
        <w:t>Sohn</w:t>
      </w:r>
      <w:r>
        <w:rPr>
          <w:sz w:val="34"/>
          <w:szCs w:val="34"/>
          <w:lang w:eastAsia="de-AT"/>
        </w:rPr>
        <w:t xml:space="preserve"> geru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Herodes merk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hn die Sterndeuter getäuscht hat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urde er sehr zorni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ließ in Betlehem und der ganzen Umgebun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le Knaben bis zum Alter von zwei Jahren tö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nau der Zeit entspreche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er von den Sterndeutern er</w:t>
      </w:r>
      <w:r>
        <w:rPr>
          <w:b/>
          <w:i/>
          <w:sz w:val="34"/>
          <w:szCs w:val="34"/>
          <w:u w:val="single"/>
          <w:lang w:eastAsia="de-AT"/>
        </w:rPr>
        <w:t>fah</w:t>
      </w:r>
      <w:r>
        <w:rPr>
          <w:sz w:val="34"/>
          <w:szCs w:val="34"/>
          <w:lang w:eastAsia="de-AT"/>
        </w:rPr>
        <w:t>ren hat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mals erfüllte sic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durch den Propheten Jeremia gesagt worden ist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Geschrei ist zu hör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bitteres Kla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und Wei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och so spricht der Herr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br/>
        <w:t>Verwehre deiner Stimme die Klage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deinen Au</w:t>
      </w:r>
      <w:r>
        <w:rPr>
          <w:b/>
          <w:i/>
          <w:sz w:val="34"/>
          <w:szCs w:val="34"/>
          <w:u w:val="single"/>
          <w:lang w:eastAsia="de-AT"/>
        </w:rPr>
        <w:t>gen</w:t>
      </w:r>
      <w:r>
        <w:rPr>
          <w:sz w:val="34"/>
          <w:szCs w:val="34"/>
          <w:lang w:eastAsia="de-AT"/>
        </w:rPr>
        <w:t xml:space="preserve"> die Trän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s gibt einen Loh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 Hoffnung für deine Nachkommen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i/>
          <w:sz w:val="34"/>
          <w:szCs w:val="34"/>
          <w:u w:val="single"/>
          <w:lang w:eastAsia="de-AT"/>
        </w:rPr>
        <w:t>Spruch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es</w:t>
      </w:r>
      <w:r>
        <w:rPr>
          <w:sz w:val="34"/>
          <w:szCs w:val="34"/>
          <w:lang w:eastAsia="de-AT"/>
        </w:rPr>
        <w:t xml:space="preserve"> Herrn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Leben ist mühsam,  </w:t>
      </w:r>
    </w:p>
    <w:p>
      <w:pPr>
        <w:pStyle w:val="Normal"/>
        <w:rPr/>
      </w:pPr>
      <w:r>
        <w:rPr/>
        <w:t>aber doch lebensw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trauern um alle, </w:t>
      </w:r>
    </w:p>
    <w:p>
      <w:pPr>
        <w:pStyle w:val="Normal"/>
        <w:rPr/>
      </w:pPr>
      <w:r>
        <w:rPr/>
        <w:t>die zumindest körperlich nicht da sind,</w:t>
      </w:r>
    </w:p>
    <w:p>
      <w:pPr>
        <w:pStyle w:val="Normal"/>
        <w:rPr/>
      </w:pPr>
      <w:r>
        <w:rPr/>
        <w:t xml:space="preserve">aber doch durch eine Liebe zugegen, </w:t>
      </w:r>
    </w:p>
    <w:p>
      <w:pPr>
        <w:pStyle w:val="Normal"/>
        <w:rPr/>
      </w:pPr>
      <w:r>
        <w:rPr/>
        <w:t>die uns niemand nehm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ehnsucht und Weite des Herzens, </w:t>
      </w:r>
    </w:p>
    <w:p>
      <w:pPr>
        <w:pStyle w:val="Normal"/>
        <w:rPr/>
      </w:pPr>
      <w:r>
        <w:rPr/>
        <w:t>dieses Spüren und Wissen,</w:t>
      </w:r>
    </w:p>
    <w:p>
      <w:pPr>
        <w:pStyle w:val="Normal"/>
        <w:rPr/>
      </w:pPr>
      <w:r>
        <w:rPr/>
        <w:t xml:space="preserve">was uns innerlich bewegt - </w:t>
      </w:r>
    </w:p>
    <w:p>
      <w:pPr>
        <w:pStyle w:val="Normal"/>
        <w:rPr/>
      </w:pPr>
      <w:r>
        <w:rPr/>
        <w:t>und dennoch auch eine Ruhe in uns ist,</w:t>
      </w:r>
    </w:p>
    <w:p>
      <w:pPr>
        <w:pStyle w:val="Normal"/>
        <w:rPr/>
      </w:pPr>
      <w:r>
        <w:rPr/>
        <w:t>das ist wohl die Nähe Gottes,</w:t>
      </w:r>
    </w:p>
    <w:p>
      <w:pPr>
        <w:pStyle w:val="Normal"/>
        <w:rPr/>
      </w:pPr>
      <w:r>
        <w:rPr/>
        <w:t>in dem auch die Verstorbenen uns nahe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ischen sich die Trauer und das große Glück,</w:t>
      </w:r>
    </w:p>
    <w:p>
      <w:pPr>
        <w:pStyle w:val="Normal"/>
        <w:rPr/>
      </w:pPr>
      <w:r>
        <w:rPr/>
        <w:t>erfahren wir in der Trennung auch Verbundenheit,</w:t>
      </w:r>
    </w:p>
    <w:p>
      <w:pPr>
        <w:pStyle w:val="Normal"/>
        <w:rPr/>
      </w:pPr>
      <w:r>
        <w:rPr/>
        <w:t>im Unglück die Erfüllung,</w:t>
      </w:r>
    </w:p>
    <w:p>
      <w:pPr>
        <w:pStyle w:val="Normal"/>
        <w:rPr/>
      </w:pPr>
      <w:r>
        <w:rPr/>
        <w:t xml:space="preserve">trotz allem - und gerade deshalb - </w:t>
      </w:r>
    </w:p>
    <w:p>
      <w:pPr>
        <w:pStyle w:val="Normal"/>
        <w:rPr/>
      </w:pPr>
      <w:r>
        <w:rPr/>
        <w:t>voll der Lieb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 erfahren Einsam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die Stille Voraussetzung ist, etwas zu hören,</w:t>
      </w:r>
    </w:p>
    <w:p>
      <w:pPr>
        <w:pStyle w:val="Normal"/>
        <w:rPr/>
      </w:pPr>
      <w:r>
        <w:rPr/>
        <w:t xml:space="preserve">so ist gerade sie - die Einsamkeit - </w:t>
      </w:r>
    </w:p>
    <w:p>
      <w:pPr>
        <w:pStyle w:val="Normal"/>
        <w:rPr/>
      </w:pPr>
      <w:r>
        <w:rPr/>
        <w:t>die Ermöglichung dessen,</w:t>
      </w:r>
    </w:p>
    <w:p>
      <w:pPr>
        <w:pStyle w:val="Normal"/>
        <w:rPr/>
      </w:pPr>
      <w:r>
        <w:rPr/>
        <w:t xml:space="preserve">die </w:t>
      </w:r>
      <w:r>
        <w:rPr>
          <w:i/>
        </w:rPr>
        <w:t>(- innere -)</w:t>
      </w:r>
      <w:r>
        <w:rPr/>
        <w:t xml:space="preserve"> Antenne auszufahren und zu lauschen,</w:t>
      </w:r>
    </w:p>
    <w:p>
      <w:pPr>
        <w:pStyle w:val="Normal"/>
        <w:rPr/>
      </w:pPr>
      <w:r>
        <w:rPr/>
        <w:t>wie viele gute Wesen uns durchd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r Zuversicht </w:t>
      </w:r>
    </w:p>
    <w:p>
      <w:pPr>
        <w:pStyle w:val="Normal"/>
        <w:rPr/>
      </w:pPr>
      <w:r>
        <w:rPr/>
        <w:t>- und reich beschenkt durch die Begabung,</w:t>
      </w:r>
    </w:p>
    <w:p>
      <w:pPr>
        <w:pStyle w:val="Normal"/>
        <w:rPr/>
      </w:pPr>
      <w:r>
        <w:rPr/>
        <w:t>die Gott uns eingesenkt hat, -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, du hast uns in deiner Liebe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Du weißt am besten, was für jeden von uns heilend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mit unseren Lebensumständen versöhn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eten wir in den 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Wir bitten dich 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en Kinderwunsch nicht erfüll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die großen Sorgen von den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der Schwangerschaft Schwierigkeiten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sse sie durch ihren Glauben an dich Halt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Du bist der Herr über Leben und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n Eheleuten weiterhin Vertrauen in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sie sich von ihrem Kind verabschieden mü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Wir bitten für alle Frauen, die </w:t>
      </w:r>
      <w:r>
        <w:rPr>
          <w:i/>
          <w:iCs/>
          <w:sz w:val="34"/>
          <w:szCs w:val="34"/>
        </w:rPr>
        <w:t>(- durch ihr Schicksal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 einem Schritt gedrängt wurden, den sie nicht wollt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von ihnen Selbstvorwurf und Schuldgefü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neue Hoff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Wir bitten dich für alle Eltern, die große Sor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Nimm alle unsere Verstorbenen 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für immer ein liebendes Wieder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Tod ist kein Abschied, nur eine leibliche Trennung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istige Verbundenheit bleibt imm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, der Leben schafft,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Wir beten für alle Kinder, die im Mutterleib gestorben sin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öste die Angehörigen in ihrem Schmerz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ilf ihnen, daß sie nicht irre werden an Deiner Lieb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daß sie Frieden fin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ge sie durch die Zeit der Trau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Wir beten für alle Kinder, die nach der Geburt starb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nschlicher Trost versagt vor der Übermacht des Schmerz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rr, schließe solche Trauernde in Deine Arm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ärke sie mit Deinem Trost der alles Verstehen übersteig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Wir beten auch für Paare, die sich ein Kind wünsch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er keines bekom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rr, beschenke sie mit dem ersehnten Ki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er eröffne ihnen nach Deinem Will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ere Möglichkeiten, Kinder glücklich zu ma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Wir beten ebenso für Eltern, die gern ein Kind adoptier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er in Pflege nehmen möcht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wir denken an die Kinder und Jugendlic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Heimen und Pflegestellen, die sich nach einer Familie sehn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 kannst dafür sorgen, daß diese zwei Sehnsüchte zueinanderfin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bürokratische Hürden überwunden we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Wir gedenken vor Dir auch der Ärztinnen, Ärz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des Pflegepersonals, der Betreuerinnen und Betreue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sie mit Einfühlungsvermögen den Trauemden begegn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lf auch den Trauerrednern und Geistlichen, daß sie 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hter Art den Leidtragenden zur Seite stehen und sie trös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Herr, wir bitten Dich für alle, die gern glauben woll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ß Du das Licht der Welt bi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daß das Leben einen letzten Sinn hat, einen Ewigkeitswe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henke Heilung in der Tiefe der See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eine Hoffnung, die ein Wiedersehen mit einschließ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1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>wir beten für alle Kinder, die im Mutterleib gestorben sind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- Das Leid ihrer Eltern und Geschwister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wird oft nur schwer von der Umwelt verstanden. -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Hilf ihnen durch die Zeit der Trauer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schenke ihnen weiterhin Vertrauen in dich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2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für alle Kinder, die nach der Geburt starben. Menschlicher Trost versagt vor der Übermacht des Schmerzes.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Schließe solche Trauernde in deine Arme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stärke sie mit deinem Trost!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3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wir beten auch für Eltern, die sich ein Kind wünschen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>aber keines bekomm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Beschenke sie mit dem ersehnten Kind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oder eröffne ihnen nach deinem Will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andere Möglichkeiten, Kinder glücklich zu mach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4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wir beten ebenso für Eltern, die gern ein Kind adoptier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oder in Pflege nehmen möchten.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wir denken an die Kinder und Jugendlichen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in Heimen und Pflegestellen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ie sich nach einer Familie sehnen.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Hilf, dass diese zwei Sehnsüchte zueinanderfind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und bürokratische Hürden überwunden werd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5. Guter Gott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wir gedenken auch der Ärztinnen und Ärzte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es Pflegepersonals und der Betreuerinnen und Betreuer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ass sie den Trauernden mit Einfühlungsvermög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begegnen können.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Hilf auch den Trauerrednern und Geistlichen,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ass sie in rechter Art den Leidtragenden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zur Seite stehen und sie trösten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>
          <w:sz w:val="34"/>
          <w:szCs w:val="34"/>
        </w:rPr>
        <w:t>6. Guter Gott,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itten dich für alle, die gerne glauben wollen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dass du das Licht der Welt bist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dass das Leben einen letzten Sinn hat,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und dass du Heilung in der Tiefe der Seele 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und eine Hoffnung schenkst, </w:t>
      </w:r>
    </w:p>
    <w:p>
      <w:pPr>
        <w:pStyle w:val="Normal"/>
        <w:autoSpaceDE w:val="false"/>
        <w:rPr/>
      </w:pPr>
      <w:r>
        <w:rPr>
          <w:sz w:val="34"/>
          <w:szCs w:val="34"/>
        </w:rPr>
        <w:t>die auch ein Wiedersehen mit einschließt.</w:t>
      </w:r>
    </w:p>
    <w:p>
      <w:pPr>
        <w:pStyle w:val="Normal"/>
        <w:autoSpaceDE w:val="false"/>
        <w:rPr/>
      </w:pPr>
      <w:r>
        <w:rPr>
          <w:sz w:val="34"/>
          <w:szCs w:val="34"/>
        </w:rPr>
        <w:t xml:space="preserve">Wir beten gemeinsam: </w:t>
        <w:tab/>
      </w:r>
      <w:r>
        <w:rPr>
          <w:i/>
          <w:sz w:val="34"/>
          <w:szCs w:val="34"/>
        </w:rPr>
        <w:t>(- Wir bitten dich erhöre uns! -)</w:t>
      </w:r>
    </w:p>
    <w:p>
      <w:pPr>
        <w:pStyle w:val="Normal"/>
        <w:autoSpaceDE w:val="fals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s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für unsere verstorbenen Kinder, </w:t>
      </w:r>
    </w:p>
    <w:p>
      <w:pPr>
        <w:pStyle w:val="Normal"/>
        <w:rPr/>
      </w:pPr>
      <w:r>
        <w:rPr>
          <w:i/>
          <w:iCs/>
          <w:sz w:val="34"/>
          <w:szCs w:val="34"/>
        </w:rPr>
        <w:t>(- Verwandten und Freunde -)</w:t>
      </w:r>
      <w:r>
        <w:rPr>
          <w:sz w:val="34"/>
          <w:szCs w:val="34"/>
        </w:rPr>
        <w:t xml:space="preserve"> dar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Erlösungsta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ch die Unschuldigen Kinder gerechtferti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seinen Zeugen erwähl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8 </w:t>
      </w:r>
      <w:r>
        <w:rPr>
          <w:i/>
          <w:iCs/>
          <w:sz w:val="34"/>
          <w:szCs w:val="34"/>
        </w:rPr>
        <w:t>(„Präfation von Weihnachten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schaffst du den Menschen ne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st ihm ewige Eh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inen wunderbaren Tausch hast du vollzog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ein göttliches Wort</w:t>
      </w:r>
    </w:p>
    <w:p>
      <w:pPr>
        <w:pStyle w:val="Normal"/>
        <w:rPr/>
      </w:pPr>
      <w:r>
        <w:rPr>
          <w:sz w:val="36"/>
          <w:szCs w:val="36"/>
        </w:rPr>
        <w:tab/>
        <w:t>wurde ein sterblicher Mensch,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wir sterbliche Menschen </w:t>
      </w:r>
    </w:p>
    <w:p>
      <w:pPr>
        <w:pStyle w:val="Normal"/>
        <w:rPr/>
      </w:pPr>
      <w:r>
        <w:rPr>
          <w:sz w:val="36"/>
          <w:szCs w:val="36"/>
        </w:rPr>
        <w:tab/>
        <w:t>empfangen in Christ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 göttlich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est der Unschuldigen Kind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für Christus gestorben si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 der sicher auch s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n Himmel aufgenommen ha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itten wir dich </w:t>
      </w:r>
      <w:r>
        <w:rPr>
          <w:i/>
          <w:sz w:val="36"/>
          <w:szCs w:val="36"/>
        </w:rPr>
        <w:t>(- , allmächtiger Gott -)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1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 xml:space="preserve">Die Trauer über das, was uns widerfahren is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rf nicht von daher kommen, daß wir uns sa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hätten versagt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ie hat einen wichtigeren Sinn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Nämlich, daß durch den Tod unserer Kinde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Partner, Verwandten und Freunde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ser Herz anfängt, sorgsamer zu empfind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Kämen diese, denen wir nachtrauern, jetzt durch die Tü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r begrüßten sie gewiß wärmer als früh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ine gewisse Zartheit des Empfindens, eine tiefere Innigkeit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ächst uns wohl erst nach dem Tod dessen zu, den wir lie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 reift in uns selbst etwas nach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ährend der andere in jener Welt weiterge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ill auf dieser Erde nachreifen, was unserer Liebe gefehlt ha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Christus redet, wenn er von der Frucht unseres Lebens spri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on einem Getreidefeld oder von dem We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r an uns wachsen und zu Ende reifen sol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afür ist es gut, noch eine Weile auf dieser Erde zu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nn hier auf der Erde soll entsteh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als Sinn und Wert des Lebens gelten wird.“</w:t>
      </w:r>
      <w:r>
        <w:rPr>
          <w:rStyle w:val="FootnoteCharacters"/>
          <w:rStyle w:val="FootnoteAnchor"/>
          <w:iCs/>
          <w:sz w:val="34"/>
          <w:szCs w:val="34"/>
        </w:rPr>
        <w:footnoteReference w:id="14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ucharistie verbindet uns mit allen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 im Tod vorausgegangen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haben teil an der himmlischen Liturg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eit Ewigkeiten vor Gott gefeiert wir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auchen ein in den ewigen Lobgesang der Engel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immel tut sich auf und läßt uns einen Blick tu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ine andere Welt, in die Welt jenseits des Tod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treten in der Eucharistie schon über die Schwelle des To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teil an den Menschen, die jenseits der Schwelle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Toten sind nicht einfach der Welt entschw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sie sind bei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Totenmahl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t uns auch Gemeinschaft mit ihn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reicht unser Leben über die engen Grenzen unserer persönlichen Biographie hinaus. Wir haben teil an den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meinsam mit uns die Erlösung in Christus feier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treten in Verbindung mit all den To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ir gekannt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überschreiten wir in der Eucharist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renze unserer irdischen Existen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haben teil am Leben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vollendet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Raum, in dem wir Eucharistie fei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urchwohnt von all den Toten, die wir gekannt hab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In der Gemeinschaft der Toten, die bei Gott daheim sind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reicht die ewige Heimat hinein in unsere Fremde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Das nimmt uns die Angst vor dem Tod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und macht uns vertraut mit der Welt jenseits des Todes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wenn unser Leben bis in den Raum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jenseits der Schwelle des Todes hineinreicht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ist es ganz geworden.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dann hat es die Gebrochenheit überwund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die ihm der Tod gebracht hat.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 xml:space="preserve">Erst dann ist es ein Leben geworden, </w:t>
      </w:r>
    </w:p>
    <w:p>
      <w:pPr>
        <w:pStyle w:val="TextBody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Cs w:val="false"/>
          <w:sz w:val="34"/>
          <w:szCs w:val="34"/>
        </w:rPr>
        <w:t>das für immer gerettet ist in Gott hinein. ..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Tod wird unser Leben endgült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s wird hineingehoben in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igentliche Ertrag unser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m Tod in die Ewigkeit gerette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 Vergänglichkeit entri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Eucharistie haben wir teil an der Vergangen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m, was Menschen vor uns verwirklicht ha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göttlichen Möglichkei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zugleich an der Zukunft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ie sie uns verw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erden Gegenwart, Vergangenheit und Zukunft ei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unserer gemeinsamen Fei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igentliche, Ewige unseres Lebens wird sichtb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toßen vor zu unserem wahren Sel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Vergangenes und Zukünftig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Augenblick miteinander verein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till, seid leis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ind Engel auf der Reise.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ollten ganz kurz bei uns sein,</w:t>
        <w:br/>
        <w:t>warum sie gingen, weiß Got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Sie kamen von Gott, dort sind sie wieder,</w:t>
        <w:br/>
        <w:t>sie kamen nur kurz auf uns´re Erde nie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Ein Hauch nur bleibt von ihnen zur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rz jedoch ein großes Glück.</w:t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werden immer bei uns sein,</w:t>
        <w:br/>
        <w:t>vergesst sie nicht, sie waren so k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Geht nun ein Wind an mildem Tag,</w:t>
        <w:br/>
        <w:t>so denkt, es war ihr Flügelschl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Und wenn ihr fragt, wo mögen sie sein ?</w:t>
        <w:br/>
        <w:t>so sind sie sicher nicht all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ngel können alles seh´n,</w:t>
        <w:br/>
        <w:t>wenn sie so unbeschwert durch Wolken geh´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Und wenn wir sie auch sehr vermissen,</w:t>
        <w:br/>
        <w:t>und weinen, weil sie nicht mehr bei uns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enk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, wo es sie für immer g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zählen sie stolz: Wir werden gelieb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br/>
        <w:br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Unschuldig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one der Märtyrer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wohl sie noch nicht fähig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Sohn mit dem Mund zu be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für den sie gestorb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auch unseren Kind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reude des Himmel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heißene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51; MB 557; MB 559; MB 560; MB 564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leicht überarbeitet)</w:t>
      </w:r>
      <w:r>
        <w:rPr/>
        <w:t xml:space="preserve"> 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</w:t>
      </w:r>
    </w:p>
    <w:p>
      <w:pPr>
        <w:pStyle w:val="Normal"/>
        <w:rPr/>
      </w:pPr>
      <w:r>
        <w:rPr>
          <w:sz w:val="34"/>
          <w:szCs w:val="34"/>
        </w:rPr>
        <w:tab/>
        <w:t>und bewahre euch vor Unheil und Scha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heutigen Tag gedenkt die Kirche </w:t>
      </w:r>
    </w:p>
    <w:p>
      <w:pPr>
        <w:pStyle w:val="Normal"/>
        <w:rPr/>
      </w:pPr>
      <w:r>
        <w:rPr>
          <w:sz w:val="34"/>
          <w:szCs w:val="34"/>
        </w:rPr>
        <w:tab/>
        <w:t>der Unschuldigen Ki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Fürsprache geleite euch 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68f („Präfation von Weihnachten II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4, 9; Phil 2, 11; KKK 446-451; 455; 66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14; Mk 10, 14; Lk 18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20, 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24; Mk 2, 39; 9, 26f; Lk 5, 52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1; MB 116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1 Thess 4, 13-14. 17b-1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, 13-18 [Jer 31, 15-17]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2; MB 113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8f; MB 45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was abgeändert nach Jörg Zink, Trauer hat heilende Kraf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Eucharistie und Selbstwerdung. (Münsterschwarzacher Kleinschriften 6), Münsterschwarzach </w:t>
      </w:r>
      <w:r>
        <w:rPr>
          <w:vertAlign w:val="superscript"/>
        </w:rPr>
        <w:t>6</w:t>
      </w:r>
      <w:r>
        <w:rPr/>
        <w:t>1997, 81f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erfasser unbekannt, leicht überarbeitet: </w:t>
      </w:r>
      <w:r>
        <w:rPr>
          <w:bCs/>
          <w:lang w:val="de-AT"/>
        </w:rPr>
        <w:t>Pfarrer Dr. Georg Pauser, Wien 20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72; MB 113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i/>
      <w:iCs/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Textkrper2">
    <w:name w:val="Textkörper 2"/>
    <w:basedOn w:val="Normal"/>
    <w:qFormat/>
    <w:pPr/>
    <w:rPr>
      <w:i/>
      <w:iCs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12:00Z</dcterms:created>
  <dc:creator>Dr. Pauser</dc:creator>
  <dc:description/>
  <cp:keywords/>
  <dc:language>en-US</dc:language>
  <cp:lastModifiedBy>Pfarrer</cp:lastModifiedBy>
  <cp:lastPrinted>2020-12-28T08:13:00Z</cp:lastPrinted>
  <dcterms:modified xsi:type="dcterms:W3CDTF">2023-12-15T16:19:00Z</dcterms:modified>
  <cp:revision>108</cp:revision>
  <dc:subject/>
  <dc:title>Unschuldige Kinder VII </dc:title>
</cp:coreProperties>
</file>